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ME DA PREFEITURA/MUNICÍPI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Cs w:val="24"/>
        </w:rPr>
        <w:t>PROJETO TÉCNIC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ÍTULO (REDAÇÃO LIVR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grafodaLista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color w:val="FF0000"/>
        </w:rPr>
      </w:pPr>
      <w:r>
        <w:rPr>
          <w:color w:val="FF0000"/>
        </w:rPr>
        <w:t>Os textos indicados no presente roteiro, quando aparentes, são instruções/orientações para a elaboração deste documento, ou seja, são comentários no intuito de subsidiar a elaboração. Preencher com o máximo de detalhes quanto aos benefícios pretendidos, após o preenchimento adequado não se esqueça de excluir as instruções/orientaçõ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Título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Repetir o título da capa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RESENTAÇÃO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  <w:szCs w:val="24"/>
        </w:rPr>
        <w:t xml:space="preserve">Escrever o histórico da organização/município (faça um texto dando ênfase às questões socioeconômicas contempladas pelas atividades desenvolvida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CRIÇÃO DO PROJETO/DA ATIVIDADE A SER FINANCI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Proponente: </w:t>
      </w:r>
      <w:r>
        <w:rPr>
          <w:rFonts w:cs="Arial" w:ascii="Arial" w:hAnsi="Arial"/>
          <w:color w:val="FF0000"/>
          <w:szCs w:val="24"/>
        </w:rPr>
        <w:t>Nome da</w:t>
      </w:r>
      <w:r>
        <w:rPr>
          <w:rFonts w:cs="Arial" w:ascii="Arial" w:hAnsi="Arial"/>
          <w:b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prefeitura, endereço e telef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Área de Atendimento: </w:t>
      </w:r>
      <w:r>
        <w:rPr>
          <w:rFonts w:cs="Arial" w:ascii="Arial" w:hAnsi="Arial"/>
          <w:color w:val="FF0000"/>
          <w:szCs w:val="24"/>
        </w:rPr>
        <w:t>Público atendido (social, saúde, educação, esporte, indústria, desenvolvimento, infraestrutura, agricultura familiar, meio ambiente e outros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Área de abrangência: </w:t>
      </w:r>
      <w:r>
        <w:rPr>
          <w:rFonts w:cs="Arial" w:ascii="Arial" w:hAnsi="Arial"/>
          <w:color w:val="FF0000"/>
          <w:szCs w:val="24"/>
        </w:rPr>
        <w:t>Região geográfica atendida pela ação (bairro, região, município...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Público-alvo: </w:t>
      </w:r>
      <w:r>
        <w:rPr>
          <w:rFonts w:cs="Arial" w:ascii="Arial" w:hAnsi="Arial"/>
          <w:color w:val="FF0000"/>
          <w:szCs w:val="24"/>
        </w:rPr>
        <w:t>Identificar o público-alvo a ser atendido pelo projeto (crianças/ famílias/ idosos/ mulheres...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scrição das Metas/Etapas: </w:t>
      </w:r>
      <w:r>
        <w:rPr>
          <w:rFonts w:cs="Arial" w:ascii="Arial" w:hAnsi="Arial"/>
          <w:color w:val="FF0000"/>
          <w:szCs w:val="24"/>
        </w:rPr>
        <w:t>Deve ser definido um valor a ser atingido (QUANTITATIVO) com o objeto proposto. Número total a mais de crianças/ famílias/ idosos/ mulheres... (conforme público-alvo informado acima) que a prefeitura atenderá com a execução do projeto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Descrição da Realidade/Forma de Execução das Ações: </w:t>
      </w:r>
      <w:r>
        <w:rPr>
          <w:rFonts w:cs="Arial" w:ascii="Arial" w:hAnsi="Arial"/>
          <w:color w:val="FF0000"/>
          <w:szCs w:val="24"/>
        </w:rPr>
        <w:t>Detalhamento de como serão desenvolvidas as ações propostas, relacionando-as aos programas/diretrizes seguidas pela gestão da SEMADESC demonstrando os problemas que serão solucionados com o presente projet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zCs w:val="24"/>
        </w:rPr>
        <w:t xml:space="preserve">(A celebração do convênio deve ter como objetivo primordial a transformação de uma dada realidade por meio de um projeto que qualifica uma determinada ação / serviço de interesse para a atividade estatal. </w:t>
      </w:r>
      <w:r>
        <w:rPr>
          <w:rFonts w:cs="Arial" w:ascii="Arial" w:hAnsi="Arial"/>
          <w:color w:val="FF0000"/>
          <w:szCs w:val="24"/>
          <w:u w:val="single"/>
        </w:rPr>
        <w:t>Neste item, o ente conveniado deverá descrever tal realidade merecedora da atuação via parceria, demonstrando o nexo de causalidade entre o projeto e respectivas ações e os resultados com eles pretendido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finição dos Indicadores: </w:t>
      </w:r>
      <w:r>
        <w:rPr>
          <w:rFonts w:cs="Arial" w:ascii="Arial" w:hAnsi="Arial"/>
          <w:color w:val="FF0000"/>
          <w:szCs w:val="24"/>
        </w:rPr>
        <w:t>Como vai ser realizado o cálculo, para constatar o alcance das metas. Informar número atual de beneficiados e projeção de aumen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com a execução do projeto. Os números deverão ser oficiais com base em informações de órgãos públicos competentes e da realidade d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(Definir parâmetros objetivos a serem utilizados para a aferição do cumprimento das metas, o efeito de tal cumprimento para fins de alcance dos resultados esperados e a metodologia para sanar eventual insuficiência constatada no curso da execução, de forma que as fases de execução convirjam para a realização integral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Objeto da Parceria: </w:t>
      </w:r>
      <w:r>
        <w:rPr>
          <w:rFonts w:cs="Arial" w:ascii="Arial" w:hAnsi="Arial"/>
          <w:color w:val="FF0000"/>
          <w:szCs w:val="24"/>
        </w:rPr>
        <w:t xml:space="preserve">Na descrição do objeto a proposta tem que demonstrar a importância de atender os beneficiários do município no desenvolvimento das suas ações sociais/econômicas. Gerar empregos, renda, capacitação. Fomentar iniciativas... (Relacionar a aquisição à solução dos problemas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Recurso Financeiro:  </w:t>
      </w:r>
      <w:r>
        <w:rPr>
          <w:rFonts w:cs="Arial" w:ascii="Arial" w:hAnsi="Arial"/>
          <w:color w:val="FF0000"/>
          <w:szCs w:val="24"/>
        </w:rPr>
        <w:t>Informar o valor solicitado (Municípios contrapartida mínima de R$ 3.000,00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4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b/>
          <w:szCs w:val="24"/>
        </w:rPr>
        <w:t>OBJETIVO ESPECÍFICO/RESULTADO DO OBJ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Apresente os objetivos específicos da ação desenvolvida pelo município com seus beneficiários enfatizando a preocupação com as questões sociais. (Exemplos: Propiciar convivência em grupo e o fortalecimento de vínculos, garantir direitos e acesso à......., fomentar a economia, gerar renda, empregos, ...)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5- METODOLOGIA APLICADA/RECURSOS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Execução imediata do objeto após a liberação do recurso. (Descrever, detalhadamente, etapas/fases de como as atividades serão desenvolvidas para atendimento do público-alvo e como os itens de despesa – seja de custeio, seja de capital serão alocados e executados para atingir o objetivo proposto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Cs w:val="24"/>
        </w:rPr>
        <w:t>6 - CRONOGRAMA DE EXECU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ção /Atividade/Etap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Estimado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aboração do Projeto /Orçamen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ênio/Documentação/Envio da proposta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ção do Obje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ês/ano a mês/ano (12 meses) vigência do convên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ção de Conta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té 30 dias</w:t>
            </w:r>
            <w:r>
              <w:rPr>
                <w:rFonts w:cs="Arial" w:ascii="Arial" w:hAnsi="Arial"/>
                <w:sz w:val="22"/>
                <w:szCs w:val="22"/>
              </w:rPr>
              <w:t xml:space="preserve"> após o fim da vigência do convêni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laboração do Projeto /Orçamento</w:t>
      </w:r>
      <w:r>
        <w:rPr>
          <w:rFonts w:cs="Arial" w:ascii="Arial" w:hAnsi="Arial"/>
          <w:color w:val="FF0000"/>
          <w:sz w:val="22"/>
          <w:szCs w:val="22"/>
        </w:rPr>
        <w:t>: Trata-se do tempo necessário para elaboração do projeto (ex: orçamentos, tempo para execução do projeto, previsão de riscos, imprevistos e etc.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cumentação/Envio da proposta</w:t>
      </w:r>
      <w:r>
        <w:rPr>
          <w:rFonts w:cs="Arial" w:ascii="Arial" w:hAnsi="Arial"/>
          <w:color w:val="FF0000"/>
          <w:sz w:val="22"/>
          <w:szCs w:val="22"/>
        </w:rPr>
        <w:t>: Refere-se ao tempo necessário para juntada de documentos e envio da proposta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-9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xecução do Objeto</w:t>
      </w:r>
      <w:r>
        <w:rPr>
          <w:rFonts w:cs="Arial" w:ascii="Arial" w:hAnsi="Arial"/>
          <w:color w:val="FF0000"/>
          <w:sz w:val="22"/>
          <w:szCs w:val="22"/>
        </w:rPr>
        <w:t>: Período previsto para execução do projeto, incluindo o tempo estimado para o processo licitatório (bens ou serviços)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2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right="49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Prestação de Contas:</w:t>
      </w:r>
      <w:r>
        <w:rPr>
          <w:rFonts w:cs="Arial" w:ascii="Arial" w:hAnsi="Arial"/>
          <w:color w:val="FF0000"/>
          <w:sz w:val="22"/>
          <w:szCs w:val="22"/>
        </w:rPr>
        <w:t xml:space="preserve"> Estimativa de tempo para organizar a documentação para prestação de cont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LOCAL, DATA, QUALIFICAÇÃO E ASSINATURAS DO RESPONSÁVEL TÉCNICO E DIRIGENTE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, ____ de _______ de ______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>Responsável Técnico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</w:t>
      </w:r>
    </w:p>
    <w:p>
      <w:pPr>
        <w:pStyle w:val="TextBody"/>
        <w:spacing w:lineRule="auto" w:line="27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me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Cargo (Diretor/Prefeito)   </w:t>
      </w:r>
    </w:p>
    <w:sectPr>
      <w:headerReference w:type="default" r:id="rId2"/>
      <w:type w:val="nextPage"/>
      <w:pgSz w:w="12240" w:h="15840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Timbre do Convenente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20:38:00Z</dcterms:created>
  <dc:creator>cmattos</dc:creator>
  <dc:description/>
  <cp:keywords/>
  <dc:language>en-US</dc:language>
  <cp:lastModifiedBy>Jucleide Oliveira Soares</cp:lastModifiedBy>
  <cp:lastPrinted>2015-06-03T13:20:00Z</cp:lastPrinted>
  <dcterms:modified xsi:type="dcterms:W3CDTF">2024-07-05T13:07:00Z</dcterms:modified>
  <cp:revision>18</cp:revision>
  <dc:subject/>
  <dc:title>NOME DA ENTIDADE</dc:title>
</cp:coreProperties>
</file>