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A OS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PROJETO TÉCN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(REDAÇÃO LIVR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color w:val="FF0000"/>
        </w:rPr>
      </w:pPr>
      <w:r>
        <w:rPr>
          <w:color w:val="FF0000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Título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Repetir o título da capa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Cs w:val="24"/>
        </w:rPr>
        <w:t xml:space="preserve">Escrever o histórico da organização/município (faça um texto dando ênfase às questões socioeconômicas contempladas pelas atividades desenvolvida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ÇÃO DO PROJETO/DA ATIVIDADE A SER FINANCI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Proponente: </w:t>
      </w:r>
      <w:r>
        <w:rPr>
          <w:rFonts w:cs="Arial" w:ascii="Arial" w:hAnsi="Arial"/>
          <w:color w:val="FF0000"/>
          <w:szCs w:val="24"/>
        </w:rPr>
        <w:t>Nome da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OSC, endereço e telef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Área de Atendimento: </w:t>
      </w:r>
      <w:r>
        <w:rPr>
          <w:rFonts w:cs="Arial" w:ascii="Arial" w:hAnsi="Arial"/>
          <w:color w:val="FF0000"/>
          <w:szCs w:val="24"/>
        </w:rPr>
        <w:t>Público atendido (social, saúde, educação, esporte, meio ambiente e outro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Área de abrangência: </w:t>
      </w:r>
      <w:r>
        <w:rPr>
          <w:rFonts w:cs="Arial" w:ascii="Arial" w:hAnsi="Arial"/>
          <w:color w:val="FF0000"/>
          <w:szCs w:val="24"/>
        </w:rPr>
        <w:t>Região geográfica atendida pela ação (bairro, região, município..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Público-alvo: </w:t>
      </w:r>
      <w:r>
        <w:rPr>
          <w:rFonts w:cs="Arial" w:ascii="Arial" w:hAnsi="Arial"/>
          <w:color w:val="FF0000"/>
          <w:szCs w:val="24"/>
        </w:rPr>
        <w:t>crianças/ famílias/ idosos/ mulheres... (usuário atendido pelo projet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scrição das Metas/Etapas: </w:t>
      </w:r>
      <w:r>
        <w:rPr>
          <w:rFonts w:cs="Arial" w:ascii="Arial" w:hAnsi="Arial"/>
          <w:color w:val="FF0000"/>
          <w:szCs w:val="24"/>
        </w:rPr>
        <w:t>Deve ser definido um valor a ser atingido (QUANTITATIVO) com o objeto proposto. Número total a mais de crianças/ famílias/ idosos/ mulheres... (conforme público-alvo informado acima) que a OSC atenderá com a execução do proje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scrição da Realidade/Forma de Execução das Ações: </w:t>
      </w:r>
      <w:r>
        <w:rPr>
          <w:rFonts w:cs="Arial" w:ascii="Arial" w:hAnsi="Arial"/>
          <w:color w:val="FF0000"/>
          <w:szCs w:val="24"/>
        </w:rPr>
        <w:t>Detalhamento de como serão desenvolvidas as ações propostas, relacionando-as aos programas/diretrizes seguidas pela gestão da SEMADESC demonstrando os problemas que serão solucionados com o presente proje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(A celebração da parceria deve ter como objetivo primordial a transformação de uma dada realidade por meio de um projeto que qualifica uma determinada ação / serviço de interesse para a atividade estatal. </w:t>
      </w:r>
      <w:r>
        <w:rPr>
          <w:rFonts w:cs="Arial" w:ascii="Arial" w:hAnsi="Arial"/>
          <w:color w:val="FF0000"/>
          <w:szCs w:val="24"/>
          <w:u w:val="single"/>
        </w:rPr>
        <w:t>Neste item, o ente conveniado deverá descrever tal realidade merecedora da atuação via parceria, demonstrando o nexo de causalidade entre o projeto e respectivas ações e os resultados com eles pretendid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finição dos Indicadores: </w:t>
      </w:r>
      <w:r>
        <w:rPr>
          <w:rFonts w:cs="Arial" w:ascii="Arial" w:hAnsi="Arial"/>
          <w:color w:val="FF0000"/>
          <w:szCs w:val="24"/>
        </w:rPr>
        <w:t>Como vai ser realizado o cálculo, para constatar o alcance das metas. Informar número atual de beneficiados e projeção de aumen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om a execução do projeto. Os números deverão ser oficiais com base em informações de órgãos públicos competentes e da realidade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Definir parâmetros objetivos a serem utilizados para a aferição do cumprimento das metas, o efeito de tal cumprimento para fins de alcance dos resultados esperados e a metodologia para sanar eventual insuficiência constatada no curso da execução, de forma que as fases de execução convirjam para a realização integral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Objeto da Parceria: </w:t>
      </w:r>
      <w:r>
        <w:rPr>
          <w:rFonts w:cs="Arial" w:ascii="Arial" w:hAnsi="Arial"/>
          <w:color w:val="FF0000"/>
          <w:szCs w:val="24"/>
        </w:rPr>
        <w:t xml:space="preserve">Na descrição do objeto a proposta tem que demonstrar a importância de atender os beneficiários do município no desenvolvimento das suas ações sociais/econômicas. Gerar empregos, renda, capacitação. Fomentar iniciativas... (Relacionar a aquisição à solução dos problema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curso Financeiro:  </w:t>
      </w:r>
      <w:r>
        <w:rPr>
          <w:rFonts w:cs="Arial" w:ascii="Arial" w:hAnsi="Arial"/>
          <w:color w:val="FF0000"/>
          <w:szCs w:val="24"/>
        </w:rPr>
        <w:t>informar valor solicitado para execução do projet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OBJETIVO ESPECÍFICO/RESULTADO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Apresente os objetivos específicos da ação desenvolvida pela OSC, com seus beneficiários enfatizando a preocupação com as questões sociais. (Exemplos: Propiciar convivência em grupo e o fortalecimento de vínculos, garantir direitos e acesso à......., fomentar a economia, gerar renda, empregos, ...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5- METODOLOGIA APLICADA/RECURSO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xecução imediata do objeto após a liberação do recurso. (Descrever, detalhadamente, etapas/fases de como as atividades serão desenvolvidas para atendimento do público-alvo e como os itens de despesa – seja de custeio, seja de capital serão alocados e executados para atingir o objetivo propost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- CRONOGRAMA DE EXECU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/Atividade/Etap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Estimado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ção do Projeto /Orçam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/Envio da propost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o Obje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 a mês/ano (12 meses) vigência da parce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Conta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é 30 dias</w:t>
            </w:r>
            <w:r>
              <w:rPr>
                <w:rFonts w:cs="Arial" w:ascii="Arial" w:hAnsi="Arial"/>
                <w:sz w:val="22"/>
                <w:szCs w:val="22"/>
              </w:rPr>
              <w:t xml:space="preserve"> após o fim da vigência da parceri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RAZO IMPRORROGÁVEL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aboração do Projeto /Orçamento</w:t>
      </w:r>
      <w:r>
        <w:rPr>
          <w:rFonts w:cs="Arial" w:ascii="Arial" w:hAnsi="Arial"/>
          <w:color w:val="FF0000"/>
          <w:sz w:val="22"/>
          <w:szCs w:val="22"/>
        </w:rPr>
        <w:t>: Trata-se do tempo necessário para elaboração do projeto (Ex.: pesquisa de preços, cotação/orçamentos, tempo para execução do projeto, previsão de riscos, imprevistos e etc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cumentação/Envio da proposta</w:t>
      </w:r>
      <w:r>
        <w:rPr>
          <w:rFonts w:cs="Arial" w:ascii="Arial" w:hAnsi="Arial"/>
          <w:color w:val="FF0000"/>
          <w:sz w:val="22"/>
          <w:szCs w:val="22"/>
        </w:rPr>
        <w:t>: Refere-se ao tempo necessário para juntada de documentos e envio da proposta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ecução do Objeto</w:t>
      </w:r>
      <w:r>
        <w:rPr>
          <w:rFonts w:cs="Arial" w:ascii="Arial" w:hAnsi="Arial"/>
          <w:color w:val="FF0000"/>
          <w:sz w:val="22"/>
          <w:szCs w:val="22"/>
        </w:rPr>
        <w:t>: Período previsto para execução do projeto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estação de Contas:</w:t>
      </w:r>
      <w:r>
        <w:rPr>
          <w:rFonts w:cs="Arial" w:ascii="Arial" w:hAnsi="Arial"/>
          <w:color w:val="FF0000"/>
          <w:sz w:val="22"/>
          <w:szCs w:val="22"/>
        </w:rPr>
        <w:t xml:space="preserve"> Estimativa de tempo para organizar a documentação para prestação de cont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LOCAL, DATA, QUALIFICAÇÃO E ASSINATURAS DO RESPONSÁVEL TÉCNICO E DIRIGENTE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, ____ de _______ de 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ponsável pela elaboração do projeto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presentante Legal da OSC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imbre da Organização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0:38:00Z</dcterms:created>
  <dc:creator>cmattos</dc:creator>
  <dc:description/>
  <cp:keywords/>
  <dc:language>en-US</dc:language>
  <cp:lastModifiedBy>Jucleide Oliveira Soares</cp:lastModifiedBy>
  <cp:lastPrinted>2015-06-03T13:20:00Z</cp:lastPrinted>
  <dcterms:modified xsi:type="dcterms:W3CDTF">2024-07-10T14:02:00Z</dcterms:modified>
  <cp:revision>24</cp:revision>
  <dc:subject/>
  <dc:title>NOME DA ENTIDADE</dc:title>
</cp:coreProperties>
</file>