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BS: Este documento deverá ser em papel timbrado, datado e com assinatura e carimbo da Entidade.</w:t>
      </w:r>
    </w:p>
    <w:p>
      <w:pPr>
        <w:pStyle w:val="Heading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f.        /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,        de             de        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mo. S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ime Elias Verru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a Secretaria de Meio Ambiente, Desenvolvimento, Ciência, Tecnologia e Inovação /SEMADES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formalização de parceria com a Secretaria de Meio Ambiente, Desenvolvimento, Ciência, Tecnologia e Inovação - SEMADESC, visando atender xxxxx (OBJETO DA PARCERIA CONFORME PLANO DE TRABALHO), a ser executado no período de xxx meses (do ano corrente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ssinatura do 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00:00Z</dcterms:created>
  <dc:creator>simonec</dc:creator>
  <dc:description/>
  <cp:keywords/>
  <dc:language>en-US</dc:language>
  <cp:lastModifiedBy>Jucleide Oliveira Soares</cp:lastModifiedBy>
  <cp:lastPrinted>2016-06-23T15:27:00Z</cp:lastPrinted>
  <dcterms:modified xsi:type="dcterms:W3CDTF">2024-07-05T12:50:00Z</dcterms:modified>
  <cp:revision>8</cp:revision>
  <dc:subject/>
  <dc:title>Mod</dc:title>
</cp:coreProperties>
</file>