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069"/>
      </w:tblGrid>
      <w:tr>
        <w:trPr>
          <w:trHeight w:val="454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6244"/>
              <w:gridCol w:w="2198"/>
            </w:tblGrid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GOVERNO DO ESTADO DE MATO GROSSO DO SU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NSELHO ESTADUAL DE PESCA</w:t>
                  </w:r>
                </w:p>
                <w:p>
                  <w:pPr>
                    <w:pStyle w:val="Heading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FICHA DE CADASTRO </w:t>
                  </w:r>
                </w:p>
              </w:tc>
              <w:tc>
                <w:tcPr>
                  <w:tcW w:w="6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CONPESCA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ind w:right="3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ês: ___________ Ano: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/ Razão Social: 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Representante Legal: 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NPJ: __________________________________ Inscrição Estadual: 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nício das atividades: 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Colônia de Pesca da Bacia do Rio Paraná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Colônia de Pesca da Bacia do Rio Paraguai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Associação de Catadores de Isca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Cadeia Produtiva da Pesca (comércio de petrechos, iscas, gelo, etc)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Associação de Pesca Amadora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Associação de Empresas do Turismo de Pesca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Instituição associada à pesquisa, ensino, à ciência e tecnologias ambientais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Organização da Sociedade Civil associada à defesa dos recursos naturais e combate à poluição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 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 _______________________________________________________ CEP: _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spacing w:before="0" w:after="0"/>
              <w:rPr>
                <w:sz w:val="20"/>
              </w:rPr>
            </w:pPr>
            <w:r>
              <w:rPr>
                <w:sz w:val="20"/>
              </w:rPr>
              <w:t>Cidade: 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: ______/______/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natura: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7:00Z</dcterms:created>
  <dc:creator>Marucia</dc:creator>
  <dc:description/>
  <cp:keywords/>
  <dc:language>en-US</dc:language>
  <cp:lastModifiedBy>Pedro Mendes Neto</cp:lastModifiedBy>
  <cp:lastPrinted>2003-02-26T15:49:00Z</cp:lastPrinted>
  <dcterms:modified xsi:type="dcterms:W3CDTF">2024-01-16T12:47:00Z</dcterms:modified>
  <cp:revision>2</cp:revision>
  <dc:subject/>
  <dc:title> </dc:title>
</cp:coreProperties>
</file>