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4"/>
          <w:lang w:eastAsia="ar-SA"/>
        </w:rPr>
      </w:pPr>
      <w:r>
        <w:rPr>
          <w:rFonts w:cs="Verdana" w:ascii="Verdana" w:hAnsi="Verdana"/>
          <w:sz w:val="12"/>
          <w:lang w:val="en-US" w:eastAsia="en-US"/>
        </w:rPr>
        <w:drawing>
          <wp:inline distT="0" distB="0" distL="0" distR="0">
            <wp:extent cx="1896110" cy="5613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Secretaria de Estado de Meio Ambiente, Desenvolvimento, Ciência, Tecnologia e Inovação - SEMADESC</w:t>
      </w:r>
    </w:p>
    <w:p>
      <w:pPr>
        <w:pStyle w:val="Normal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21285</wp:posOffset>
                </wp:positionV>
                <wp:extent cx="66382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QUERIMENTO PARA CADASTRAMENTO DE INDÚSTRIA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PEIXE VIDA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9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EQUERIMENTO PARA CADASTRAMENTO DE INDÚSTRIA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>PEIXE VIDA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37465</wp:posOffset>
                </wp:positionV>
                <wp:extent cx="6638290" cy="663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) IDENTIFIC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. Nome do Estabelecimento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. CNPJ : ___________________________ 3. Insc. Estadual 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4. Inspeção: SIM (   )____________; SIE (   )______________; SIF (  ) _____________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5. Endereço 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6. Proprietário (a) ou sócio (s) majoritário (s) :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) ESTRUTURA FÍS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7. Capacidade de abate/dia : ________________  t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8. Capacidade de processamento/dia : ______________  t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C) DESEMPENH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9. Início da operação :   _______/______/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) OUTRAS INFORM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. Destino da produção : dentro do Estado (   );  fora do Estado (   );   Internacional (   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Em porcentagem : _____% dentro Estado; _____% fora do Estad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______% internacional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22.7pt;mso-wrap-distance-left:9.05pt;mso-wrap-distance-right:9.05pt;mso-wrap-distance-top:0pt;mso-wrap-distance-bottom:0pt;margin-top:2.95pt;mso-position-vertical-relative:text;margin-left:-36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) IDENTIFIC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. Nome do Estabelecimento: 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. CNPJ : ___________________________ 3. Insc. Estadual : 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4. Inspeção: SIM (   )____________; SIE (   )______________; SIF (  ) _____________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5. Endereço :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6. Proprietário (a) ou sócio (s) majoritário (s) :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) ESTRUTURA FÍS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7. Capacidade de abate/dia : ________________  ton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8. Capacidade de processamento/dia : ______________  ton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5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C) DESEMPENH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</w:rPr>
                        <w:t>9. Início da operação :   _______/______/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D) OUTRAS INFORMAÇÕ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. Destino da produção : dentro do Estado (   );  fora do Estado (   );   Internacional (   )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Em porcentagem : _____% dentro Estado; _____% fora do Estado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8"/>
                        </w:rPr>
                        <w:t xml:space="preserve">______% internacional;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638290" cy="812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. Aquisição de peixes no Município de : ______________________________________    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. Aquisição de peixes no Estado de :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. Abate de peixes de produção própria ?  sim (  );  não (  );  __________ ton/d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. Abate de peixes de terceiros ?  Sim (  ): não (  ); ________________ ton/d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) MOTIVOS DO PEDIDO DE CREDENCIA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Arrolar as principais razões do pedi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) COMPROMIS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indústria compromete-se perante a esta Secretaria, repassar ao piscicultor cadastrado o valor do incentivo, relativo a operação realizada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,______ de ____________________de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_______________________________     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Nome do Responsável                             Assinatura do Responsáv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_______________________________     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>Nome do Responsável                             Assinatura do Responsáv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9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. Aquisição de peixes no Município de : ______________________________________     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3. Aquisição de peixes no Estado de :  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4. Abate de peixes de produção própria ?  sim (  );  não (  );  __________ ton/di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. Abate de peixes de terceiros ?  Sim (  ): não (  ); ________________ ton/di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E) MOTIVOS DO PEDIDO DE CREDENCIA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</w:rPr>
                        <w:t>Arrolar as principais razões do pedido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F) COMPROMISS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 indústria compromete-se perante a esta Secretaria, repassar ao piscicultor cadastrado o valor do incentivo, relativo a operação realizada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,______ de ____________________de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_______________________________     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Nome do Responsável                             Assinatura do Responsáve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_______________________________     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>Nome do Responsável                             Assinatura do Responsáve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49:00Z</dcterms:created>
  <dc:creator>João Sotoya</dc:creator>
  <dc:description/>
  <cp:keywords/>
  <dc:language>en-US</dc:language>
  <cp:lastModifiedBy>Rômulo de Freitas Gouveia Junior</cp:lastModifiedBy>
  <dcterms:modified xsi:type="dcterms:W3CDTF">2023-06-01T19:23:00Z</dcterms:modified>
  <cp:revision>4</cp:revision>
  <dc:subject/>
  <dc:title>SECRETARIA DE ESTADO DA PRODUÇÃO E DO TURISMO</dc:title>
</cp:coreProperties>
</file>