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94"/>
        <w:gridCol w:w="3497"/>
        <w:gridCol w:w="520"/>
        <w:gridCol w:w="567"/>
        <w:gridCol w:w="2410"/>
      </w:tblGrid>
      <w:tr>
        <w:trPr>
          <w:trHeight w:val="916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51790</wp:posOffset>
                      </wp:positionH>
                      <wp:positionV relativeFrom="paragraph">
                        <wp:posOffset>63500</wp:posOffset>
                      </wp:positionV>
                      <wp:extent cx="843915" cy="853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91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780" w:dyaOrig="57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2.2pt;height:60pt" filled="f" o:ole="">
                                        <v:imagedata r:id="rId3" o:title=""/>
                                      </v:shape>
                                      <o:OLEObject Type="Embed" ProgID="" ShapeID="ole_rId2" DrawAspect="Content" ObjectID="_169596263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5pt;height:67.2pt;mso-wrap-distance-left:9.05pt;mso-wrap-distance-right:9.05pt;mso-wrap-distance-top:0pt;mso-wrap-distance-bottom:0pt;margin-top:5pt;mso-position-vertical-relative:text;margin-left:-2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80" w:dyaOrig="57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2pt;height:60pt" filled="f" o:ole="">
                                  <v:imagedata r:id="rId5" o:title=""/>
                                </v:shape>
                                <o:OLEObject Type="Embed" ProgID="" ShapeID="ole_rId4" DrawAspect="Content" ObjectID="_101511091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 DE MATO GROSSO DO SUL</w:t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SECRETARIA DE ESTADO DE MEIO AMBIENTE, DESENVOLVIMENTO, CIÊNCIA, TECNOLOGIA E INOVAÇÃO- SEMADESC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drawing>
                <wp:inline distT="0" distB="0" distL="0" distR="0">
                  <wp:extent cx="1830070" cy="544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/>
                <w:b/>
                <w:sz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ASTRO DO PROFISSIONAL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08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E DO PROFISSIONAL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>NÚMERO DO CADAST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GRAMA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Piscicultura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2_3059293806"/>
            <w:bookmarkStart w:id="1" w:name="__Fieldmark__2_3059293806"/>
            <w:bookmarkEnd w:id="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  Leitão Vid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3_3059293806"/>
            <w:bookmarkStart w:id="3" w:name="__Fieldmark__3_3059293806"/>
            <w:bookmarkEnd w:id="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  Ovinocaprinocultur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4_3059293806"/>
            <w:bookmarkStart w:id="5" w:name="__Fieldmark__4_3059293806"/>
            <w:bookmarkEnd w:id="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PDAgro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5_3059293806"/>
            <w:bookmarkStart w:id="7" w:name="__Fieldmark__5_3059293806"/>
            <w:bookmarkEnd w:id="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>.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IPO DE ATIVIDAD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6_3059293806"/>
            <w:bookmarkStart w:id="9" w:name="__Fieldmark__6_3059293806"/>
            <w:bookmarkEnd w:id="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Autônomo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7_3059293806"/>
            <w:bookmarkStart w:id="11" w:name="__Fieldmark__7_3059293806"/>
            <w:bookmarkEnd w:id="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>Empre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AZÃO SOCIAL (CPF/CNPJ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FISS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9_3059293806"/>
            <w:bookmarkStart w:id="13" w:name="__Fieldmark__9_3059293806"/>
            <w:bookmarkEnd w:id="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Engenheiro Agrônomo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10_3059293806"/>
            <w:bookmarkStart w:id="15" w:name="__Fieldmark__10_3059293806"/>
            <w:bookmarkEnd w:id="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Engenheiro de Pesca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11_3059293806"/>
            <w:bookmarkStart w:id="17" w:name="__Fieldmark__11_3059293806"/>
            <w:bookmarkEnd w:id="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Médico Veterinário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12_3059293806"/>
            <w:bookmarkStart w:id="19" w:name="__Fieldmark__12_3059293806"/>
            <w:bookmarkEnd w:id="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Zootecnista  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13_3059293806"/>
            <w:bookmarkStart w:id="21" w:name="__Fieldmark__13_3059293806"/>
            <w:bookmarkEnd w:id="2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>Biólo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CRBIO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  <w:tc>
          <w:tcPr>
            <w:tcW w:w="34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  <w:tc>
          <w:tcPr>
            <w:tcW w:w="34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VISTO-MS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 xml:space="preserve">CREA 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s-ES_tradnl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s-ES_tradnl" w:eastAsia="en-US"/>
              </w:rPr>
            </w:r>
          </w:p>
        </w:tc>
        <w:tc>
          <w:tcPr>
            <w:tcW w:w="34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  <w:tc>
          <w:tcPr>
            <w:tcW w:w="34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VISTO-MS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MV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UNDÁRIA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MV/Z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SECUNDÁRIA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3"/>
        <w:gridCol w:w="2228"/>
        <w:gridCol w:w="163"/>
        <w:gridCol w:w="848"/>
        <w:gridCol w:w="163"/>
        <w:gridCol w:w="829"/>
        <w:gridCol w:w="163"/>
        <w:gridCol w:w="404"/>
        <w:gridCol w:w="163"/>
        <w:gridCol w:w="262"/>
        <w:gridCol w:w="163"/>
        <w:gridCol w:w="670"/>
        <w:gridCol w:w="163"/>
        <w:gridCol w:w="2123"/>
      </w:tblGrid>
      <w:tr>
        <w:trPr>
          <w:cantSplit w:val="true"/>
        </w:trPr>
        <w:tc>
          <w:tcPr>
            <w:tcW w:w="10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b/>
                <w:bCs/>
              </w:rPr>
              <w:t>ENDEREÇO COMERCIAL</w:t>
            </w:r>
          </w:p>
        </w:tc>
      </w:tr>
      <w:tr>
        <w:trPr>
          <w:cantSplit w:val="true"/>
        </w:trPr>
        <w:tc>
          <w:tcPr>
            <w:tcW w:w="8204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NDEREÇO COMERCIAL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º</w:t>
            </w:r>
          </w:p>
        </w:tc>
      </w:tr>
      <w:tr>
        <w:trPr>
          <w:cantSplit w:val="true"/>
        </w:trPr>
        <w:tc>
          <w:tcPr>
            <w:tcW w:w="82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IRRO</w:t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T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FONE COMER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 COMER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UL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jc w:val="left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970"/>
        <w:gridCol w:w="2728"/>
        <w:gridCol w:w="3349"/>
        <w:gridCol w:w="163"/>
      </w:tblGrid>
      <w:tr>
        <w:trPr>
          <w:cantSplit w:val="true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4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970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</w:tc>
        <w:tc>
          <w:tcPr>
            <w:tcW w:w="2728" w:type="dxa"/>
            <w:tcBorders/>
          </w:tcPr>
          <w:p>
            <w:pPr>
              <w:pStyle w:val="Heading5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9" w:type="dxa"/>
            <w:tcBorders/>
          </w:tcPr>
          <w:p>
            <w:pPr>
              <w:pStyle w:val="Heading5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3970" w:type="dxa"/>
            <w:tcBorders/>
          </w:tcPr>
          <w:p>
            <w:pPr>
              <w:pStyle w:val="Heading5"/>
              <w:rPr/>
            </w:pPr>
            <w:r>
              <w:rPr/>
              <w:t>Assinatura do Profissional</w:t>
            </w:r>
          </w:p>
        </w:tc>
        <w:tc>
          <w:tcPr>
            <w:tcW w:w="2728" w:type="dxa"/>
            <w:tcBorders/>
          </w:tcPr>
          <w:p>
            <w:pPr>
              <w:pStyle w:val="Heading5"/>
              <w:rPr/>
            </w:pPr>
            <w:r>
              <w:rPr/>
              <w:t>Cidade e UF</w:t>
            </w:r>
          </w:p>
        </w:tc>
        <w:tc>
          <w:tcPr>
            <w:tcW w:w="3349" w:type="dxa"/>
            <w:tcBorders/>
          </w:tcPr>
          <w:p>
            <w:pPr>
              <w:pStyle w:val="Heading5"/>
              <w:rPr/>
            </w:pPr>
            <w:r>
              <w:rPr/>
              <w:t>DAT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0047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Observaçõ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47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</w:rPr>
              <w:t xml:space="preserve">O profissional deverá preencher o formulário de cadastramento próprio, imprimir, assinar e encaminhar, via Correios para a </w:t>
            </w:r>
            <w:r>
              <w:rPr>
                <w:b w:val="false"/>
                <w:szCs w:val="16"/>
                <w:lang w:eastAsia="ar-SA"/>
              </w:rPr>
              <w:t>Secretaria de Estado de Meio Ambiente,</w:t>
            </w:r>
            <w:r>
              <w:rPr>
                <w:szCs w:val="16"/>
                <w:lang w:eastAsia="ar-SA"/>
              </w:rPr>
              <w:t xml:space="preserve"> </w:t>
            </w:r>
            <w:r>
              <w:rPr>
                <w:b w:val="false"/>
                <w:szCs w:val="16"/>
                <w:lang w:eastAsia="ar-SA"/>
              </w:rPr>
              <w:t xml:space="preserve">Desenvolvimento, Ciência, Tecnologia e Inovação </w:t>
            </w:r>
            <w:r>
              <w:rPr>
                <w:b w:val="false"/>
              </w:rPr>
              <w:t>- SEMADESC – Av. Desembargador José Nunes da Cunha, Bloco 12, Parque dos Poderes, CEP: 79031-310 – Campo Grande-MS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 profissional deverá cadastrar a propriedade na opção de programa desejado, imprimir, assinar e encaminhar via Correios para a </w:t>
            </w:r>
            <w:r>
              <w:rPr>
                <w:szCs w:val="16"/>
                <w:lang w:eastAsia="ar-SA"/>
              </w:rPr>
              <w:t>Secretaria de Estado de Meio Ambiente, Desenvolvimento, Ciência, Tecnologia e Inovação</w:t>
            </w:r>
            <w:r>
              <w:rPr/>
              <w:t xml:space="preserve"> - SEMADESC – Av. Desembargador José Nunes da Cunha, Bloco 12, Parque dos Poderes, CEP: 79031-310 – Campo Grande-MS; </w:t>
            </w:r>
            <w:r>
              <w:rPr>
                <w:rFonts w:cs="Verdana" w:ascii="Verdana" w:hAnsi="Verdana"/>
                <w:bCs/>
                <w:sz w:val="16"/>
              </w:rPr>
              <w:t>preferencialmente num mesmo envelope, inclusive com seu cadastro própri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Para contatos: site: </w:t>
            </w:r>
            <w:hyperlink r:id="rId7">
              <w:r>
                <w:rPr>
                  <w:rStyle w:val="InternetLink"/>
                  <w:rFonts w:cs="Verdana" w:ascii="Verdana" w:hAnsi="Verdana"/>
                  <w:bCs/>
                  <w:sz w:val="16"/>
                </w:rPr>
                <w:t>www.semadesc.ms.gov.br</w:t>
              </w:r>
            </w:hyperlink>
            <w:r>
              <w:rPr>
                <w:rFonts w:cs="Verdana" w:ascii="Verdana" w:hAnsi="Verdana"/>
                <w:sz w:val="16"/>
              </w:rPr>
              <w:t>; telefones: 3318-5044  /  3318-5073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adastro do Profissional – Responsável Técnic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rFonts w:ascii="Verdana" w:hAnsi="Verdana" w:cs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Verdana" w:hAnsi="Verdana" w:cs="Verdana"/>
      <w:b/>
      <w:sz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semadesc.ms.gov.b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22:00Z</dcterms:created>
  <dc:creator>Suportem3m</dc:creator>
  <dc:description/>
  <cp:keywords/>
  <dc:language>en-US</dc:language>
  <cp:lastModifiedBy>Rômulo de Freitas Gouveia Junior</cp:lastModifiedBy>
  <cp:lastPrinted>2003-08-29T08:22:00Z</cp:lastPrinted>
  <dcterms:modified xsi:type="dcterms:W3CDTF">2023-05-15T14:30:00Z</dcterms:modified>
  <cp:revision>6</cp:revision>
  <dc:subject/>
  <dc:title>ESTADO DE MATO GROSSO DO SUL</dc:title>
</cp:coreProperties>
</file>