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144"/>
        <w:gridCol w:w="102"/>
        <w:gridCol w:w="61"/>
        <w:gridCol w:w="1349"/>
        <w:gridCol w:w="332"/>
        <w:gridCol w:w="423"/>
        <w:gridCol w:w="121"/>
        <w:gridCol w:w="163"/>
        <w:gridCol w:w="629"/>
        <w:gridCol w:w="83"/>
        <w:gridCol w:w="134"/>
        <w:gridCol w:w="6"/>
        <w:gridCol w:w="157"/>
        <w:gridCol w:w="127"/>
        <w:gridCol w:w="425"/>
        <w:gridCol w:w="277"/>
        <w:gridCol w:w="148"/>
        <w:gridCol w:w="15"/>
        <w:gridCol w:w="407"/>
        <w:gridCol w:w="50"/>
        <w:gridCol w:w="113"/>
        <w:gridCol w:w="118"/>
        <w:gridCol w:w="145"/>
        <w:gridCol w:w="163"/>
        <w:gridCol w:w="546"/>
        <w:gridCol w:w="120"/>
        <w:gridCol w:w="163"/>
        <w:gridCol w:w="1969"/>
        <w:gridCol w:w="168"/>
      </w:tblGrid>
      <w:tr>
        <w:trPr>
          <w:trHeight w:val="916" w:hRule="atLeast"/>
          <w:cantSplit w:val="true"/>
        </w:trPr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object w:dxaOrig="6780" w:dyaOrig="5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2pt;height:60pt" filled="f" o:ole="">
                  <v:imagedata r:id="rId3" o:title=""/>
                </v:shape>
                <o:OLEObject Type="Embed" ProgID="" ShapeID="ole_rId2" DrawAspect="Content" ObjectID="_993451019" r:id="rId2"/>
              </w:object>
            </w:r>
          </w:p>
        </w:tc>
        <w:tc>
          <w:tcPr>
            <w:tcW w:w="5384" w:type="dxa"/>
            <w:gridSpan w:val="2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 DE MATO GROSSO DO SUL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Arial"/>
                <w:color w:val="000000"/>
                <w:szCs w:val="18"/>
                <w:shd w:fill="FFFFFF" w:val="clear"/>
              </w:rPr>
              <w:t>SECRETARIA DE ESTADO DE MEIO AMBIENTE, DESENVOLVIMENTO, CIÊNCIA, TECNOLOGIA E INOVAÇÃO</w:t>
            </w:r>
          </w:p>
        </w:tc>
        <w:tc>
          <w:tcPr>
            <w:tcW w:w="3274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drawing>
                <wp:inline distT="0" distB="0" distL="0" distR="0">
                  <wp:extent cx="205930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1" w:hRule="atLeast"/>
          <w:cantSplit w:val="true"/>
        </w:trPr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18"/>
              </w:rPr>
              <w:t>SUBPROGRAMA DE APOIO A OVINOCAPRINOCULTURA</w:t>
            </w:r>
          </w:p>
        </w:tc>
        <w:tc>
          <w:tcPr>
            <w:tcW w:w="3274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ÇÕES DA PROPRIEDADE</w:t>
            </w:r>
          </w:p>
        </w:tc>
      </w:tr>
      <w:tr>
        <w:trPr>
          <w:trHeight w:val="485" w:hRule="atLeast"/>
          <w:cantSplit w:val="true"/>
        </w:trPr>
        <w:tc>
          <w:tcPr>
            <w:tcW w:w="5141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A PROPRIEDADE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407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</w:rPr>
              <w:t>MUNICÍPI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</w:p>
        </w:tc>
        <w:tc>
          <w:tcPr>
            <w:tcW w:w="24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CRIÇÃO ESTADUAL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548" w:type="dxa"/>
            <w:gridSpan w:val="2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PROPRIETÁRIO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42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  <w:t>NÚMERO DO CADASTRO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NPJ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6247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ÚMERO NO INCRA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721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TOTAL DA PROPRIED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1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PASTAG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ÁREA AGRÍC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968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TÂNCIA DA SEDE DO MUNICÍPIO (km)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 xml:space="preserve">IDENTIFICAÇÃO DO PROPRIETÁRIO </w:t>
            </w:r>
          </w:p>
        </w:tc>
      </w:tr>
      <w:tr>
        <w:trPr>
          <w:trHeight w:val="495" w:hRule="atLeast"/>
          <w:cantSplit w:val="true"/>
        </w:trPr>
        <w:tc>
          <w:tcPr>
            <w:tcW w:w="47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G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25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PF</w:t>
            </w:r>
          </w:p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DEREÇO  PARA CORRESPONDÊNCIA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º</w:t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PLEME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IRRO</w:t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IDAD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6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P</w:t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E CONTA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8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SUI FICHA NO IAGRO?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SIM, ONDE?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0" w:name="__Fieldmark__24_656047535"/>
            <w:bookmarkStart w:id="1" w:name="__Fieldmark__24_656047535"/>
            <w:bookmarkEnd w:id="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SIM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2" w:name="__Fieldmark__25_656047535"/>
            <w:bookmarkStart w:id="3" w:name="__Fieldmark__25_656047535"/>
            <w:bookmarkEnd w:id="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N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IDENTIFICAÇÃO DO PROFISSIONAL</w:t>
            </w:r>
          </w:p>
        </w:tc>
      </w:tr>
      <w:tr>
        <w:trPr>
          <w:trHeight w:val="675" w:hRule="atLeast"/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 DO PROFISSIONAL</w:t>
            </w:r>
          </w:p>
          <w:p>
            <w:pPr>
              <w:pStyle w:val="Normal"/>
              <w:spacing w:before="280" w:after="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Verdana" w:ascii="Verdana" w:hAnsi="Verdana"/>
                <w:sz w:val="14"/>
              </w:rPr>
              <w:t>ENDEREÇO  PARA CORRESPONDENCIA</w:t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º</w:t>
            </w:r>
          </w:p>
        </w:tc>
      </w:tr>
      <w:tr>
        <w:trPr>
          <w:cantSplit w:val="true"/>
        </w:trPr>
        <w:tc>
          <w:tcPr>
            <w:tcW w:w="7668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MPLEMEN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BAIRRO</w:t>
            </w:r>
          </w:p>
        </w:tc>
      </w:tr>
      <w:tr>
        <w:trPr>
          <w:cantSplit w:val="true"/>
        </w:trPr>
        <w:tc>
          <w:tcPr>
            <w:tcW w:w="4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IDAD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D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6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P</w:t>
            </w:r>
          </w:p>
        </w:tc>
      </w:tr>
      <w:tr>
        <w:trPr>
          <w:cantSplit w:val="true"/>
        </w:trPr>
        <w:tc>
          <w:tcPr>
            <w:tcW w:w="584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left"/>
              <w:rPr>
                <w:sz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FONE CONTATO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LUL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8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A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-MAIL</w:t>
            </w:r>
          </w:p>
        </w:tc>
      </w:tr>
      <w:tr>
        <w:trPr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left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EXPLORAÇÃO DA PECUÁRIA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IVIDADE PRINCIPAL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TIVIDADE PRETENDIDA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ÚMERO DE ANIMAIS (Nº CABEÇAS)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VINOS       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prinos      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FINALIDADE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3_656047535"/>
            <w:bookmarkStart w:id="5" w:name="__Fieldmark__43_656047535"/>
            <w:bookmarkEnd w:id="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ria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4_656047535"/>
            <w:bookmarkStart w:id="7" w:name="__Fieldmark__44_656047535"/>
            <w:bookmarkEnd w:id="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abana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5_656047535"/>
            <w:bookmarkStart w:id="9" w:name="__Fieldmark__45_656047535"/>
            <w:bookmarkEnd w:id="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Engorda / Abate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6_656047535"/>
            <w:bookmarkStart w:id="11" w:name="__Fieldmark__46_656047535"/>
            <w:bookmarkEnd w:id="1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Subsistência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7_656047535"/>
            <w:bookmarkStart w:id="13" w:name="__Fieldmark__47_656047535"/>
            <w:bookmarkEnd w:id="1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Produção de Lã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8_656047535"/>
            <w:bookmarkStart w:id="15" w:name="__Fieldmark__48_656047535"/>
            <w:bookmarkEnd w:id="1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Produção de Leite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IDADE ANIMAL</w:t>
            </w:r>
          </w:p>
        </w:tc>
        <w:tc>
          <w:tcPr>
            <w:tcW w:w="34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CHOS</w:t>
            </w:r>
          </w:p>
        </w:tc>
        <w:tc>
          <w:tcPr>
            <w:tcW w:w="3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MEA</w:t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é 12 Meses</w:t>
            </w:r>
          </w:p>
        </w:tc>
        <w:tc>
          <w:tcPr>
            <w:tcW w:w="34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ima de 12 Meses</w:t>
            </w:r>
          </w:p>
        </w:tc>
        <w:tc>
          <w:tcPr>
            <w:tcW w:w="34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 xml:space="preserve">QUAIS RAÇAS UTILIZAM:   </w:t>
            </w: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bCs/>
              </w:rPr>
              <w:t xml:space="preserve">REALIZA CRUZAMENTO?       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4_656047535"/>
            <w:bookmarkStart w:id="17" w:name="__Fieldmark__54_656047535"/>
            <w:bookmarkEnd w:id="1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SIM    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5_656047535"/>
            <w:bookmarkStart w:id="19" w:name="__Fieldmark__55_656047535"/>
            <w:bookmarkEnd w:id="1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NÃ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SISTEMA DE CRIAÇÃ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6_656047535"/>
            <w:bookmarkStart w:id="21" w:name="__Fieldmark__56_656047535"/>
            <w:bookmarkEnd w:id="2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onfinado    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7_656047535"/>
            <w:bookmarkStart w:id="23" w:name="__Fieldmark__57_656047535"/>
            <w:bookmarkEnd w:id="2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 Semi-Confinado   </w:t>
            </w: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8_656047535"/>
            <w:bookmarkStart w:id="25" w:name="__Fieldmark__58_656047535"/>
            <w:bookmarkEnd w:id="2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Extensiv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 xml:space="preserve">MANEJO ALIMENTAR 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 Tipos de pastagens disponíveis na propriedade: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9_656047535"/>
            <w:bookmarkStart w:id="27" w:name="__Fieldmark__59_65604753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 xml:space="preserve">Brachiaria sp   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0_656047535"/>
            <w:bookmarkStart w:id="29" w:name="__Fieldmark__60_656047535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 xml:space="preserve">Panicum sp  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656047535"/>
            <w:bookmarkStart w:id="31" w:name="__Fieldmark__61_656047535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 xml:space="preserve"> Cynodon sp   </w:t>
            </w:r>
            <w:r>
              <w:rPr>
                <w:lang w:val="en-US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656047535"/>
            <w:bookmarkStart w:id="33" w:name="__Fieldmark__62_656047535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)</w:t>
            </w:r>
            <w:r>
              <w:rPr>
                <w:b w:val="false"/>
                <w:bCs/>
                <w:lang w:val="en-US"/>
              </w:rPr>
              <w:t>Outros</w:t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 Tipos de pastejo utilizado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Área de Pastagem (ha)</w:t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656047535"/>
            <w:bookmarkStart w:id="35" w:name="__Fieldmark__63_656047535"/>
            <w:bookmarkEnd w:id="3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ontínuo    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656047535"/>
            <w:bookmarkStart w:id="37" w:name="__Fieldmark__64_656047535"/>
            <w:bookmarkEnd w:id="3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Rotacionado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 Sistema de Suplementação: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65_656047535"/>
            <w:bookmarkStart w:id="39" w:name="__Fieldmark__65_656047535"/>
            <w:bookmarkEnd w:id="3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ria   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67_656047535"/>
            <w:bookmarkStart w:id="41" w:name="__Fieldmark__67_656047535"/>
            <w:bookmarkEnd w:id="4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Creep-feeding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9_656047535"/>
            <w:bookmarkStart w:id="43" w:name="__Fieldmark__69_656047535"/>
            <w:bookmarkEnd w:id="4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Suplemento Mineral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ível de fósforo (P)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 Engorda ou terminação de cordeiro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1_656047535"/>
            <w:bookmarkStart w:id="45" w:name="__Fieldmark__71_656047535"/>
            <w:bookmarkEnd w:id="4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Pasto + Suplemento Mineral 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ipo de sal mineral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73_656047535"/>
            <w:bookmarkStart w:id="47" w:name="__Fieldmark__73_656047535"/>
            <w:bookmarkEnd w:id="4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Pasto + Proteinad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75_656047535"/>
            <w:bookmarkStart w:id="49" w:name="__Fieldmark__75_656047535"/>
            <w:bookmarkEnd w:id="49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Ração Completa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% de volumoso e concentrado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eso ao abate  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dade ao abate 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 Terminação e preparo de reprodutore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79_656047535"/>
            <w:bookmarkStart w:id="51" w:name="__Fieldmark__79_656047535"/>
            <w:bookmarkEnd w:id="51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Semi-confinamento 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1_656047535"/>
            <w:bookmarkStart w:id="53" w:name="__Fieldmark__81_656047535"/>
            <w:bookmarkEnd w:id="53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 xml:space="preserve">Confinamento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ríodo nesse sistema:</w:t>
            </w:r>
          </w:p>
        </w:tc>
        <w:tc>
          <w:tcPr>
            <w:tcW w:w="39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 Preparo de Borregas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eso ao Abate: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ade ao Abate:</w:t>
            </w:r>
          </w:p>
        </w:tc>
        <w:tc>
          <w:tcPr>
            <w:tcW w:w="51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lang w:val="en-US" w:eastAsia="en-US"/>
              </w:rPr>
            </w:r>
            <w:r>
              <w:rPr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lang w:val="en-US" w:eastAsia="en-US"/>
              </w:rPr>
              <w:t>     </w:t>
            </w:r>
            <w:r/>
            <w:r>
              <w:rPr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5_656047535"/>
            <w:bookmarkStart w:id="55" w:name="__Fieldmark__85_656047535"/>
            <w:bookmarkEnd w:id="55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Pasto + Suplementação</w:t>
            </w:r>
          </w:p>
        </w:tc>
        <w:tc>
          <w:tcPr>
            <w:tcW w:w="667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86_656047535"/>
            <w:bookmarkStart w:id="57" w:name="__Fieldmark__86_656047535"/>
            <w:bookmarkEnd w:id="57"/>
            <w:r>
              <w:rPr/>
            </w:r>
            <w:r>
              <w:rPr/>
              <w:fldChar w:fldCharType="end"/>
            </w:r>
            <w:r>
              <w:rPr/>
              <w:t>)</w:t>
            </w:r>
            <w:r>
              <w:rPr>
                <w:b w:val="false"/>
                <w:bCs/>
              </w:rPr>
              <w:t>Confinamento</w:t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MANEJO REPRODUTIVO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ESTAÇÃO DE MONTA?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PERÍODO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58" w:name="__Fieldmark__87_656047535"/>
            <w:bookmarkStart w:id="59" w:name="__Fieldmark__87_656047535"/>
            <w:bookmarkEnd w:id="5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    (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0" w:name="__Fieldmark__88_656047535"/>
            <w:bookmarkStart w:id="61" w:name="__Fieldmark__88_656047535"/>
            <w:bookmarkEnd w:id="6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NÃ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STEMA ADOTADO: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O DE MATRIZES: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2" w:name="__Fieldmark__90_656047535"/>
            <w:bookmarkStart w:id="63" w:name="__Fieldmark__90_656047535"/>
            <w:bookmarkEnd w:id="6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onta Natural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4" w:name="__Fieldmark__92_656047535"/>
            <w:bookmarkStart w:id="65" w:name="__Fieldmark__92_656047535"/>
            <w:bookmarkEnd w:id="6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Monta Controlada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6" w:name="__Fieldmark__94_656047535"/>
            <w:bookmarkStart w:id="67" w:name="__Fieldmark__94_656047535"/>
            <w:bookmarkEnd w:id="6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Inseminação Artificial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EÇÃO DE ANIMAIS: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68" w:name="__Fieldmark__96_656047535"/>
            <w:bookmarkStart w:id="69" w:name="__Fieldmark__96_656047535"/>
            <w:bookmarkEnd w:id="6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Partos Gemelares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0" w:name="__Fieldmark__98_656047535"/>
            <w:bookmarkStart w:id="71" w:name="__Fieldmark__98_656047535"/>
            <w:bookmarkEnd w:id="7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axa de Nascimento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2" w:name="__Fieldmark__100_656047535"/>
            <w:bookmarkStart w:id="73" w:name="__Fieldmark__100_656047535"/>
            <w:bookmarkEnd w:id="7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Descarte anual de fêmeas (%)</w:t>
            </w:r>
          </w:p>
        </w:tc>
        <w:tc>
          <w:tcPr>
            <w:tcW w:w="51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Critério de Descarte de fêmea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Época de seleção dos machos: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5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aliza exame Andrológico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4" w:name="__Fieldmark__104_656047535"/>
            <w:bookmarkStart w:id="75" w:name="__Fieldmark__104_656047535"/>
            <w:bookmarkEnd w:id="7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Sim   (</w:t>
            </w: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6" w:name="__Fieldmark__105_656047535"/>
            <w:bookmarkStart w:id="77" w:name="__Fieldmark__105_656047535"/>
            <w:bookmarkEnd w:id="7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1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IDENTIFICAÇÃO DOS ANIMAIS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istema de identificação utilizado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dade ou época em que os animais são identificados</w:t>
            </w:r>
          </w:p>
        </w:tc>
      </w:tr>
      <w:tr>
        <w:trPr>
          <w:cantSplit w:val="true"/>
        </w:trPr>
        <w:tc>
          <w:tcPr>
            <w:tcW w:w="5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78" w:name="__Fieldmark__106_656047535"/>
            <w:bookmarkStart w:id="79" w:name="__Fieldmark__106_656047535"/>
            <w:bookmarkEnd w:id="7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Brinco     (</w:t>
            </w: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0" w:name="__Fieldmark__107_656047535"/>
            <w:bookmarkStart w:id="81" w:name="__Fieldmark__107_656047535"/>
            <w:bookmarkEnd w:id="8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Tatuagem   (</w:t>
            </w: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2" w:name="__Fieldmark__108_656047535"/>
            <w:bookmarkStart w:id="83" w:name="__Fieldmark__108_656047535"/>
            <w:bookmarkEnd w:id="8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Colar    (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4" w:name="__Fieldmark__109_656047535"/>
            <w:bookmarkStart w:id="85" w:name="__Fieldmark__109_656047535"/>
            <w:bookmarkEnd w:id="8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 Outro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39"/>
        <w:gridCol w:w="2340"/>
        <w:gridCol w:w="160"/>
        <w:gridCol w:w="1683"/>
        <w:gridCol w:w="3967"/>
      </w:tblGrid>
      <w:tr>
        <w:trPr>
          <w:cantSplit w:val="true"/>
        </w:trPr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0"/>
              <w:jc w:val="left"/>
              <w:rPr/>
            </w:pPr>
            <w:r>
              <w:rPr/>
              <w:t>MANEJO SANITÁRIO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ategoria Animal</w:t>
            </w:r>
          </w:p>
        </w:tc>
        <w:tc>
          <w:tcPr>
            <w:tcW w:w="1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Vacinações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6" w:name="__Fieldmark__111_656047535"/>
            <w:bookmarkStart w:id="87" w:name="__Fieldmark__111_656047535"/>
            <w:bookmarkEnd w:id="8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Carneiros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88" w:name="__Fieldmark__112_656047535"/>
            <w:bookmarkStart w:id="89" w:name="__Fieldmark__112_656047535"/>
            <w:bookmarkEnd w:id="8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Ovelhas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0" w:name="__Fieldmark__113_656047535"/>
            <w:bookmarkStart w:id="91" w:name="__Fieldmark__113_656047535"/>
            <w:bookmarkEnd w:id="9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Borregas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2" w:name="__Fieldmark__114_656047535"/>
            <w:bookmarkStart w:id="93" w:name="__Fieldmark__114_656047535"/>
            <w:bookmarkEnd w:id="9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Cordeiros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4" w:name="__Fieldmark__115_656047535"/>
            <w:bookmarkStart w:id="95" w:name="__Fieldmark__115_656047535"/>
            <w:bookmarkEnd w:id="9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 xml:space="preserve">Clostridiose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6" w:name="__Fieldmark__116_656047535"/>
            <w:bookmarkStart w:id="97" w:name="__Fieldmark__116_656047535"/>
            <w:bookmarkEnd w:id="9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 xml:space="preserve">Linfadenite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98" w:name="__Fieldmark__117_656047535"/>
            <w:bookmarkStart w:id="99" w:name="__Fieldmark__117_656047535"/>
            <w:bookmarkEnd w:id="9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Ectima Contagioso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0" w:name="__Fieldmark__118_656047535"/>
            <w:bookmarkStart w:id="101" w:name="__Fieldmark__118_656047535"/>
            <w:bookmarkEnd w:id="10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Raiva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2" w:name="__Fieldmark__119_656047535"/>
            <w:bookmarkStart w:id="103" w:name="__Fieldmark__119_656047535"/>
            <w:bookmarkEnd w:id="10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</w:t>
            </w:r>
            <w:r>
              <w:rPr>
                <w:rFonts w:cs="Verdana" w:ascii="Verdana" w:hAnsi="Verdana"/>
                <w:sz w:val="14"/>
              </w:rPr>
              <w:t>Outra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aliza Controle de Tosquia?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sim, em que época?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4" w:name="__Fieldmark__120_656047535"/>
            <w:bookmarkStart w:id="105" w:name="__Fieldmark__120_656047535"/>
            <w:bookmarkEnd w:id="1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  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6" w:name="__Fieldmark__121_656047535"/>
            <w:bookmarkStart w:id="107" w:name="__Fieldmark__121_656047535"/>
            <w:bookmarkEnd w:id="10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Realiza Controle de Brucelose?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técnica de OPG?</w:t>
            </w:r>
          </w:p>
        </w:tc>
      </w:tr>
      <w:tr>
        <w:trPr>
          <w:cantSplit w:val="true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08" w:name="__Fieldmark__123_656047535"/>
            <w:bookmarkStart w:id="109" w:name="__Fieldmark__123_656047535"/>
            <w:bookmarkEnd w:id="10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  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0" w:name="__Fieldmark__124_656047535"/>
            <w:bookmarkStart w:id="111" w:name="__Fieldmark__124_656047535"/>
            <w:bookmarkEnd w:id="111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Utiliza vermífugos?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reqüência?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íodo</w:t>
            </w:r>
          </w:p>
        </w:tc>
        <w:tc>
          <w:tcPr>
            <w:tcW w:w="3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 utiliza, quais vermífugos utilizados?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2" w:name="__Fieldmark__126_656047535"/>
            <w:bookmarkStart w:id="113" w:name="__Fieldmark__126_656047535"/>
            <w:bookmarkEnd w:id="113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im  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4" w:name="__Fieldmark__127_656047535"/>
            <w:bookmarkStart w:id="115" w:name="__Fieldmark__127_656047535"/>
            <w:bookmarkEnd w:id="11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Nã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6" w:name="__Fieldmark__128_656047535"/>
            <w:bookmarkStart w:id="117" w:name="__Fieldmark__128_656047535"/>
            <w:bookmarkEnd w:id="117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Mensal  (</w:t>
            </w: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118" w:name="__Fieldmark__129_656047535"/>
            <w:bookmarkStart w:id="119" w:name="__Fieldmark__129_656047535"/>
            <w:bookmarkEnd w:id="119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)Semestral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  <w:tc>
          <w:tcPr>
            <w:tcW w:w="3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44"/>
        <w:gridCol w:w="3169"/>
      </w:tblGrid>
      <w:tr>
        <w:trPr>
          <w:cantSplit w:val="true"/>
        </w:trPr>
        <w:tc>
          <w:tcPr>
            <w:tcW w:w="105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ERMO DE COMPROMISSO</w:t>
            </w:r>
          </w:p>
        </w:tc>
      </w:tr>
      <w:tr>
        <w:trPr>
          <w:cantSplit w:val="true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cs="Verdana"/>
                <w:b/>
                <w:bCs/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Recuodecorpodetexto2"/>
              <w:rPr/>
            </w:pPr>
            <w:r>
              <w:rPr/>
              <w:t>Através deste instrumento, assumo o compromisso de, uma vez cadastrado no “SUBPROGRAMA DA OVINOCAPRINOCULTURA, do Governo do Estado Mato Grosso do Sul, fornecer todas as informações necessárias sobre o sistema de produção empregado, atestando a veracidade das mesmas e autorizando desde já a visita de técnicos da SEMAGRO ou de suas parceiras, à(s) propriedade(s) constante(s) no Cadastro. O presente instrumento tem a sua duração vinculada a  vigência do "PROGRAMA DE APOIO AO AVANÇO DA PECUÁRIA DE MATO GROSSO DO SUL"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fldChar w:fldCharType="begin">
                      <w:ffData>
                        <w:name w:val="Texto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Produtor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</w:tr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92"/>
              <w:gridCol w:w="1746"/>
              <w:gridCol w:w="1746"/>
              <w:gridCol w:w="3493"/>
            </w:tblGrid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</w:t>
                  </w:r>
                  <w:r>
                    <w:fldChar w:fldCharType="begin">
                      <w:ffData>
                        <w:name w:val="Texto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o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>/</w:t>
                  </w:r>
                  <w:r>
                    <w:fldChar w:fldCharType="begin">
                      <w:ffData>
                        <w:name w:val="Texto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23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Técnico Responsável</w:t>
                  </w:r>
                </w:p>
              </w:tc>
              <w:tc>
                <w:tcPr>
                  <w:tcW w:w="5239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a</w:t>
                  </w:r>
                </w:p>
              </w:tc>
            </w:tr>
            <w:tr>
              <w:trPr>
                <w:trHeight w:val="234" w:hRule="atLeast"/>
                <w:cantSplit w:val="true"/>
              </w:trPr>
              <w:tc>
                <w:tcPr>
                  <w:tcW w:w="10477" w:type="dxa"/>
                  <w:gridSpan w:val="4"/>
                  <w:tcBorders/>
                </w:tcPr>
                <w:p>
                  <w:pPr>
                    <w:pStyle w:val="Foot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/>
                    <w:t>Número: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REA        </w:t>
                  </w:r>
                  <w:r>
                    <w:fldChar w:fldCharType="begin">
                      <w:ffData>
                        <w:name w:val="Texto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92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CRMV       </w:t>
                  </w:r>
                  <w:r>
                    <w:fldChar w:fldCharType="begin">
                      <w:ffData>
                        <w:name w:val="Texto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RMV-Z         </w:t>
                  </w:r>
                  <w:r>
                    <w:fldChar w:fldCharType="begin">
                      <w:ffData>
                        <w:name w:val="Texto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8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bservações</w:t>
            </w:r>
          </w:p>
        </w:tc>
        <w:tc>
          <w:tcPr>
            <w:tcW w:w="3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Verdana" w:hAnsi="Verdana" w:cs="Verdana"/>
                <w:b w:val="false"/>
                <w:b w:val="false"/>
                <w:b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/>
                <w:sz w:val="12"/>
              </w:rPr>
            </w:r>
          </w:p>
        </w:tc>
      </w:tr>
      <w:tr>
        <w:trPr>
          <w:cantSplit w:val="true"/>
        </w:trPr>
        <w:tc>
          <w:tcPr>
            <w:tcW w:w="1054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</w:rPr>
              <w:t xml:space="preserve">O profissional deverá preencher o formulário de cadastramento próprio, imprimir, assinar e encaminhar, via Correios para a </w:t>
            </w:r>
            <w:r>
              <w:rPr>
                <w:rFonts w:cs="Arial"/>
                <w:b w:val="false"/>
                <w:color w:val="000000"/>
                <w:szCs w:val="16"/>
                <w:shd w:fill="FFFFFF" w:val="clear"/>
              </w:rPr>
              <w:t xml:space="preserve">Secretaria de Estado de Meio Ambiente, Desenvolvimento, Ciência, Tecnologia e Inovação </w:t>
            </w:r>
            <w:r>
              <w:rPr>
                <w:b w:val="false"/>
                <w:color w:val="000000"/>
                <w:szCs w:val="16"/>
              </w:rPr>
              <w:t>- SEMADESC – Av. Desembargador José Nunes da Cunha, Bloco 12, Parque dos Poderes, CEP: 79031-310 – Campo Grande - MS</w:t>
            </w:r>
            <w:r>
              <w:rPr>
                <w:b w:val="false"/>
              </w:rPr>
              <w:t>;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 profissional deverá cadastrar a propriedade na opção de programa desejado, imprimir, assinar e encaminhar via Correios para a </w:t>
            </w:r>
            <w:r>
              <w:rPr>
                <w:rFonts w:cs="Arial" w:ascii="Verdana" w:hAnsi="Verdana"/>
                <w:color w:val="000000"/>
                <w:sz w:val="16"/>
                <w:szCs w:val="16"/>
                <w:shd w:fill="FFFFFF" w:val="clear"/>
              </w:rPr>
              <w:t xml:space="preserve">Secretaria de Estado de Meio Ambiente, Desenvolvimento Ciência, Tecnologia e Inovação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- SEMADESC – Av. Desembargador José Nunes da Cunha, Bloco 12, Parque dos Poderes, CEP: 79031-310 – Campo Grande - M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preferencialmente num mesmo envelope, inclusive com seu cadastro próprio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7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Verdana" w:hAnsi="Verdana" w:cs="Verdan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55" w:hanging="355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right="213" w:firstLine="356"/>
      <w:jc w:val="both"/>
    </w:pPr>
    <w:rPr>
      <w:rFonts w:ascii="Verdana" w:hAnsi="Verdana" w:cs="Verdana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27:00Z</dcterms:created>
  <dc:creator>sosilva</dc:creator>
  <dc:description/>
  <cp:keywords/>
  <dc:language>en-US</dc:language>
  <cp:lastModifiedBy>Rômulo de Freitas Gouveia Junior</cp:lastModifiedBy>
  <cp:lastPrinted>2015-07-08T16:49:00Z</cp:lastPrinted>
  <dcterms:modified xsi:type="dcterms:W3CDTF">2023-05-15T14:30:00Z</dcterms:modified>
  <cp:revision>5</cp:revision>
  <dc:subject/>
  <dc:title> </dc:title>
</cp:coreProperties>
</file>