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44"/>
        <w:gridCol w:w="102"/>
        <w:gridCol w:w="61"/>
        <w:gridCol w:w="1349"/>
        <w:gridCol w:w="332"/>
        <w:gridCol w:w="423"/>
        <w:gridCol w:w="121"/>
        <w:gridCol w:w="163"/>
        <w:gridCol w:w="629"/>
        <w:gridCol w:w="83"/>
        <w:gridCol w:w="134"/>
        <w:gridCol w:w="6"/>
        <w:gridCol w:w="157"/>
        <w:gridCol w:w="127"/>
        <w:gridCol w:w="425"/>
        <w:gridCol w:w="277"/>
        <w:gridCol w:w="148"/>
        <w:gridCol w:w="15"/>
        <w:gridCol w:w="407"/>
        <w:gridCol w:w="50"/>
        <w:gridCol w:w="113"/>
        <w:gridCol w:w="118"/>
        <w:gridCol w:w="145"/>
        <w:gridCol w:w="163"/>
        <w:gridCol w:w="546"/>
        <w:gridCol w:w="120"/>
        <w:gridCol w:w="163"/>
        <w:gridCol w:w="1969"/>
        <w:gridCol w:w="168"/>
      </w:tblGrid>
      <w:tr>
        <w:trPr>
          <w:trHeight w:val="916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object w:dxaOrig="6780" w:dyaOrig="5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pt;height:60pt" filled="f" o:ole="">
                  <v:imagedata r:id="rId3" o:title=""/>
                </v:shape>
                <o:OLEObject Type="Embed" ProgID="" ShapeID="ole_rId2" DrawAspect="Content" ObjectID="_2070017892" r:id="rId2"/>
              </w:object>
            </w:r>
          </w:p>
        </w:tc>
        <w:tc>
          <w:tcPr>
            <w:tcW w:w="5384" w:type="dxa"/>
            <w:gridSpan w:val="2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DE MATO GROSSO DO SUL</w:t>
            </w:r>
          </w:p>
          <w:p>
            <w:pPr>
              <w:pStyle w:val="Heading6"/>
              <w:spacing w:before="0" w:after="0"/>
              <w:rPr>
                <w:rFonts w:cs="Arial"/>
                <w:color w:val="000000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Cs w:val="18"/>
                <w:shd w:fill="FFFFFF" w:val="clear"/>
              </w:rPr>
              <w:t>SECRETARIA DE ESTADO DE MEIO AMBIENTE, DESENVOLVIMENTO ECONÔMICO, PRODUÇÃO E AGRICULTURA FAMILIAR - SEMAGRO</w:t>
            </w:r>
          </w:p>
        </w:tc>
        <w:tc>
          <w:tcPr>
            <w:tcW w:w="3274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94627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18"/>
              </w:rPr>
              <w:t>SUBPROGRAMA DE APOIO A OVINOCAPRINOCULTURA</w:t>
            </w:r>
          </w:p>
        </w:tc>
        <w:tc>
          <w:tcPr>
            <w:tcW w:w="3274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AÇÕES DA PROPRIEDADE</w:t>
            </w:r>
          </w:p>
        </w:tc>
      </w:tr>
      <w:tr>
        <w:trPr>
          <w:trHeight w:val="485" w:hRule="atLeast"/>
          <w:cantSplit w:val="true"/>
        </w:trPr>
        <w:tc>
          <w:tcPr>
            <w:tcW w:w="5141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A PROPRIEDADE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40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MUNICÍPIO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</w:p>
        </w:tc>
        <w:tc>
          <w:tcPr>
            <w:tcW w:w="24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CRIÇÃO ESTADUAL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548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O PROPRIETÁRI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4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NÚMERO DO CADASTRO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2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NP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247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 NO INCR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2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ÁREA TOTAL DA PROPRIED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ÁREA PASTAG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ÁREA AGRÍCO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68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TÂNCIA DA SEDE DO MUNICÍPIO (km)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 xml:space="preserve">IDENTIFICAÇÃO DO PROPRIETÁRIO </w:t>
            </w:r>
          </w:p>
        </w:tc>
      </w:tr>
      <w:tr>
        <w:trPr>
          <w:trHeight w:val="495" w:hRule="atLeast"/>
          <w:cantSplit w:val="true"/>
        </w:trPr>
        <w:tc>
          <w:tcPr>
            <w:tcW w:w="47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G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25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 PARA CORRESPONDÊNCIA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º</w:t>
            </w:r>
          </w:p>
        </w:tc>
      </w:tr>
      <w:tr>
        <w:trPr>
          <w:cantSplit w:val="true"/>
        </w:trPr>
        <w:tc>
          <w:tcPr>
            <w:tcW w:w="766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MEN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5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</w:tc>
      </w:tr>
      <w:tr>
        <w:trPr>
          <w:cantSplit w:val="true"/>
        </w:trPr>
        <w:tc>
          <w:tcPr>
            <w:tcW w:w="4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3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6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</w:tc>
      </w:tr>
      <w:tr>
        <w:trPr>
          <w:cantSplit w:val="true"/>
        </w:trPr>
        <w:tc>
          <w:tcPr>
            <w:tcW w:w="584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E CONTA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8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SUI FICHA NO IAGRO?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 SIM, ONDE?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24_3385251570"/>
            <w:bookmarkStart w:id="1" w:name="__Fieldmark__24_3385251570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SIM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25_3385251570"/>
            <w:bookmarkStart w:id="3" w:name="__Fieldmark__25_3385251570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N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IDENTIFICAÇÃO DO PROFISSIONAL</w:t>
            </w:r>
          </w:p>
        </w:tc>
      </w:tr>
      <w:tr>
        <w:trPr>
          <w:trHeight w:val="675" w:hRule="atLeast"/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O PROFISSIONAL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ENDEREÇO  PARA CORRESPONDENCIA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766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5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4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3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6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584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E CONTA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8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EXPLORAÇÃO DA PECUÁRIA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TIVIDADE PRINCIPAL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TIVIDADE PRETENDIDA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ÚMERO DE ANIMAIS (Nº CABEÇAS)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VINOS       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prinos      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FINALIDADE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3_3385251570"/>
            <w:bookmarkStart w:id="5" w:name="__Fieldmark__43_3385251570"/>
            <w:bookmarkEnd w:id="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Cria 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4_3385251570"/>
            <w:bookmarkStart w:id="7" w:name="__Fieldmark__44_3385251570"/>
            <w:bookmarkEnd w:id="7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Cabana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3385251570"/>
            <w:bookmarkStart w:id="9" w:name="__Fieldmark__45_3385251570"/>
            <w:bookmarkEnd w:id="9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Engorda / Abate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6_3385251570"/>
            <w:bookmarkStart w:id="11" w:name="__Fieldmark__46_3385251570"/>
            <w:bookmarkEnd w:id="11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Subsistência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3385251570"/>
            <w:bookmarkStart w:id="13" w:name="__Fieldmark__47_3385251570"/>
            <w:bookmarkEnd w:id="13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Produção de Lã 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3385251570"/>
            <w:bookmarkStart w:id="15" w:name="__Fieldmark__48_3385251570"/>
            <w:bookmarkEnd w:id="1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Produção de Leite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ADE ANIMAL</w:t>
            </w:r>
          </w:p>
        </w:tc>
        <w:tc>
          <w:tcPr>
            <w:tcW w:w="34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CHOS</w:t>
            </w:r>
          </w:p>
        </w:tc>
        <w:tc>
          <w:tcPr>
            <w:tcW w:w="3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MEA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é 12 Meses</w:t>
            </w:r>
          </w:p>
        </w:tc>
        <w:tc>
          <w:tcPr>
            <w:tcW w:w="34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ima de 12 Meses</w:t>
            </w:r>
          </w:p>
        </w:tc>
        <w:tc>
          <w:tcPr>
            <w:tcW w:w="34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 xml:space="preserve">QUAIS RAÇAS UTILIZAM:   </w:t>
            </w: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b w:val="false"/>
                <w:bCs/>
              </w:rPr>
              <w:t xml:space="preserve">REALIZA CRUZAMENTO?        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4_3385251570"/>
            <w:bookmarkStart w:id="17" w:name="__Fieldmark__54_3385251570"/>
            <w:bookmarkEnd w:id="17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SIM     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5_3385251570"/>
            <w:bookmarkStart w:id="19" w:name="__Fieldmark__55_3385251570"/>
            <w:bookmarkEnd w:id="19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NÃO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SISTEMA DE CRIAÇÃO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6_3385251570"/>
            <w:bookmarkStart w:id="21" w:name="__Fieldmark__56_3385251570"/>
            <w:bookmarkEnd w:id="21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Confinado    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7_3385251570"/>
            <w:bookmarkStart w:id="23" w:name="__Fieldmark__57_3385251570"/>
            <w:bookmarkEnd w:id="23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 Semi-Confinado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8_3385251570"/>
            <w:bookmarkStart w:id="25" w:name="__Fieldmark__58_3385251570"/>
            <w:bookmarkEnd w:id="2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Extensivo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 xml:space="preserve">MANEJO ALIMENTAR 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Tipos de pastagens disponíveis na propriedade: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lang w:val="en-US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9_3385251570"/>
            <w:bookmarkStart w:id="27" w:name="__Fieldmark__59_338525157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)</w:t>
            </w:r>
            <w:r>
              <w:rPr>
                <w:b w:val="false"/>
                <w:bCs/>
                <w:lang w:val="en-US"/>
              </w:rPr>
              <w:t xml:space="preserve">Brachiaria sp    </w:t>
            </w:r>
            <w:r>
              <w:rPr>
                <w:lang w:val="en-US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0_3385251570"/>
            <w:bookmarkStart w:id="29" w:name="__Fieldmark__60_3385251570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)</w:t>
            </w:r>
            <w:r>
              <w:rPr>
                <w:b w:val="false"/>
                <w:bCs/>
                <w:lang w:val="en-US"/>
              </w:rPr>
              <w:t xml:space="preserve">Panicum sp   </w:t>
            </w:r>
            <w:r>
              <w:rPr>
                <w:lang w:val="en-US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3385251570"/>
            <w:bookmarkStart w:id="31" w:name="__Fieldmark__61_3385251570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)</w:t>
            </w:r>
            <w:r>
              <w:rPr>
                <w:b w:val="false"/>
                <w:bCs/>
                <w:lang w:val="en-US"/>
              </w:rPr>
              <w:t xml:space="preserve"> Cynodon sp   </w:t>
            </w:r>
            <w:r>
              <w:rPr>
                <w:lang w:val="en-US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3385251570"/>
            <w:bookmarkStart w:id="33" w:name="__Fieldmark__62_3385251570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)</w:t>
            </w:r>
            <w:r>
              <w:rPr>
                <w:b w:val="false"/>
                <w:bCs/>
                <w:lang w:val="en-US"/>
              </w:rPr>
              <w:t>Outros</w:t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Tipos de pastejo utilizados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Área de Pastagem (ha)</w:t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3385251570"/>
            <w:bookmarkStart w:id="35" w:name="__Fieldmark__63_3385251570"/>
            <w:bookmarkEnd w:id="3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Contínuo    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3385251570"/>
            <w:bookmarkStart w:id="37" w:name="__Fieldmark__64_3385251570"/>
            <w:bookmarkEnd w:id="37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Rotacionado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Sistema de Suplementação: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5_3385251570"/>
            <w:bookmarkStart w:id="39" w:name="__Fieldmark__65_3385251570"/>
            <w:bookmarkEnd w:id="39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Cria    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íodo nesse sistema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3385251570"/>
            <w:bookmarkStart w:id="41" w:name="__Fieldmark__67_3385251570"/>
            <w:bookmarkEnd w:id="41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Creep-feeding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íodo nesse sistema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9_3385251570"/>
            <w:bookmarkStart w:id="43" w:name="__Fieldmark__69_3385251570"/>
            <w:bookmarkEnd w:id="43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Suplemento Mineral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ível de fósforo (P)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Engorda ou terminação de cordeiros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1_3385251570"/>
            <w:bookmarkStart w:id="45" w:name="__Fieldmark__71_3385251570"/>
            <w:bookmarkEnd w:id="4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Pasto + Suplemento Mineral  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po de sal mineral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3_3385251570"/>
            <w:bookmarkStart w:id="47" w:name="__Fieldmark__73_3385251570"/>
            <w:bookmarkEnd w:id="47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Pasto + Proteinado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íodo nesse sistema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5_3385251570"/>
            <w:bookmarkStart w:id="49" w:name="__Fieldmark__75_3385251570"/>
            <w:bookmarkEnd w:id="49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Ração Completa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% de volumoso e concentrado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eso ao abate  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dade ao abate 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 Terminação e preparo de reprodutores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9_3385251570"/>
            <w:bookmarkStart w:id="51" w:name="__Fieldmark__79_3385251570"/>
            <w:bookmarkEnd w:id="51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Semi-confinamento  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íodo nesse sistema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1_3385251570"/>
            <w:bookmarkStart w:id="53" w:name="__Fieldmark__81_3385251570"/>
            <w:bookmarkEnd w:id="53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Confinamento 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íodo nesse sistema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 Preparo de Borregas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so ao Abate: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ade ao Abate:</w:t>
            </w:r>
          </w:p>
        </w:tc>
        <w:tc>
          <w:tcPr>
            <w:tcW w:w="51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5_3385251570"/>
            <w:bookmarkStart w:id="55" w:name="__Fieldmark__85_3385251570"/>
            <w:bookmarkEnd w:id="5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Pasto + Suplementação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6_3385251570"/>
            <w:bookmarkStart w:id="57" w:name="__Fieldmark__86_3385251570"/>
            <w:bookmarkEnd w:id="57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Confinamento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ANEJO REPRODUTIVO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ÇÃO DE MONTA?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PERÍODO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" w:name="__Fieldmark__87_3385251570"/>
            <w:bookmarkStart w:id="59" w:name="__Fieldmark__87_3385251570"/>
            <w:bookmarkEnd w:id="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      (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" w:name="__Fieldmark__88_3385251570"/>
            <w:bookmarkStart w:id="61" w:name="__Fieldmark__88_3385251570"/>
            <w:bookmarkEnd w:id="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STEMA ADOTADO: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O DE MATRIZES: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" w:name="__Fieldmark__90_3385251570"/>
            <w:bookmarkStart w:id="63" w:name="__Fieldmark__90_3385251570"/>
            <w:bookmarkEnd w:id="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onta Natural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4" w:name="__Fieldmark__92_3385251570"/>
            <w:bookmarkStart w:id="65" w:name="__Fieldmark__92_3385251570"/>
            <w:bookmarkEnd w:id="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onta Controlada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6" w:name="__Fieldmark__94_3385251570"/>
            <w:bookmarkStart w:id="67" w:name="__Fieldmark__94_3385251570"/>
            <w:bookmarkEnd w:id="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Inseminação Artificial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LEÇÃO DE ANIMAIS: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" w:name="__Fieldmark__96_3385251570"/>
            <w:bookmarkStart w:id="69" w:name="__Fieldmark__96_3385251570"/>
            <w:bookmarkEnd w:id="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artos Gemelares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0" w:name="__Fieldmark__98_3385251570"/>
            <w:bookmarkStart w:id="71" w:name="__Fieldmark__98_3385251570"/>
            <w:bookmarkEnd w:id="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Taxa de Nascimento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2" w:name="__Fieldmark__100_3385251570"/>
            <w:bookmarkStart w:id="73" w:name="__Fieldmark__100_3385251570"/>
            <w:bookmarkEnd w:id="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arte anual de fêmeas (%)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Critério de Descarte de fêmeas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Época de seleção dos machos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aliza exame Andrológic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4" w:name="__Fieldmark__104_3385251570"/>
            <w:bookmarkStart w:id="75" w:name="__Fieldmark__104_3385251570"/>
            <w:bookmarkEnd w:id="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   (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6" w:name="__Fieldmark__105_3385251570"/>
            <w:bookmarkStart w:id="77" w:name="__Fieldmark__105_3385251570"/>
            <w:bookmarkEnd w:id="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IDENTIFICAÇÃO DOS ANIMAIS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istema de identificação utilizado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Idade ou época em que os animais são identificados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" w:name="__Fieldmark__106_3385251570"/>
            <w:bookmarkStart w:id="79" w:name="__Fieldmark__106_3385251570"/>
            <w:bookmarkEnd w:id="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rinco     (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0" w:name="__Fieldmark__107_3385251570"/>
            <w:bookmarkStart w:id="81" w:name="__Fieldmark__107_3385251570"/>
            <w:bookmarkEnd w:id="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Tatuagem   (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2" w:name="__Fieldmark__108_3385251570"/>
            <w:bookmarkStart w:id="83" w:name="__Fieldmark__108_3385251570"/>
            <w:bookmarkEnd w:id="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olar    (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4" w:name="__Fieldmark__109_3385251570"/>
            <w:bookmarkStart w:id="85" w:name="__Fieldmark__109_3385251570"/>
            <w:bookmarkEnd w:id="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ut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39"/>
        <w:gridCol w:w="2340"/>
        <w:gridCol w:w="160"/>
        <w:gridCol w:w="1683"/>
        <w:gridCol w:w="3967"/>
      </w:tblGrid>
      <w:tr>
        <w:trPr>
          <w:cantSplit w:val="true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MANEJO SANITÁRIO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tegoria Animal</w:t>
            </w:r>
          </w:p>
        </w:tc>
        <w:tc>
          <w:tcPr>
            <w:tcW w:w="1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acinações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6" w:name="__Fieldmark__111_3385251570"/>
            <w:bookmarkStart w:id="87" w:name="__Fieldmark__111_3385251570"/>
            <w:bookmarkEnd w:id="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Carneiros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8" w:name="__Fieldmark__112_3385251570"/>
            <w:bookmarkStart w:id="89" w:name="__Fieldmark__112_3385251570"/>
            <w:bookmarkEnd w:id="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velhas 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0" w:name="__Fieldmark__113_3385251570"/>
            <w:bookmarkStart w:id="91" w:name="__Fieldmark__113_3385251570"/>
            <w:bookmarkEnd w:id="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Borregas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2" w:name="__Fieldmark__114_3385251570"/>
            <w:bookmarkStart w:id="93" w:name="__Fieldmark__114_3385251570"/>
            <w:bookmarkEnd w:id="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Cordeiros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" w:name="__Fieldmark__115_3385251570"/>
            <w:bookmarkStart w:id="95" w:name="__Fieldmark__115_3385251570"/>
            <w:bookmarkEnd w:id="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 xml:space="preserve">Clostridiose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" w:name="__Fieldmark__116_3385251570"/>
            <w:bookmarkStart w:id="97" w:name="__Fieldmark__116_3385251570"/>
            <w:bookmarkEnd w:id="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 xml:space="preserve">Linfadenite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" w:name="__Fieldmark__117_3385251570"/>
            <w:bookmarkStart w:id="99" w:name="__Fieldmark__117_3385251570"/>
            <w:bookmarkEnd w:id="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Ectima Contagioso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0" w:name="__Fieldmark__118_3385251570"/>
            <w:bookmarkStart w:id="101" w:name="__Fieldmark__118_3385251570"/>
            <w:bookmarkEnd w:id="1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Raiva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2" w:name="__Fieldmark__119_3385251570"/>
            <w:bookmarkStart w:id="103" w:name="__Fieldmark__119_3385251570"/>
            <w:bookmarkEnd w:id="1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Outra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aliza Controle de Tosquia?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em que época?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4" w:name="__Fieldmark__120_3385251570"/>
            <w:bookmarkStart w:id="105" w:name="__Fieldmark__120_3385251570"/>
            <w:bookmarkEnd w:id="1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m   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6" w:name="__Fieldmark__121_3385251570"/>
            <w:bookmarkStart w:id="107" w:name="__Fieldmark__121_3385251570"/>
            <w:bookmarkEnd w:id="1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aliza Controle de Brucelose?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técnica de OPG?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8" w:name="__Fieldmark__123_3385251570"/>
            <w:bookmarkStart w:id="109" w:name="__Fieldmark__123_3385251570"/>
            <w:bookmarkEnd w:id="1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m   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0" w:name="__Fieldmark__124_3385251570"/>
            <w:bookmarkStart w:id="111" w:name="__Fieldmark__124_3385251570"/>
            <w:bookmarkEnd w:id="1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vermífugos?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Freqüência?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ríodo</w:t>
            </w:r>
          </w:p>
        </w:tc>
        <w:tc>
          <w:tcPr>
            <w:tcW w:w="3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utiliza, quais vermífugos utilizados?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2" w:name="__Fieldmark__126_3385251570"/>
            <w:bookmarkStart w:id="113" w:name="__Fieldmark__126_3385251570"/>
            <w:bookmarkEnd w:id="1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m   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4" w:name="__Fieldmark__127_3385251570"/>
            <w:bookmarkStart w:id="115" w:name="__Fieldmark__127_3385251570"/>
            <w:bookmarkEnd w:id="1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6" w:name="__Fieldmark__128_3385251570"/>
            <w:bookmarkStart w:id="117" w:name="__Fieldmark__128_3385251570"/>
            <w:bookmarkEnd w:id="1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ensal 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8" w:name="__Fieldmark__129_3385251570"/>
            <w:bookmarkStart w:id="119" w:name="__Fieldmark__129_3385251570"/>
            <w:bookmarkEnd w:id="1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emestral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4"/>
        <w:gridCol w:w="3169"/>
      </w:tblGrid>
      <w:tr>
        <w:trPr>
          <w:cantSplit w:val="true"/>
        </w:trPr>
        <w:tc>
          <w:tcPr>
            <w:tcW w:w="10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TERMO DE COMPROMISSO</w:t>
            </w:r>
          </w:p>
        </w:tc>
      </w:tr>
      <w:tr>
        <w:trPr>
          <w:cantSplit w:val="true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/>
                <w:b/>
                <w:bCs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Recuodecorpodetexto2"/>
              <w:rPr/>
            </w:pPr>
            <w:r>
              <w:rPr/>
              <w:t>Através deste instrumento, assumo o compromisso de, uma vez cadastrado no “SUBPROGRAMA DA OVINOCAPRINOCULTURA, do Governo do Estado Mato Grosso do Sul, fornecer todas as informações necessárias sobre o sistema de produção empregado, atestando a veracidade das mesmas e autorizando desde já a visita de técnicos da SEMAGRO ou de suas parceiras, à(s) propriedade(s) constante(s) no Cadastro. O presente instrumento tem a sua duração vinculada a  vigência do "PROGRAMA DE APOIO AO AVANÇO DA PECUÁRIA DE MATO GROSSO DO SUL"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fldChar w:fldCharType="begin">
                      <w:ffData>
                        <w:name w:val="Texto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/</w:t>
                  </w:r>
                  <w:r>
                    <w:fldChar w:fldCharType="begin">
                      <w:ffData>
                        <w:name w:val="Texto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/</w:t>
                  </w:r>
                  <w:r>
                    <w:fldChar w:fldCharType="begin">
                      <w:ffData>
                        <w:name w:val="Texto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Produtor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a</w:t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2"/>
              <w:gridCol w:w="1746"/>
              <w:gridCol w:w="1746"/>
              <w:gridCol w:w="3493"/>
            </w:tblGrid>
            <w:tr>
              <w:trPr/>
              <w:tc>
                <w:tcPr>
                  <w:tcW w:w="5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fldChar w:fldCharType="begin">
                      <w:ffData>
                        <w:name w:val="Texto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/</w:t>
                  </w:r>
                  <w:r>
                    <w:fldChar w:fldCharType="begin">
                      <w:ffData>
                        <w:name w:val="Texto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/</w:t>
                  </w:r>
                  <w:r>
                    <w:fldChar w:fldCharType="begin">
                      <w:ffData>
                        <w:name w:val="Texto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Técnico Responsável</w:t>
                  </w:r>
                </w:p>
              </w:tc>
              <w:tc>
                <w:tcPr>
                  <w:tcW w:w="52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a</w:t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10477" w:type="dxa"/>
                  <w:gridSpan w:val="4"/>
                  <w:tcBorders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rPr/>
                  </w:pPr>
                  <w:r>
                    <w:rPr/>
                    <w:t>Número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4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CREA        </w:t>
                  </w:r>
                  <w:r>
                    <w:fldChar w:fldCharType="begin">
                      <w:ffData>
                        <w:name w:val="Texto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CRMV       </w:t>
                  </w:r>
                  <w:r>
                    <w:fldChar w:fldCharType="begin">
                      <w:ffData>
                        <w:name w:val="Texto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RMV-Z         </w:t>
                  </w:r>
                  <w:r>
                    <w:fldChar w:fldCharType="begin">
                      <w:ffData>
                        <w:name w:val="Texto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servações</w:t>
            </w:r>
          </w:p>
        </w:tc>
        <w:tc>
          <w:tcPr>
            <w:tcW w:w="3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O profissional deverá preencher o formulário de cadastramento próprio, imprimir, assinar e encaminhar, via Correios para a </w:t>
            </w:r>
            <w:r>
              <w:rPr>
                <w:rFonts w:cs="Arial"/>
                <w:b w:val="false"/>
                <w:color w:val="000000"/>
                <w:szCs w:val="16"/>
                <w:shd w:fill="FFFFFF" w:val="clear"/>
              </w:rPr>
              <w:t xml:space="preserve">Secretaria de Estado de Meio Ambiente, Desenvolvimento Econômico, Produção e Agricultura Familiar </w:t>
            </w:r>
            <w:r>
              <w:rPr>
                <w:b w:val="false"/>
                <w:color w:val="000000"/>
                <w:szCs w:val="16"/>
              </w:rPr>
              <w:t>- SEMAGRO – Av. Desembargador José Nunes da Cunha, Bloco 12, Parque dos Poderes, CEP: 79031-310 – Campo Grande - MS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O profissional deverá cadastrar a propriedade na opção de programa desejado, imprimir, assinar e encaminhar via Correios para a </w:t>
            </w:r>
            <w:r>
              <w:rPr>
                <w:rFonts w:cs="Arial"/>
                <w:color w:val="000000"/>
                <w:szCs w:val="16"/>
                <w:shd w:fill="FFFFFF" w:val="clear"/>
              </w:rPr>
              <w:t xml:space="preserve">Secretaria de Estado de Meio Ambiente, Desenvolvimento Econômico, Produção e Agricultura Familiar </w:t>
            </w:r>
            <w:r>
              <w:rPr>
                <w:color w:val="000000"/>
                <w:szCs w:val="16"/>
              </w:rPr>
              <w:t>- SEMAGRO – Av. Desembargador José Nunes da Cunha, Bloco 12, Parque dos Poderes, CEP: 79031-310 – Campo Grande - M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preferencialmente num mesmo envelope, inclusive com seu cadastro próp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7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355" w:hanging="355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213" w:firstLine="356"/>
      <w:jc w:val="both"/>
    </w:pPr>
    <w:rPr>
      <w:rFonts w:ascii="Verdana" w:hAnsi="Verdana" w:cs="Verdan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20:00Z</dcterms:created>
  <dc:creator>sosilva</dc:creator>
  <dc:description/>
  <cp:keywords/>
  <dc:language>en-US</dc:language>
  <cp:lastModifiedBy>Diva Helena Nantes Riccio</cp:lastModifiedBy>
  <cp:lastPrinted>2015-07-08T16:49:00Z</cp:lastPrinted>
  <dcterms:modified xsi:type="dcterms:W3CDTF">2019-07-15T19:58:00Z</dcterms:modified>
  <cp:revision>3</cp:revision>
  <dc:subject/>
  <dc:title> </dc:title>
</cp:coreProperties>
</file>