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OBS</w:t>
      </w:r>
      <w:r>
        <w:rPr>
          <w:b/>
        </w:rPr>
        <w:t>:</w:t>
      </w:r>
      <w:r>
        <w:rPr/>
        <w:t xml:space="preserve"> Este documento deverá ser em papel timbrado, datado e com assinatura e carimbo da Organização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>
          <w:sz w:val="28"/>
        </w:rPr>
        <w:t>Ofício da Organização solicitando a formalização da parceria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Of.        /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Local,        de             de        .</w:t>
      </w:r>
    </w:p>
    <w:p>
      <w:pPr>
        <w:pStyle w:val="Normal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  <w:t>JAIME ELIAS VERRUCK</w:t>
      </w:r>
    </w:p>
    <w:p>
      <w:pPr>
        <w:pStyle w:val="NormalWeb"/>
        <w:spacing w:before="0" w:after="0"/>
        <w:rPr/>
      </w:pPr>
      <w:r>
        <w:rPr/>
        <w:t>Secretário de Estado de Meio Ambiente, Desenvolvimento Econômico, Produção e Agricultura Familiar</w:t>
      </w:r>
    </w:p>
    <w:p>
      <w:pPr>
        <w:pStyle w:val="Normal"/>
        <w:rPr/>
      </w:pPr>
      <w:r>
        <w:rPr/>
        <w:t>Campo Grande-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Solicitamos a </w:t>
      </w:r>
      <w:r>
        <w:rPr>
          <w:bCs/>
        </w:rPr>
        <w:t xml:space="preserve">formalização de parceria com a Secretaria de </w:t>
      </w:r>
      <w:r>
        <w:rPr/>
        <w:t>de Estado de Meio Ambiente, Desenvolvimento Econômico, Produção e Agricultura Familiar - SEMAGRO</w:t>
      </w:r>
      <w:r>
        <w:rPr>
          <w:bCs/>
        </w:rPr>
        <w:t xml:space="preserve">, </w:t>
      </w:r>
      <w:r>
        <w:rPr>
          <w:b/>
          <w:bCs/>
        </w:rPr>
        <w:t>visando ....... (OBJETO DA PARCERIA CONFORME PLANO DE TRABALHO), no valor de R$ ........ (VALOR DO REPASSE DA SEDHAST/MS), a ser executado no exercício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. do Presidente da Organiz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31:00Z</dcterms:created>
  <dc:creator>simonec</dc:creator>
  <dc:description/>
  <cp:keywords/>
  <dc:language>en-US</dc:language>
  <cp:lastModifiedBy>Marina Hojaij Carvalho Dobashi</cp:lastModifiedBy>
  <cp:lastPrinted>2016-06-23T15:27:00Z</cp:lastPrinted>
  <dcterms:modified xsi:type="dcterms:W3CDTF">2017-06-26T14:21:00Z</dcterms:modified>
  <cp:revision>3</cp:revision>
  <dc:subject/>
  <dc:title>Mod</dc:title>
</cp:coreProperties>
</file>