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163"/>
        <w:gridCol w:w="2228"/>
        <w:gridCol w:w="163"/>
        <w:gridCol w:w="139"/>
        <w:gridCol w:w="142"/>
        <w:gridCol w:w="567"/>
        <w:gridCol w:w="163"/>
        <w:gridCol w:w="829"/>
        <w:gridCol w:w="163"/>
        <w:gridCol w:w="404"/>
        <w:gridCol w:w="163"/>
        <w:gridCol w:w="121"/>
        <w:gridCol w:w="141"/>
        <w:gridCol w:w="163"/>
        <w:gridCol w:w="546"/>
        <w:gridCol w:w="124"/>
        <w:gridCol w:w="163"/>
        <w:gridCol w:w="1963"/>
        <w:gridCol w:w="160"/>
        <w:gridCol w:w="3"/>
      </w:tblGrid>
      <w:tr>
        <w:trPr>
          <w:trHeight w:val="916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1790</wp:posOffset>
                      </wp:positionH>
                      <wp:positionV relativeFrom="paragraph">
                        <wp:posOffset>63500</wp:posOffset>
                      </wp:positionV>
                      <wp:extent cx="778510" cy="770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780" w:dyaOrig="57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6.75pt;height:53.4pt" filled="f" o:ole="">
                                        <v:imagedata r:id="rId3" o:title=""/>
                                      </v:shape>
                                      <o:OLEObject Type="Embed" ProgID="" ShapeID="ole_rId2" DrawAspect="Content" ObjectID="_68786508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60.7pt;mso-wrap-distance-left:9.05pt;mso-wrap-distance-right:9.05pt;mso-wrap-distance-top:0pt;mso-wrap-distance-bottom:0pt;margin-top:5pt;mso-position-vertical-relative:text;margin-left:-2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780" w:dyaOrig="57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6.75pt;height:53.4pt" filled="f" o:ole="">
                                  <v:imagedata r:id="rId5" o:title=""/>
                                </v:shape>
                                <o:OLEObject Type="Embed" ProgID="" ShapeID="ole_rId4" DrawAspect="Content" ObjectID="_107108377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ADO DE MATO GROSSO DO SUL</w:t>
            </w:r>
          </w:p>
          <w:p>
            <w:pPr>
              <w:pStyle w:val="Heading4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ecretaria de estado DE PRODUÇÃO E AGRICULTURA FAMILIAR</w:t>
            </w:r>
          </w:p>
          <w:p>
            <w:pPr>
              <w:pStyle w:val="Heading6"/>
              <w:spacing w:before="0" w:after="0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uperintendência de DESENVOLVIMENTO RURAL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1974850" cy="353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/>
                <w:b/>
                <w:sz w:val="24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BPROGRAMA PISCICULTURA PEIXE VIDA </w:t>
            </w:r>
          </w:p>
        </w:tc>
        <w:tc>
          <w:tcPr>
            <w:tcW w:w="3260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b/>
                <w:sz w:val="20"/>
              </w:rPr>
              <w:t>Nº DO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CADASTRO SEPAF/SEFAZ:             </w:t>
            </w:r>
          </w:p>
        </w:tc>
      </w:tr>
      <w:tr>
        <w:trPr>
          <w:trHeight w:val="253" w:hRule="atLeas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ENTIFICAÇÃO DO PISCICULTOR</w:t>
            </w:r>
          </w:p>
        </w:tc>
      </w:tr>
      <w:tr>
        <w:trPr>
          <w:trHeight w:val="237" w:hRule="atLeast"/>
          <w:cantSplit w:val="true"/>
        </w:trPr>
        <w:tc>
          <w:tcPr>
            <w:tcW w:w="48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 DA PROPRIEDADE</w:t>
            </w:r>
          </w:p>
          <w:p>
            <w:pPr>
              <w:pStyle w:val="Heading1"/>
              <w:spacing w:before="28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NICÍPIO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CRIÇÃO ESTADUAL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080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 DO PROPRIETÁRIO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ÚMERO DO CADASTRO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NPJ / CPF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67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COLARIDADE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ENDEREÇO DO PISCICULTOR</w:t>
            </w:r>
          </w:p>
        </w:tc>
      </w:tr>
      <w:tr>
        <w:trPr>
          <w:cantSplit w:val="true"/>
        </w:trPr>
        <w:tc>
          <w:tcPr>
            <w:tcW w:w="8204" w:type="dxa"/>
            <w:gridSpan w:val="1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4"/>
              </w:rPr>
              <w:t xml:space="preserve">ENDEREÇO 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</w:t>
            </w:r>
          </w:p>
        </w:tc>
      </w:tr>
      <w:tr>
        <w:trPr>
          <w:cantSplit w:val="true"/>
        </w:trPr>
        <w:tc>
          <w:tcPr>
            <w:tcW w:w="820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</w:t>
            </w:r>
          </w:p>
        </w:tc>
      </w:tr>
      <w:tr>
        <w:trPr>
          <w:cantSplit w:val="true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63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TELEFON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7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ENDEREÇO COMERCIAL DO PROFISSIONAL</w:t>
            </w:r>
          </w:p>
        </w:tc>
      </w:tr>
      <w:tr>
        <w:trPr>
          <w:cantSplit w:val="true"/>
        </w:trPr>
        <w:tc>
          <w:tcPr>
            <w:tcW w:w="8204" w:type="dxa"/>
            <w:gridSpan w:val="1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ENDEREÇO 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</w:t>
            </w:r>
          </w:p>
        </w:tc>
      </w:tr>
      <w:tr>
        <w:trPr>
          <w:cantSplit w:val="true"/>
        </w:trPr>
        <w:tc>
          <w:tcPr>
            <w:tcW w:w="820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</w:t>
            </w:r>
          </w:p>
        </w:tc>
      </w:tr>
      <w:tr>
        <w:trPr>
          <w:cantSplit w:val="true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63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TELEFON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FAX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7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IDENTIFICAÇÃO DA PROPRIEDADE</w:t>
            </w:r>
          </w:p>
        </w:tc>
      </w:tr>
      <w:tr>
        <w:trPr>
          <w:cantSplit w:val="true"/>
        </w:trPr>
        <w:tc>
          <w:tcPr>
            <w:tcW w:w="8204" w:type="dxa"/>
            <w:gridSpan w:val="1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OTEIRO DE ACESSO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ÁREA TOTAL (ha)</w:t>
            </w:r>
          </w:p>
        </w:tc>
      </w:tr>
      <w:tr>
        <w:trPr>
          <w:cantSplit w:val="true"/>
        </w:trPr>
        <w:tc>
          <w:tcPr>
            <w:tcW w:w="820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STÂNCIA DA SEDE DO MUNICÍPIO (km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UNÍCIPIO - UF</w:t>
            </w:r>
          </w:p>
        </w:tc>
      </w:tr>
      <w:tr>
        <w:trPr>
          <w:cantSplit w:val="true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INFORMAÇÕES GERAIS</w:t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ÁREA TOTAL COM PISCICULTURA (ha)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03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ÁREA TANQUES CONVENCIONAIS (ha)</w:t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4"/>
              </w:rPr>
              <w:t>TANQUES REDE (ha/m</w:t>
            </w:r>
            <w:r>
              <w:rPr>
                <w:sz w:val="14"/>
              </w:rPr>
              <w:t>³</w:t>
            </w:r>
            <w:r>
              <w:rPr>
                <w:rFonts w:cs="Verdana" w:ascii="Verdana" w:hAnsi="Verdana"/>
                <w:sz w:val="14"/>
              </w:rPr>
              <w:t>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ÚMERO DE TRABALHADORES ENVOLVIDOS NA ATIVIDADE</w:t>
            </w:r>
          </w:p>
        </w:tc>
      </w:tr>
      <w:tr>
        <w:trPr>
          <w:cantSplit w:val="true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PLIAÇÃO DA ATIVIDADE</w:t>
            </w:r>
          </w:p>
        </w:tc>
      </w:tr>
      <w:tr>
        <w:trPr>
          <w:cantSplit w:val="true"/>
        </w:trPr>
        <w:tc>
          <w:tcPr>
            <w:tcW w:w="1033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im (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37_3204638542"/>
            <w:bookmarkStart w:id="1" w:name="__Fieldmark__37_3204638542"/>
            <w:bookmarkEnd w:id="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      Não 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38_3204638542"/>
            <w:bookmarkStart w:id="3" w:name="__Fieldmark__38_3204638542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9"/>
        <w:gridCol w:w="5103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TIPOS DE ATIVIDADE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TIVIDADE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ÁREA  (ha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0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 xml:space="preserve">Reprodução   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39_3204638542"/>
            <w:bookmarkStart w:id="5" w:name="__Fieldmark__39_3204638542"/>
            <w:bookmarkEnd w:id="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Alevinagem        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41_3204638542"/>
            <w:bookmarkStart w:id="7" w:name="__Fieldmark__41_3204638542"/>
            <w:bookmarkEnd w:id="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Engorda             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43_3204638542"/>
            <w:bookmarkStart w:id="9" w:name="__Fieldmark__43_3204638542"/>
            <w:bookmarkEnd w:id="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Pesque-Pague     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45_3204638542"/>
            <w:bookmarkStart w:id="11" w:name="__Fieldmark__45_3204638542"/>
            <w:bookmarkEnd w:id="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Ornamentação    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47_3204638542"/>
            <w:bookmarkStart w:id="13" w:name="__Fieldmark__47_3204638542"/>
            <w:bookmarkEnd w:id="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951"/>
        <w:gridCol w:w="160"/>
        <w:gridCol w:w="3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REGIME DE CRIAÇÃO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PO DE REGIME UTILIZADO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4"/>
              </w:rPr>
              <w:t xml:space="preserve">DENSIDADE NORMALMENTE UTILIZADA (PEIXES </w:t>
            </w:r>
            <w:r>
              <w:rPr>
                <w:rFonts w:cs="Verdana" w:ascii="Verdana" w:hAnsi="Verdana"/>
                <w:sz w:val="16"/>
              </w:rPr>
              <w:t>/ m</w:t>
            </w:r>
            <w:r>
              <w:rPr>
                <w:rFonts w:cs="Verdana" w:ascii="Verdana" w:hAnsi="Verdana"/>
                <w:sz w:val="16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4"/>
              </w:rPr>
              <w:t>)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49_3204638542"/>
            <w:bookmarkStart w:id="15" w:name="__Fieldmark__49_3204638542"/>
            <w:bookmarkEnd w:id="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Extensivo    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50_3204638542"/>
            <w:bookmarkStart w:id="17" w:name="__Fieldmark__50_3204638542"/>
            <w:bookmarkEnd w:id="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emi-Extensivo     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51_3204638542"/>
            <w:bookmarkStart w:id="19" w:name="__Fieldmark__51_3204638542"/>
            <w:bookmarkEnd w:id="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Intensivo     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52_3204638542"/>
            <w:bookmarkStart w:id="21" w:name="__Fieldmark__52_3204638542"/>
            <w:bookmarkEnd w:id="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uper-Intensivo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1"/>
        <w:gridCol w:w="1311"/>
        <w:gridCol w:w="1312"/>
        <w:gridCol w:w="1311"/>
        <w:gridCol w:w="1311"/>
        <w:gridCol w:w="1311"/>
        <w:gridCol w:w="1312"/>
      </w:tblGrid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ESPÉCIES TRABALHADAS (%)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ac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urimbat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iauç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ambac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intad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iraputang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trinch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láp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t-Fi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oura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mba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rp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utras Espéci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9"/>
        <w:gridCol w:w="5103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PRODUÇÃO TOTAL ANUAL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LEVINOS (und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GORDA (kg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709"/>
        <w:gridCol w:w="2551"/>
        <w:gridCol w:w="2552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PRÁTICAS DE MANEJO EMPREGADAS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ÁTICAS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FREQÜÊNCIA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 xml:space="preserve">Calage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69_3204638542"/>
            <w:bookmarkStart w:id="23" w:name="__Fieldmark__69_3204638542"/>
            <w:bookmarkEnd w:id="2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VEZES MÊS/AN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 xml:space="preserve">Adubação Químic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71_3204638542"/>
            <w:bookmarkStart w:id="25" w:name="__Fieldmark__71_3204638542"/>
            <w:bookmarkEnd w:id="2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VEZES MÊS/AN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Adubação Orgâ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" w:name="__Fieldmark__73_3204638542"/>
            <w:bookmarkStart w:id="27" w:name="__Fieldmark__73_3204638542"/>
            <w:bookmarkEnd w:id="2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VEZES MÊS/AN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Seleção de Tama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" w:name="__Fieldmark__75_3204638542"/>
            <w:bookmarkStart w:id="29" w:name="__Fieldmark__75_3204638542"/>
            <w:bookmarkEnd w:id="2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VEZES MÊS/AN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Análise de Á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" w:name="__Fieldmark__77_3204638542"/>
            <w:bookmarkStart w:id="31" w:name="__Fieldmark__77_3204638542"/>
            <w:bookmarkEnd w:id="3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VEZES SEMANA/MÊS/DI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Alcali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" w:name="__Fieldmark__79_3204638542"/>
            <w:bookmarkStart w:id="33" w:name="__Fieldmark__79_3204638542"/>
            <w:bookmarkEnd w:id="3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VEZES SEMANA/MÊS/DI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Temper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" w:name="__Fieldmark__81_3204638542"/>
            <w:bookmarkStart w:id="35" w:name="__Fieldmark__81_3204638542"/>
            <w:bookmarkEnd w:id="3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VEZES SEMANA/MÊS/DI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6" w:name="__Fieldmark__83_3204638542"/>
            <w:bookmarkStart w:id="37" w:name="__Fieldmark__83_3204638542"/>
            <w:bookmarkEnd w:id="3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VEZES SEMANA/MÊS/DI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Oxigênio Dissolv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8" w:name="__Fieldmark__85_3204638542"/>
            <w:bookmarkStart w:id="39" w:name="__Fieldmark__85_3204638542"/>
            <w:bookmarkEnd w:id="3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VEZES SEMANA/MÊS/DI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CO</w:t>
            </w:r>
            <w:r>
              <w:rPr>
                <w:rFonts w:cs="Verdana" w:ascii="Verdana" w:hAnsi="Verdana"/>
                <w:position w:val="-6"/>
                <w:sz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" w:name="__Fieldmark__87_3204638542"/>
            <w:bookmarkStart w:id="41" w:name="__Fieldmark__87_3204638542"/>
            <w:bookmarkEnd w:id="4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VEZES SEMANA/MÊS/DI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Ni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2" w:name="__Fieldmark__89_3204638542"/>
            <w:bookmarkStart w:id="43" w:name="__Fieldmark__89_3204638542"/>
            <w:bookmarkEnd w:id="4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VEZES SEMANA/MÊS/DI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Amô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4" w:name="__Fieldmark__91_3204638542"/>
            <w:bookmarkStart w:id="45" w:name="__Fieldmark__91_3204638542"/>
            <w:bookmarkEnd w:id="4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VEZES SEMANA/MÊS/DI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Ou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6" w:name="__Fieldmark__93_3204638542"/>
            <w:bookmarkStart w:id="47" w:name="__Fieldmark__93_3204638542"/>
            <w:bookmarkEnd w:id="4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VEZES SEMANA/MÊS/D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709"/>
        <w:gridCol w:w="5103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FONTE E VAZÃO DA CAPTAÇÃO DE ÁGUA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PO DE FONTE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FREQÜÊNCIA (1/S)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 xml:space="preserve">Açu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8" w:name="__Fieldmark__95_3204638542"/>
            <w:bookmarkStart w:id="49" w:name="__Fieldmark__95_3204638542"/>
            <w:bookmarkEnd w:id="4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Córr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0" w:name="__Fieldmark__97_3204638542"/>
            <w:bookmarkStart w:id="51" w:name="__Fieldmark__97_3204638542"/>
            <w:bookmarkEnd w:id="5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2" w:name="__Fieldmark__99_3204638542"/>
            <w:bookmarkStart w:id="53" w:name="__Fieldmark__99_3204638542"/>
            <w:bookmarkEnd w:id="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Nas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4" w:name="__Fieldmark__101_3204638542"/>
            <w:bookmarkStart w:id="55" w:name="__Fieldmark__101_3204638542"/>
            <w:bookmarkEnd w:id="5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Reserv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6" w:name="__Fieldmark__103_3204638542"/>
            <w:bookmarkStart w:id="57" w:name="__Fieldmark__103_3204638542"/>
            <w:bookmarkEnd w:id="5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Recirc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8" w:name="__Fieldmark__105_3204638542"/>
            <w:bookmarkStart w:id="59" w:name="__Fieldmark__105_3204638542"/>
            <w:bookmarkEnd w:id="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Poço Artes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0" w:name="__Fieldmark__107_3204638542"/>
            <w:bookmarkStart w:id="61" w:name="__Fieldmark__107_3204638542"/>
            <w:bookmarkEnd w:id="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Ou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2" w:name="__Fieldmark__109_3204638542"/>
            <w:bookmarkStart w:id="63" w:name="__Fieldmark__109_3204638542"/>
            <w:bookmarkEnd w:id="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709"/>
        <w:gridCol w:w="3969"/>
        <w:gridCol w:w="1134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TIPOS DE IMPLEMENTOS UTILIZADOS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R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4" w:name="__Fieldmark__111_3204638542"/>
            <w:bookmarkStart w:id="65" w:name="__Fieldmark__111_3204638542"/>
            <w:bookmarkEnd w:id="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er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6" w:name="__Fieldmark__112_3204638542"/>
            <w:bookmarkStart w:id="67" w:name="__Fieldmark__112_3204638542"/>
            <w:bookmarkEnd w:id="6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Disco de Sec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8" w:name="__Fieldmark__113_3204638542"/>
            <w:bookmarkStart w:id="69" w:name="__Fieldmark__113_3204638542"/>
            <w:bookmarkEnd w:id="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edouro Nat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0" w:name="__Fieldmark__114_3204638542"/>
            <w:bookmarkStart w:id="71" w:name="__Fieldmark__114_3204638542"/>
            <w:bookmarkEnd w:id="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Oxi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2" w:name="__Fieldmark__115_3204638542"/>
            <w:bookmarkStart w:id="73" w:name="__Fieldmark__115_3204638542"/>
            <w:bookmarkEnd w:id="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edouro Automá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4" w:name="__Fieldmark__116_3204638542"/>
            <w:bookmarkStart w:id="75" w:name="__Fieldmark__116_3204638542"/>
            <w:bookmarkEnd w:id="7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pH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6" w:name="__Fieldmark__117_3204638542"/>
            <w:bookmarkStart w:id="77" w:name="__Fieldmark__117_3204638542"/>
            <w:bookmarkEnd w:id="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8" w:name="__Fieldmark__118_3204638542"/>
            <w:bookmarkStart w:id="79" w:name="__Fieldmark__118_3204638542"/>
            <w:bookmarkEnd w:id="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709"/>
        <w:gridCol w:w="3969"/>
        <w:gridCol w:w="1134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TIPOS DE ALIMENTOS UTILIZADOS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Ração Extru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0" w:name="__Fieldmark__119_3204638542"/>
            <w:bookmarkStart w:id="81" w:name="__Fieldmark__119_3204638542"/>
            <w:bookmarkEnd w:id="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Ração Pelet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2" w:name="__Fieldmark__120_3204638542"/>
            <w:bookmarkStart w:id="83" w:name="__Fieldmark__120_3204638542"/>
            <w:bookmarkEnd w:id="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Adub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4" w:name="__Fieldmark__121_3204638542"/>
            <w:bookmarkStart w:id="85" w:name="__Fieldmark__121_3204638542"/>
            <w:bookmarkEnd w:id="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Adubação + 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6" w:name="__Fieldmark__122_3204638542"/>
            <w:bookmarkStart w:id="87" w:name="__Fieldmark__122_3204638542"/>
            <w:bookmarkEnd w:id="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Sub-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8" w:name="__Fieldmark__123_3204638542"/>
            <w:bookmarkStart w:id="89" w:name="__Fieldmark__123_3204638542"/>
            <w:bookmarkEnd w:id="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0" w:name="__Fieldmark__124_3204638542"/>
            <w:bookmarkStart w:id="91" w:name="__Fieldmark__124_3204638542"/>
            <w:bookmarkEnd w:id="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425"/>
        <w:gridCol w:w="5103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ALIMENTAÇÃ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 VEZES AO D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 DIAS POR SEMANA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VERSÃO ALIMENTAR ALCANÇADA (kg/RAÇÃO: kg/PEIXE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position w:val="-6"/>
                <w:sz w:val="16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MPO MÉDIO ENGORDA (MESES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SO MÉDIO OBTIDO (kg)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  <w:gridCol w:w="283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PERÍODO DE MAIOR VENDA DE PEIX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ÊS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PO VENDA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2" w:name="__Fieldmark__131_3204638542"/>
            <w:bookmarkStart w:id="93" w:name="__Fieldmark__131_3204638542"/>
            <w:bookmarkEnd w:id="9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position w:val="-6"/>
                <w:sz w:val="16"/>
              </w:rPr>
              <w:t xml:space="preserve">No Estad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4" w:name="__Fieldmark__132_3204638542"/>
            <w:bookmarkStart w:id="95" w:name="__Fieldmark__132_3204638542"/>
            <w:bookmarkEnd w:id="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position w:val="-6"/>
                <w:sz w:val="16"/>
              </w:rPr>
              <w:t xml:space="preserve">Outros Estados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6" w:name="__Fieldmark__133_3204638542"/>
            <w:bookmarkStart w:id="97" w:name="__Fieldmark__133_3204638542"/>
            <w:bookmarkEnd w:id="9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position w:val="-6"/>
                <w:sz w:val="16"/>
              </w:rPr>
              <w:t>Exportaçã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283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FORMA DE VENDA DE PEIXE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ORMA VENDA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/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8" w:name="__Fieldmark__134_3204638542"/>
            <w:bookmarkStart w:id="99" w:name="__Fieldmark__134_3204638542"/>
            <w:bookmarkEnd w:id="9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position w:val="-6"/>
                <w:sz w:val="16"/>
              </w:rPr>
              <w:t xml:space="preserve">Viv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0" w:name="__Fieldmark__135_3204638542"/>
            <w:bookmarkStart w:id="101" w:name="__Fieldmark__135_3204638542"/>
            <w:bookmarkEnd w:id="10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position w:val="-6"/>
                <w:sz w:val="16"/>
              </w:rPr>
              <w:t xml:space="preserve">Pesque-Pague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2" w:name="__Fieldmark__136_3204638542"/>
            <w:bookmarkStart w:id="103" w:name="__Fieldmark__136_3204638542"/>
            <w:bookmarkEnd w:id="10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position w:val="-6"/>
                <w:sz w:val="16"/>
              </w:rPr>
              <w:t xml:space="preserve">Abatido Inteir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4" w:name="__Fieldmark__137_3204638542"/>
            <w:bookmarkStart w:id="105" w:name="__Fieldmark__137_3204638542"/>
            <w:bookmarkEnd w:id="10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position w:val="-6"/>
                <w:sz w:val="16"/>
              </w:rPr>
              <w:t xml:space="preserve">Abatido Eviscerado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6" w:name="__Fieldmark__138_3204638542"/>
            <w:bookmarkStart w:id="107" w:name="__Fieldmark__138_3204638542"/>
            <w:bookmarkEnd w:id="10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position w:val="-6"/>
                <w:sz w:val="16"/>
              </w:rPr>
              <w:t xml:space="preserve">Filé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8" w:name="__Fieldmark__139_3204638542"/>
            <w:bookmarkStart w:id="109" w:name="__Fieldmark__139_3204638542"/>
            <w:bookmarkEnd w:id="10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position w:val="-6"/>
                <w:sz w:val="16"/>
              </w:rPr>
              <w:t xml:space="preserve">Frigorífic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0" w:name="__Fieldmark__140_3204638542"/>
            <w:bookmarkStart w:id="111" w:name="__Fieldmark__140_3204638542"/>
            <w:bookmarkEnd w:id="1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position w:val="-6"/>
                <w:sz w:val="16"/>
              </w:rPr>
              <w:t xml:space="preserve">Alevino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283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OUTRAS ATIVIDADES DESENVOLVIDAS NA PROPRIEDADE E VIZINHO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PRIEDADE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IZINHO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eastAsia="Verdana" w:cs="Verdana" w:ascii="Verdana" w:hAnsi="Verdana"/>
                <w:position w:val="-6"/>
                <w:sz w:val="16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40"/>
        <w:gridCol w:w="2741"/>
        <w:gridCol w:w="2741"/>
        <w:gridCol w:w="283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AUTORIZAÇÃO AMBIENT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SSUI AUTORIZAÇÃO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ÚMERO DA AUTORIZAÇÃO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A DE VENCIMENTO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UMERO RGP (REGISTRO DO DFA)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2" w:name="__Fieldmark__143_3204638542"/>
            <w:bookmarkStart w:id="113" w:name="__Fieldmark__143_3204638542"/>
            <w:bookmarkEnd w:id="1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position w:val="-6"/>
                <w:sz w:val="16"/>
              </w:rPr>
              <w:t xml:space="preserve">SIM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4" w:name="__Fieldmark__144_3204638542"/>
            <w:bookmarkStart w:id="115" w:name="__Fieldmark__144_3204638542"/>
            <w:bookmarkEnd w:id="1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position w:val="-6"/>
                <w:sz w:val="16"/>
              </w:rPr>
              <w:t>NÃ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  <w:t>     </w:t>
            </w:r>
            <w:r/>
            <w:r>
              <w:rPr>
                <w:position w:val="-6"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position w:val="-6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7"/>
        <w:gridCol w:w="283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REVISÃO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OCAL E DATA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  <w:t>RESPONSÁVEL - SEPAF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2766" w:leader="none"/>
              </w:tabs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6"/>
                <w:sz w:val="16"/>
              </w:rPr>
            </w:pPr>
            <w:r>
              <w:rPr>
                <w:rFonts w:cs="Verdana" w:ascii="Verdana" w:hAnsi="Verdana"/>
                <w:position w:val="-6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403"/>
        <w:gridCol w:w="3544"/>
        <w:gridCol w:w="3100"/>
        <w:gridCol w:w="160"/>
        <w:gridCol w:w="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24205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49.15pt" to="181.05pt,4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42430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12.15pt" to="181.05pt,1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12255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95pt,9.65pt" to="400.9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(Nome legível do Profissional)                                                                             (Assinatura do Profissional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78105</wp:posOffset>
                      </wp:positionV>
                      <wp:extent cx="20574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.15pt" to="400.9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(Nome legível do Piscicultor)   </w:t>
            </w:r>
            <w:r>
              <w:rPr/>
              <w:t xml:space="preserve">                                            </w:t>
            </w:r>
            <w:r>
              <w:rPr>
                <w:sz w:val="16"/>
              </w:rPr>
              <w:t>(Assinatura do Pisciculto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60"/>
              <w:rPr/>
            </w:pPr>
            <w:r>
              <w:rPr/>
              <w:t xml:space="preserve">Observações: </w:t>
            </w:r>
          </w:p>
        </w:tc>
        <w:tc>
          <w:tcPr>
            <w:tcW w:w="32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0047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47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 xml:space="preserve">O profissional deverá preencher o formulário de cadastramento próprio, imprimir, assinar e encaminhar, via Correios para a Secretaria de Estado de Produção e Agricultura Familiar - SEPAF – </w:t>
            </w:r>
            <w:r>
              <w:rPr>
                <w:b w:val="false"/>
                <w:bCs w:val="false"/>
              </w:rPr>
              <w:t>Av.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</w:rPr>
              <w:t>Desembargador José Nunes da Cunha</w:t>
            </w:r>
            <w:r>
              <w:rPr>
                <w:b w:val="false"/>
                <w:bCs w:val="false"/>
                <w:sz w:val="18"/>
              </w:rPr>
              <w:t xml:space="preserve">, </w:t>
            </w:r>
            <w:r>
              <w:rPr>
                <w:b w:val="false"/>
              </w:rPr>
              <w:t>Bloco 12, Parque dos Poderes, CEP: 79031-310 – Campo Grande-MS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 profissional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everá cadastrar a propriedade na opção de programa desejado, imprimir, assinar e encaminhar via Correios para a Secretaria de Estado de Produção e Agricultura Familiar - SEPAF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bCs/>
                <w:sz w:val="16"/>
              </w:rPr>
              <w:t xml:space="preserve"> Av. Desembargador José Nunes da Cunha,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</w:rPr>
              <w:t>Bloco 12, Parque dos Poderes, CEP: 79031-310 – Campo Grande-MS, preferencialmente num mesmo envelope, inclusive com seu cadastro próprio;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nexar cópias da Carteira do Conselho de Classe; Autorização Ambiental e do Registro do MPA/MS.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Wingdings" w:hAnsi="Wingdings" w:cs="Wingdings"/>
      <w:color w:val="008080"/>
      <w:sz w:val="16"/>
    </w:rPr>
  </w:style>
  <w:style w:type="character" w:styleId="WW8Num2z0">
    <w:name w:val="WW8Num2z0"/>
    <w:qFormat/>
    <w:rPr>
      <w:rFonts w:ascii="Wingdings" w:hAnsi="Wingdings" w:cs="Wingdings"/>
      <w:color w:val="008080"/>
      <w:sz w:val="16"/>
    </w:rPr>
  </w:style>
  <w:style w:type="character" w:styleId="WW8Num3z0">
    <w:name w:val="WW8Num3z0"/>
    <w:qFormat/>
    <w:rPr>
      <w:rFonts w:ascii="Wingdings" w:hAnsi="Wingdings" w:cs="Wingdings"/>
      <w:color w:val="00808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6:00Z</dcterms:created>
  <dc:creator>sosilva</dc:creator>
  <dc:description/>
  <cp:keywords/>
  <dc:language>en-US</dc:language>
  <cp:lastModifiedBy>Ana Claudia Perroni Lima</cp:lastModifiedBy>
  <dcterms:modified xsi:type="dcterms:W3CDTF">2016-10-07T18:36:00Z</dcterms:modified>
  <cp:revision>2</cp:revision>
  <dc:subject/>
  <dc:title/>
</cp:coreProperties>
</file>