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163"/>
        <w:gridCol w:w="2228"/>
        <w:gridCol w:w="163"/>
        <w:gridCol w:w="848"/>
        <w:gridCol w:w="163"/>
        <w:gridCol w:w="829"/>
        <w:gridCol w:w="163"/>
        <w:gridCol w:w="404"/>
        <w:gridCol w:w="163"/>
        <w:gridCol w:w="121"/>
        <w:gridCol w:w="141"/>
        <w:gridCol w:w="163"/>
        <w:gridCol w:w="546"/>
        <w:gridCol w:w="124"/>
        <w:gridCol w:w="163"/>
        <w:gridCol w:w="2123"/>
      </w:tblGrid>
      <w:tr>
        <w:trPr>
          <w:trHeight w:val="916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object w:dxaOrig="6780" w:dyaOrig="5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2pt;height:60pt" filled="f" o:ole="">
                  <v:imagedata r:id="rId3" o:title=""/>
                </v:shape>
                <o:OLEObject Type="Embed" ProgID="" ShapeID="ole_rId2" DrawAspect="Content" ObjectID="_461261881" r:id="rId2"/>
              </w:object>
            </w:r>
          </w:p>
        </w:tc>
        <w:tc>
          <w:tcPr>
            <w:tcW w:w="5387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TADO DE MATO GROSSO DO SUL</w:t>
            </w:r>
          </w:p>
          <w:p>
            <w:pPr>
              <w:pStyle w:val="Heading4"/>
              <w:ind w:right="-125" w:hanging="0"/>
              <w:rPr/>
            </w:pPr>
            <w:r>
              <w:rPr>
                <w:bCs/>
                <w:caps/>
                <w:sz w:val="16"/>
              </w:rPr>
              <w:t>secretaria de estado DE Produção E AGRICULTURA FAMILIAR</w:t>
            </w:r>
          </w:p>
          <w:p>
            <w:pPr>
              <w:pStyle w:val="Heading4"/>
              <w:ind w:right="-125" w:hanging="0"/>
              <w:rPr>
                <w:sz w:val="16"/>
              </w:rPr>
            </w:pPr>
            <w:r>
              <w:rPr>
                <w:bCs/>
                <w:caps/>
                <w:sz w:val="16"/>
              </w:rPr>
              <w:t>superintendência DE DESENVOLVIMENTO RURAL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194373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Cs/>
              </w:rPr>
            </w:pPr>
            <w:r>
              <w:rPr>
                <w:bCs/>
              </w:rPr>
              <w:t>CADASTRO DO PDAgro / AGRICULTURA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INFORMAÇÕES DO PRODUTOR</w:t>
            </w:r>
          </w:p>
        </w:tc>
      </w:tr>
      <w:tr>
        <w:trPr>
          <w:trHeight w:val="237" w:hRule="atLeast"/>
          <w:cantSplit w:val="true"/>
        </w:trPr>
        <w:tc>
          <w:tcPr>
            <w:tcW w:w="808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E DA PROPRIEDADE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INSCRIÇÃO ESTADUAL</w:t>
            </w:r>
          </w:p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E DO PROPRIETA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NPJ / CP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80" w:after="0"/>
              <w:ind w:right="-125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spacing w:before="80" w:after="0"/>
              <w:ind w:right="-125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bCs/>
              </w:rPr>
              <w:t>ENDEREÇO RESIDENCIAL DO PRODUTOR</w:t>
            </w:r>
          </w:p>
        </w:tc>
      </w:tr>
      <w:tr>
        <w:trPr>
          <w:cantSplit w:val="true"/>
        </w:trPr>
        <w:tc>
          <w:tcPr>
            <w:tcW w:w="8204" w:type="dxa"/>
            <w:gridSpan w:val="1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DEREÇO RESIDENCIAL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</w:t>
            </w:r>
          </w:p>
        </w:tc>
      </w:tr>
      <w:tr>
        <w:trPr>
          <w:cantSplit w:val="true"/>
        </w:trPr>
        <w:tc>
          <w:tcPr>
            <w:tcW w:w="820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IRRO</w:t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Texto10_Copy_1"/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bookmarkEnd w:id="0"/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25" w:firstLine="851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FONE RESIDEN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UL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IXA POST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right="-125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3"/>
        <w:gridCol w:w="2228"/>
        <w:gridCol w:w="163"/>
        <w:gridCol w:w="848"/>
        <w:gridCol w:w="163"/>
        <w:gridCol w:w="829"/>
        <w:gridCol w:w="163"/>
        <w:gridCol w:w="404"/>
        <w:gridCol w:w="163"/>
        <w:gridCol w:w="262"/>
        <w:gridCol w:w="163"/>
        <w:gridCol w:w="670"/>
        <w:gridCol w:w="163"/>
        <w:gridCol w:w="2123"/>
      </w:tblGrid>
      <w:tr>
        <w:trPr>
          <w:cantSplit w:val="true"/>
        </w:trPr>
        <w:tc>
          <w:tcPr>
            <w:tcW w:w="10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80" w:after="0"/>
              <w:ind w:left="639" w:right="-125" w:hanging="63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spacing w:before="80" w:after="0"/>
              <w:ind w:left="639" w:right="-125" w:hanging="639"/>
              <w:rPr>
                <w:rFonts w:ascii="Verdana" w:hAnsi="Verdana" w:cs="Verdana"/>
                <w:bCs/>
                <w:sz w:val="14"/>
              </w:rPr>
            </w:pPr>
            <w:r>
              <w:rPr>
                <w:bCs/>
              </w:rPr>
              <w:t>ENDEREÇO COMERCIAL DO PRODUTOR</w:t>
            </w:r>
          </w:p>
        </w:tc>
      </w:tr>
      <w:tr>
        <w:trPr>
          <w:cantSplit w:val="true"/>
        </w:trPr>
        <w:tc>
          <w:tcPr>
            <w:tcW w:w="8204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DEREÇO COMERCIAL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</w:t>
            </w:r>
          </w:p>
        </w:tc>
      </w:tr>
      <w:tr>
        <w:trPr>
          <w:cantSplit w:val="true"/>
        </w:trPr>
        <w:tc>
          <w:tcPr>
            <w:tcW w:w="82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IRRO</w:t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39" w:right="-125" w:hanging="639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639" w:hanging="639"/>
              <w:rPr/>
            </w:pPr>
            <w:r>
              <w:rPr>
                <w:rFonts w:cs="Verdana" w:ascii="Verdana" w:hAnsi="Verdana"/>
                <w:sz w:val="14"/>
              </w:rPr>
              <w:t>TELEFONE COMER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 COMER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IXA POST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left="639" w:right="-125" w:hanging="639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CADASTRO DE IMÓVEIS BENEFICIADOS/MUNICÍPIO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843"/>
        <w:gridCol w:w="1843"/>
        <w:gridCol w:w="184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ROPRIE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B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TRÍ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NSCRIÇÃO ESTA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ESERVA PERMANEN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150860</wp:posOffset>
                      </wp:positionH>
                      <wp:positionV relativeFrom="paragraph">
                        <wp:posOffset>1587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571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8" t="-358" r="-18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571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8" t="-358" r="-18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64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57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" t="-358" r="-18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57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8" t="-358" r="-18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1" w:name="__Fieldmark__38_2925048451"/>
            <w:bookmarkStart w:id="2" w:name="__Fieldmark__38_2925048451"/>
            <w:bookmarkEnd w:id="2"/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   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3" w:name="__Fieldmark__39_2925048451"/>
            <w:bookmarkStart w:id="4" w:name="__Fieldmark__39_2925048451"/>
            <w:bookmarkEnd w:id="4"/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5" w:name="__Fieldmark__40_2925048451"/>
            <w:bookmarkStart w:id="6" w:name="__Fieldmark__40_2925048451"/>
            <w:bookmarkEnd w:id="6"/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   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7" w:name="__Fieldmark__41_2925048451"/>
            <w:bookmarkStart w:id="8" w:name="__Fieldmark__41_2925048451"/>
            <w:bookmarkEnd w:id="8"/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9" w:name="__Fieldmark__42_2925048451"/>
            <w:bookmarkStart w:id="10" w:name="__Fieldmark__42_2925048451"/>
            <w:bookmarkEnd w:id="10"/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   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11" w:name="__Fieldmark__43_2925048451"/>
            <w:bookmarkStart w:id="12" w:name="__Fieldmark__43_2925048451"/>
            <w:bookmarkEnd w:id="12"/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13" w:name="__Fieldmark__44_2925048451"/>
            <w:bookmarkStart w:id="14" w:name="__Fieldmark__44_2925048451"/>
            <w:bookmarkEnd w:id="14"/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   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15" w:name="__Fieldmark__45_2925048451"/>
            <w:bookmarkStart w:id="16" w:name="__Fieldmark__45_2925048451"/>
            <w:bookmarkEnd w:id="16"/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ESERVA LEG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150860</wp:posOffset>
                      </wp:positionH>
                      <wp:positionV relativeFrom="paragraph">
                        <wp:posOffset>17145</wp:posOffset>
                      </wp:positionV>
                      <wp:extent cx="216535" cy="1250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5715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8" t="-358" r="-18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5715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8" t="-358" r="-18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64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571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8" t="-358" r="-18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571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8" t="-358" r="-18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IM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17" w:name="__Fieldmark__46_2925048451"/>
            <w:bookmarkStart w:id="18" w:name="__Fieldmark__46_2925048451"/>
            <w:bookmarkEnd w:id="18"/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     NÃ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19" w:name="__Fieldmark__47_2925048451"/>
            <w:bookmarkStart w:id="20" w:name="__Fieldmark__47_2925048451"/>
            <w:bookmarkEnd w:id="20"/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IM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21" w:name="__Fieldmark__48_2925048451"/>
            <w:bookmarkStart w:id="22" w:name="__Fieldmark__48_2925048451"/>
            <w:bookmarkEnd w:id="22"/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     NÃ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23" w:name="__Fieldmark__49_2925048451"/>
            <w:bookmarkStart w:id="24" w:name="__Fieldmark__49_2925048451"/>
            <w:bookmarkEnd w:id="24"/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IM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25" w:name="__Fieldmark__50_2925048451"/>
            <w:bookmarkStart w:id="26" w:name="__Fieldmark__50_2925048451"/>
            <w:bookmarkEnd w:id="26"/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     NÃ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27" w:name="__Fieldmark__51_2925048451"/>
            <w:bookmarkStart w:id="28" w:name="__Fieldmark__51_2925048451"/>
            <w:bookmarkEnd w:id="28"/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IM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29" w:name="__Fieldmark__52_2925048451"/>
            <w:bookmarkStart w:id="30" w:name="__Fieldmark__52_2925048451"/>
            <w:bookmarkEnd w:id="30"/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     NÃ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31" w:name="__Fieldmark__53_2925048451"/>
            <w:bookmarkStart w:id="32" w:name="__Fieldmark__53_2925048451"/>
            <w:bookmarkEnd w:id="32"/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5"/>
        <w:rPr>
          <w:sz w:val="20"/>
        </w:rPr>
      </w:pPr>
      <w:r>
        <w:rPr>
          <w:sz w:val="20"/>
        </w:rPr>
        <w:t>PRODUTIVIDADE OBTIDA NOS ÚLTIMOS TRÊS ANOS, POR PROPRIEDADE NO MUNICÍPIO, BENEFICIADA PELO PROGRAMA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276"/>
        <w:gridCol w:w="1134"/>
        <w:gridCol w:w="1559"/>
        <w:gridCol w:w="1418"/>
        <w:gridCol w:w="1701"/>
      </w:tblGrid>
      <w:tr>
        <w:trPr>
          <w:trHeight w:val="41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TIVIDADES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NOS</w:t>
            </w:r>
          </w:p>
        </w:tc>
      </w:tr>
      <w:tr>
        <w:trPr>
          <w:trHeight w:val="41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1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_tradnl"/>
              </w:rPr>
              <w:t>AGRÍC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_tradnl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END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Kg /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h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END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Kg /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h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END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Kg / ha</w:t>
            </w:r>
          </w:p>
        </w:tc>
      </w:tr>
      <w:tr>
        <w:trPr>
          <w:trHeight w:val="2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544"/>
        <w:gridCol w:w="3544"/>
        <w:gridCol w:w="3100"/>
        <w:gridCol w:w="160"/>
        <w:gridCol w:w="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1125</wp:posOffset>
                      </wp:positionV>
                      <wp:extent cx="2628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8.75pt" to="211.9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Assinatura do Profissio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1125</wp:posOffset>
                      </wp:positionV>
                      <wp:extent cx="2628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8.75pt" to="211.9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Assinatura do Produto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60"/>
              <w:rPr/>
            </w:pPr>
            <w:r>
              <w:rPr/>
              <w:t>Observações</w:t>
            </w:r>
          </w:p>
        </w:tc>
        <w:tc>
          <w:tcPr>
            <w:tcW w:w="32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88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jc w:val="both"/>
              <w:rPr/>
            </w:pPr>
            <w:r>
              <w:rPr/>
              <w:t>O profissional deverá preencher o formulário de cadastramento próprio</w:t>
            </w:r>
            <w:r>
              <w:rPr>
                <w:b w:val="false"/>
              </w:rPr>
              <w:t xml:space="preserve">, </w:t>
            </w:r>
            <w:r>
              <w:rPr/>
              <w:t>cadastrar a propriedade na opção do</w:t>
            </w:r>
            <w:r>
              <w:rPr>
                <w:b w:val="false"/>
              </w:rPr>
              <w:t xml:space="preserve"> programa desejado e encaminhar, para a Secretaria de Estado de Produção e Agricultura Familiar – SEPAF - </w:t>
            </w:r>
            <w:r>
              <w:rPr>
                <w:b w:val="false"/>
                <w:bCs w:val="false"/>
              </w:rPr>
              <w:t>Av.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</w:rPr>
              <w:t>Desembargador José Nunes da Cunha</w:t>
            </w:r>
            <w:r>
              <w:rPr>
                <w:b w:val="false"/>
                <w:bCs w:val="false"/>
                <w:sz w:val="18"/>
              </w:rPr>
              <w:t xml:space="preserve">, </w:t>
            </w:r>
            <w:r>
              <w:rPr>
                <w:b w:val="false"/>
              </w:rPr>
              <w:t>Bloco 12, Parque dos Poderes, CEP: 79031-310 – Campo Grande-MS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426" w:right="708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ind w:right="-125" w:hanging="0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</w:rPr>
        <w:t>GOVERNO DO ESTADO DE MATO GROSSO DO SUL</w:t>
      </w:r>
    </w:p>
    <w:p>
      <w:pPr>
        <w:pStyle w:val="TextBodyIndent"/>
        <w:ind w:right="-125" w:hanging="0"/>
        <w:jc w:val="center"/>
        <w:rPr>
          <w:color w:val="000000"/>
        </w:rPr>
      </w:pPr>
      <w:r>
        <w:rPr>
          <w:color w:val="000000"/>
        </w:rPr>
        <w:t>SECRETARIA DE ESTADO DE PRODUÇÃO E AGRICULTURA FAMILIAR - SEPAF</w:t>
      </w:r>
    </w:p>
    <w:p>
      <w:pPr>
        <w:pStyle w:val="TextBodyIndent"/>
        <w:ind w:right="-12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SUPERINTENDÊNCIA DE DESENVOLVIMENTO RURAL</w:t>
      </w:r>
    </w:p>
    <w:p>
      <w:pPr>
        <w:pStyle w:val="TextBody"/>
        <w:rPr>
          <w:b/>
          <w:b/>
        </w:rPr>
      </w:pPr>
      <w:r>
        <w:rPr>
          <w:rFonts w:cs="Tempus Sans ITC" w:ascii="Tempus Sans ITC" w:hAnsi="Tempus Sans ITC"/>
          <w:b/>
          <w:color w:val="008000"/>
        </w:rPr>
        <w:t>PROGRAMA PDAgr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ERMO DE REQUERIMENTO E DE COMPROMISSO COM O PROGRAM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,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Nome do Proprietário/ arrendatário</w:t>
      </w:r>
    </w:p>
    <w:p>
      <w:pPr>
        <w:pStyle w:val="Normal"/>
        <w:jc w:val="both"/>
        <w:rPr/>
      </w:pPr>
      <w:r>
        <w:rPr/>
        <w:t xml:space="preserve">Do imóvel rural 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Nome da propriedade</w:t>
      </w:r>
    </w:p>
    <w:p>
      <w:pPr>
        <w:pStyle w:val="Normal"/>
        <w:jc w:val="both"/>
        <w:rPr/>
      </w:pPr>
      <w:r>
        <w:rPr/>
        <w:t xml:space="preserve">situada no município de 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Nome do município</w:t>
      </w:r>
    </w:p>
    <w:p>
      <w:pPr>
        <w:pStyle w:val="Normal"/>
        <w:jc w:val="both"/>
        <w:rPr/>
      </w:pPr>
      <w:r>
        <w:rPr/>
        <w:t>venho requerer ao Governo do Estado de Mato Grosso do Sul, através das Secretarias de Estado de Produção e Agricultura Familiar e de Fazenda, meu cadastramento no Programa PDAgro , comprometendo-me a acolher as recomendações previstas nas normas do Programa e ciente das penalidades decorrentes da inobservância das mesmas, apresentando nesta oportunidade a documentação pertinen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unicípio      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S                                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ia      mês       ano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8905</wp:posOffset>
                </wp:positionV>
                <wp:extent cx="3566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15pt" to="282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Assinatura do produ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right="-125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GOVERNO DO ESTADO DE MATO GROSSO DO SUL</w:t>
      </w:r>
    </w:p>
    <w:p>
      <w:pPr>
        <w:pStyle w:val="TextBodyIndent"/>
        <w:ind w:right="-125" w:hanging="0"/>
        <w:jc w:val="center"/>
        <w:rPr/>
      </w:pPr>
      <w:r>
        <w:rPr>
          <w:color w:val="000000"/>
        </w:rPr>
        <w:t>SECRETARIA DE ESTADO DE PRODUÇÃO E AGRICULTURA FAMILIAR - SEPAF</w:t>
      </w:r>
    </w:p>
    <w:p>
      <w:pPr>
        <w:pStyle w:val="TextBodyIndent"/>
        <w:ind w:right="-12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SUPERINTENDÊNCIA DE DESENVOLVIMENTO RURAL</w:t>
      </w:r>
    </w:p>
    <w:p>
      <w:pPr>
        <w:pStyle w:val="Heading3"/>
        <w:ind w:right="-125" w:hanging="0"/>
        <w:rPr>
          <w:rFonts w:ascii="Tempus Sans ITC" w:hAnsi="Tempus Sans ITC" w:cs="Tempus Sans ITC"/>
          <w:b/>
          <w:b/>
          <w:color w:val="008000"/>
        </w:rPr>
      </w:pPr>
      <w:r>
        <w:rPr>
          <w:rFonts w:cs="Tempus Sans ITC" w:ascii="Tempus Sans ITC" w:hAnsi="Tempus Sans ITC"/>
          <w:b/>
          <w:color w:val="008000"/>
        </w:rPr>
        <w:t>PROGRAMA PDAgro</w:t>
      </w:r>
    </w:p>
    <w:p>
      <w:pPr>
        <w:pStyle w:val="Normal"/>
        <w:ind w:right="-125" w:hanging="0"/>
        <w:jc w:val="center"/>
        <w:rPr>
          <w:rFonts w:ascii="Tempus Sans ITC" w:hAnsi="Tempus Sans ITC" w:cs="Tempus Sans ITC"/>
          <w:b/>
          <w:b/>
          <w:color w:val="008000"/>
        </w:rPr>
      </w:pPr>
      <w:r>
        <w:rPr>
          <w:rFonts w:cs="Tempus Sans ITC" w:ascii="Tempus Sans ITC" w:hAnsi="Tempus Sans ITC"/>
          <w:b/>
          <w:color w:val="008000"/>
        </w:rPr>
      </w:r>
    </w:p>
    <w:p>
      <w:pPr>
        <w:pStyle w:val="Normal"/>
        <w:ind w:right="-125" w:hanging="0"/>
        <w:jc w:val="center"/>
        <w:rPr/>
      </w:pPr>
      <w:r>
        <w:rPr/>
      </w:r>
    </w:p>
    <w:p>
      <w:pPr>
        <w:pStyle w:val="Heading4"/>
        <w:ind w:right="-125" w:hanging="0"/>
        <w:rPr>
          <w:sz w:val="22"/>
        </w:rPr>
      </w:pPr>
      <w:r>
        <w:rPr>
          <w:sz w:val="22"/>
        </w:rPr>
        <w:t>TERMO DE RESPONSABILIDADE DE ASSISTÊNCIA TÉCN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</w:rPr>
      </w:pPr>
      <w:r>
        <w:rPr/>
        <w:t xml:space="preserve">EU,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ROFISSÃO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3" w:leader="none"/>
        </w:tabs>
        <w:jc w:val="both"/>
        <w:rPr/>
      </w:pPr>
      <w:r>
        <w:rPr/>
        <w:t xml:space="preserve">CREA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tabs>
          <w:tab w:val="clear" w:pos="720"/>
          <w:tab w:val="left" w:pos="5493" w:leader="none"/>
        </w:tabs>
        <w:jc w:val="both"/>
        <w:rPr/>
      </w:pPr>
      <w:r>
        <w:rPr/>
        <w:t>VISTO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5493" w:leader="none"/>
        </w:tabs>
        <w:jc w:val="both"/>
        <w:rPr/>
      </w:pPr>
      <w:r>
        <w:rPr/>
        <w:t>RG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3" w:leader="none"/>
        </w:tabs>
        <w:jc w:val="both"/>
        <w:rPr/>
      </w:pPr>
      <w:r>
        <w:rPr/>
        <w:t>CPF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5493" w:leader="none"/>
        </w:tabs>
        <w:jc w:val="both"/>
        <w:rPr/>
      </w:pPr>
      <w:r>
        <w:rPr/>
        <w:t>RESIDENTE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3" w:leader="none"/>
        </w:tabs>
        <w:jc w:val="both"/>
        <w:rPr/>
      </w:pPr>
      <w:r>
        <w:rPr/>
        <w:t>MUNICÍPIO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3" w:leader="none"/>
        </w:tabs>
        <w:jc w:val="both"/>
        <w:rPr/>
      </w:pPr>
      <w:r>
        <w:rPr/>
        <w:t>ESTADO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3" w:leader="none"/>
        </w:tabs>
        <w:jc w:val="both"/>
        <w:rPr/>
      </w:pPr>
      <w:r>
        <w:rPr/>
        <w:t xml:space="preserve">DECLARO QUE SOU RESPONSÁVEL TÉCNICO PELA(S) ÁREA(S) ABAIXO RELACIONADAS, DO PRODUTOR RURAL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5493" w:leader="none"/>
        </w:tabs>
        <w:jc w:val="both"/>
        <w:rPr/>
      </w:pPr>
      <w:r>
        <w:rPr/>
        <w:t xml:space="preserve">INSCRITA(S) NO PROGRAMA </w:t>
      </w:r>
      <w:r>
        <w:rPr>
          <w:b/>
        </w:rPr>
        <w:t>PDAgro,</w:t>
      </w:r>
      <w:r>
        <w:rPr/>
        <w:t xml:space="preserve"> COMPROMETENDO-ME A SEGUIR TODAS AS NORMAS ESTABELECIDAS  QUE REGULAMENTA O PROGRAMA.</w:t>
      </w:r>
    </w:p>
    <w:p>
      <w:pPr>
        <w:pStyle w:val="Normal"/>
        <w:tabs>
          <w:tab w:val="clear" w:pos="720"/>
          <w:tab w:val="left" w:pos="5493" w:leader="none"/>
        </w:tabs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276"/>
        <w:gridCol w:w="1559"/>
        <w:gridCol w:w="1276"/>
        <w:gridCol w:w="110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 DO IMÓ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ÁRE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h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º AR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VERDADE, ASSINO O PRES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OCAL E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  <w:r>
        <w:rPr/>
        <w:t>ASSINATURA E CARIMB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TEIRO DO PROJETO EXECUTIV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CARACTER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Identificação do Produtor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71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ome: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zend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scrição Estadu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dutividade obtida nos últimos 3 anos com participação / PDAgr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1078"/>
        <w:gridCol w:w="1154"/>
        <w:gridCol w:w="1116"/>
        <w:gridCol w:w="1116"/>
        <w:gridCol w:w="1116"/>
        <w:gridCol w:w="1116"/>
      </w:tblGrid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ura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tividade kg/ha</w:t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ividade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Uso atual do solo 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ATIVIDADES PROGRAMADA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ecnologia a ser aplicada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Adubação</w:t>
      </w:r>
      <w:r>
        <w:rPr/>
        <w:t xml:space="preserve"> – Formulação e Kg por h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mentes</w:t>
      </w:r>
      <w:r>
        <w:rPr/>
        <w:t xml:space="preserve"> – No caso do milho safrinha informar as Cultivares plantadas, a área que ocupam e os Grupos a que pertencem </w:t>
      </w:r>
      <w:r>
        <w:rPr>
          <w:b/>
          <w:sz w:val="22"/>
          <w:szCs w:val="22"/>
        </w:rPr>
        <w:t>G I</w:t>
      </w:r>
      <w:r>
        <w:rPr>
          <w:sz w:val="22"/>
          <w:szCs w:val="22"/>
        </w:rPr>
        <w:t xml:space="preserve"> ( n = 120 dias), </w:t>
      </w:r>
      <w:r>
        <w:rPr>
          <w:b/>
          <w:sz w:val="22"/>
          <w:szCs w:val="22"/>
        </w:rPr>
        <w:t>G II</w:t>
      </w:r>
      <w:r>
        <w:rPr>
          <w:sz w:val="22"/>
          <w:szCs w:val="22"/>
        </w:rPr>
        <w:t xml:space="preserve"> (120 dias  n = 145 dias); </w:t>
      </w:r>
      <w:r>
        <w:rPr>
          <w:b/>
          <w:sz w:val="22"/>
          <w:szCs w:val="22"/>
        </w:rPr>
        <w:t>G III</w:t>
      </w:r>
      <w:r>
        <w:rPr>
          <w:sz w:val="22"/>
          <w:szCs w:val="22"/>
        </w:rPr>
        <w:t xml:space="preserve"> (n &gt;145 dias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êmio Aditivo - </w:t>
      </w:r>
      <w:r>
        <w:rPr/>
        <w:t>para efeito de aferição do prêmio aditivo, o projeto executivo deve contemplar, para cada quesito do mencionado prêmio, as diversas ações a serem executa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ARECER TÉCNICO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NEXOS:</w:t>
      </w:r>
    </w:p>
    <w:p>
      <w:pPr>
        <w:pStyle w:val="Normal"/>
        <w:jc w:val="both"/>
        <w:rPr/>
      </w:pPr>
      <w:r>
        <w:rPr/>
        <w:t>Mapa da área devera ser impresso em folha A4.</w:t>
      </w:r>
    </w:p>
    <w:p>
      <w:pPr>
        <w:pStyle w:val="Normal"/>
        <w:jc w:val="both"/>
        <w:rPr/>
      </w:pPr>
      <w:r>
        <w:rPr/>
        <w:t>.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60020</wp:posOffset>
                </wp:positionV>
                <wp:extent cx="2651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2.6pt" to="202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160020</wp:posOffset>
                </wp:positionV>
                <wp:extent cx="2560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2.6pt" to="433.3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Nome e Assinatura do Produtor            Nome e Assinatura do Técnico Responsáv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-125" w:hanging="0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</w:rPr>
        <w:t>GOVERNO DO ESTADO DE MATO GROSSO DO SUL</w:t>
      </w:r>
    </w:p>
    <w:p>
      <w:pPr>
        <w:pStyle w:val="TextBodyIndent"/>
        <w:ind w:right="-125" w:hanging="0"/>
        <w:jc w:val="center"/>
        <w:rPr>
          <w:color w:val="000000"/>
        </w:rPr>
      </w:pPr>
      <w:r>
        <w:rPr>
          <w:color w:val="000000"/>
        </w:rPr>
        <w:t>SECRETARIA DE ESTADO DE PRODUÇÃO E AGRICULTURA FAMILIAR - SEPAF</w:t>
      </w:r>
    </w:p>
    <w:p>
      <w:pPr>
        <w:pStyle w:val="TextBodyIndent"/>
        <w:ind w:right="-12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SUPERINTENDÊNCIA DE DESENVOLVIMENTO RURAL</w:t>
      </w:r>
    </w:p>
    <w:p>
      <w:pPr>
        <w:pStyle w:val="Heading3"/>
        <w:ind w:right="-125" w:hanging="0"/>
        <w:rPr>
          <w:rFonts w:ascii="Tempus Sans ITC" w:hAnsi="Tempus Sans ITC" w:cs="Tempus Sans ITC"/>
          <w:color w:val="008000"/>
        </w:rPr>
      </w:pPr>
      <w:r>
        <w:rPr>
          <w:rFonts w:cs="Tempus Sans ITC" w:ascii="Tempus Sans ITC" w:hAnsi="Tempus Sans ITC"/>
          <w:color w:val="008000"/>
        </w:rPr>
        <w:t>PROGRAMA PDAgro</w:t>
      </w:r>
    </w:p>
    <w:p>
      <w:pPr>
        <w:pStyle w:val="Normal"/>
        <w:rPr>
          <w:rFonts w:ascii="Tempus Sans ITC" w:hAnsi="Tempus Sans ITC" w:cs="Tempus Sans ITC"/>
          <w:color w:val="008000"/>
          <w:sz w:val="18"/>
        </w:rPr>
      </w:pPr>
      <w:r>
        <w:rPr>
          <w:rFonts w:cs="Tempus Sans ITC" w:ascii="Tempus Sans ITC" w:hAnsi="Tempus Sans ITC"/>
          <w:color w:val="008000"/>
          <w:sz w:val="18"/>
        </w:rPr>
      </w:r>
    </w:p>
    <w:p>
      <w:pPr>
        <w:pStyle w:val="Heading1"/>
        <w:jc w:val="center"/>
        <w:rPr/>
      </w:pPr>
      <w:r>
        <w:rPr/>
        <w:t>LAUDO DE IMPLANTAÇÃO DA ATIVIDADE – LIA  (1)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right="-125" w:hanging="0"/>
        <w:jc w:val="both"/>
        <w:rPr/>
      </w:pPr>
      <w:r>
        <w:rPr/>
        <w:t>IDENTIFICAÇÃO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092"/>
        <w:gridCol w:w="19"/>
      </w:tblGrid>
      <w:tr>
        <w:trPr>
          <w:trHeight w:val="60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O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.ESTAD.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. TÉCNICO: 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ÍPIO:   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A: 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98"/>
        <w:gridCol w:w="2976"/>
        <w:gridCol w:w="2108"/>
      </w:tblGrid>
      <w:tr>
        <w:trPr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O DE PRODUTIVIDADE ESTADUAL: 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O IMÓVEL: 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REA PLANTADA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ESTIMADA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IVIDADE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541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ECER TÉCNIC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60020</wp:posOffset>
                </wp:positionV>
                <wp:extent cx="2651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2.6pt" to="202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ome e Assinatura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125" w:hanging="0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</w:rPr>
        <w:t>GOVERNO DO ESTADO DE MATO GROSSO DO SUL</w:t>
      </w:r>
    </w:p>
    <w:p>
      <w:pPr>
        <w:pStyle w:val="TextBodyIndent"/>
        <w:ind w:right="-125" w:hanging="0"/>
        <w:jc w:val="center"/>
        <w:rPr>
          <w:color w:val="000000"/>
        </w:rPr>
      </w:pPr>
      <w:r>
        <w:rPr>
          <w:color w:val="000000"/>
        </w:rPr>
        <w:t>SECRETARIA DE ESTADO DE PRODUÇÃO E AGRICULTURA FAMILIAR - SEPAF</w:t>
      </w:r>
    </w:p>
    <w:p>
      <w:pPr>
        <w:pStyle w:val="TextBodyIndent"/>
        <w:ind w:right="-12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SUPERINTENDÊNCIA DE DESENVOLVIMENTO RURAL</w:t>
      </w:r>
    </w:p>
    <w:p>
      <w:pPr>
        <w:pStyle w:val="Heading3"/>
        <w:ind w:right="-125" w:hanging="0"/>
        <w:rPr>
          <w:rFonts w:ascii="Tempus Sans ITC" w:hAnsi="Tempus Sans ITC" w:cs="Tempus Sans ITC"/>
          <w:color w:val="008000"/>
        </w:rPr>
      </w:pPr>
      <w:r>
        <w:rPr>
          <w:rFonts w:cs="Tempus Sans ITC" w:ascii="Tempus Sans ITC" w:hAnsi="Tempus Sans ITC"/>
          <w:color w:val="008000"/>
        </w:rPr>
        <w:t>PROGRAMA PDAgro</w:t>
      </w:r>
    </w:p>
    <w:p>
      <w:pPr>
        <w:pStyle w:val="Normal"/>
        <w:rPr>
          <w:rFonts w:ascii="Tempus Sans ITC" w:hAnsi="Tempus Sans ITC" w:cs="Tempus Sans ITC"/>
          <w:color w:val="008000"/>
          <w:sz w:val="18"/>
        </w:rPr>
      </w:pPr>
      <w:r>
        <w:rPr>
          <w:rFonts w:cs="Tempus Sans ITC" w:ascii="Tempus Sans ITC" w:hAnsi="Tempus Sans ITC"/>
          <w:color w:val="008000"/>
          <w:sz w:val="18"/>
        </w:rPr>
      </w:r>
    </w:p>
    <w:p>
      <w:pPr>
        <w:pStyle w:val="Heading1"/>
        <w:jc w:val="center"/>
        <w:rPr/>
      </w:pPr>
      <w:r>
        <w:rPr/>
        <w:t>LAUDO DE ESTIMATIVA DE PRODUÇÃO – LEP (2)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right="-125" w:hanging="0"/>
        <w:jc w:val="both"/>
        <w:rPr/>
      </w:pPr>
      <w:r>
        <w:rPr/>
        <w:t>IDENTIFICAÇÃO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092"/>
        <w:gridCol w:w="19"/>
      </w:tblGrid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O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.ESTAD.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. TÉCNICO: 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ÍPIO:   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A: 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98"/>
        <w:gridCol w:w="2976"/>
        <w:gridCol w:w="2108"/>
      </w:tblGrid>
      <w:tr>
        <w:trPr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O DE PRODUTIVIDADE ESTADUAL: 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O IMÓVEL: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REA PLANTADA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ESTIMADA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IVIDADE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96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corrências que influenciaram a produtividade prevista no LIA-Comentários</w:t>
            </w:r>
            <w:r>
              <w:rPr/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10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1542"/>
              <w:gridCol w:w="5118"/>
            </w:tblGrid>
            <w:tr>
              <w:trPr>
                <w:trHeight w:val="300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Percentual por QUESITO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Prêmio 2%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US"/>
                    </w:rPr>
                    <w:t xml:space="preserve">JUSTIFICATIVA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  <w:t>(Resolução Conjunta nº 19 de 25/12/1999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Reserva Legal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5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Manejo e Cons. de Solo e Água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Valorização do Homem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Qualidade da Tecnologia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US"/>
                    </w:rPr>
                    <w:t>Valor Do Prêmio ADITIVO (Total)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840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RECER TÉCNICO: 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60020</wp:posOffset>
                </wp:positionV>
                <wp:extent cx="2651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2.6pt" to="202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ome e Assinatura / Assistente Técnic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right="-125" w:hanging="0"/>
        <w:jc w:val="center"/>
        <w:rPr>
          <w:color w:val="000000"/>
          <w:sz w:val="22"/>
          <w:u w:val="single"/>
        </w:rPr>
      </w:pPr>
      <w:r>
        <w:rPr>
          <w:color w:val="000000"/>
          <w:sz w:val="22"/>
        </w:rPr>
        <w:t>GOVERNO DO ESTADO DE MATO GROSSO DO SUL</w:t>
      </w:r>
    </w:p>
    <w:p>
      <w:pPr>
        <w:pStyle w:val="TextBodyIndent"/>
        <w:ind w:right="-125" w:hanging="0"/>
        <w:jc w:val="center"/>
        <w:rPr>
          <w:color w:val="000000"/>
        </w:rPr>
      </w:pPr>
      <w:r>
        <w:rPr>
          <w:color w:val="000000"/>
        </w:rPr>
        <w:t>SECRETARIA DE ESTADO DE PRODUÇÃO E AGRICULTURA FAMILIAR - SEPAF</w:t>
      </w:r>
    </w:p>
    <w:p>
      <w:pPr>
        <w:pStyle w:val="TextBodyIndent"/>
        <w:ind w:right="-125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SUPERINTENDÊNCIA DE DESENVOLVIMENTO RURAL</w:t>
      </w:r>
    </w:p>
    <w:p>
      <w:pPr>
        <w:pStyle w:val="Heading3"/>
        <w:ind w:right="-125" w:hanging="0"/>
        <w:rPr>
          <w:rFonts w:ascii="Tempus Sans ITC" w:hAnsi="Tempus Sans ITC" w:cs="Tempus Sans ITC"/>
          <w:color w:val="008000"/>
        </w:rPr>
      </w:pPr>
      <w:r>
        <w:rPr>
          <w:rFonts w:cs="Tempus Sans ITC" w:ascii="Tempus Sans ITC" w:hAnsi="Tempus Sans ITC"/>
          <w:color w:val="008000"/>
        </w:rPr>
        <w:t>PROGRAMA PDAgro</w:t>
      </w:r>
    </w:p>
    <w:p>
      <w:pPr>
        <w:pStyle w:val="Normal"/>
        <w:rPr>
          <w:rFonts w:ascii="Tempus Sans ITC" w:hAnsi="Tempus Sans ITC" w:cs="Tempus Sans ITC"/>
          <w:color w:val="008000"/>
        </w:rPr>
      </w:pPr>
      <w:r>
        <w:rPr>
          <w:rFonts w:cs="Tempus Sans ITC" w:ascii="Tempus Sans ITC" w:hAnsi="Tempus Sans ITC"/>
          <w:color w:val="00800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/>
        <w:t>LAUDO DE  PRODUÇÃO FINAL – LPF (3)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right="-125" w:hanging="0"/>
        <w:jc w:val="both"/>
        <w:rPr/>
      </w:pPr>
      <w:r>
        <w:rPr/>
        <w:t>IDENTIFICAÇÃO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092"/>
        <w:gridCol w:w="19"/>
      </w:tblGrid>
      <w:tr>
        <w:trPr>
          <w:trHeight w:val="609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O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.ESTAD.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. TÉCNICO: 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ÍPIO:   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A: 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98"/>
        <w:gridCol w:w="2976"/>
        <w:gridCol w:w="2108"/>
      </w:tblGrid>
      <w:tr>
        <w:trPr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O DE PRODUTIVIDADE ESTADUAL: 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O IMÓVEL: 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REA PLANTADA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OBTIDA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IVIDADE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96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corrências que influenciaram a produtividade prevista no LEP-</w:t>
            </w:r>
            <w:r>
              <w:rPr/>
              <w:t>Comentário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564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ECER TÉCNIC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60020</wp:posOffset>
                </wp:positionV>
                <wp:extent cx="2651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2.6pt" to="202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ome e Assinatura / Assistente Técnic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5" w:firstLine="851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sz w:val="1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27:00Z</dcterms:created>
  <dc:creator>user</dc:creator>
  <dc:description/>
  <dc:language>en-US</dc:language>
  <cp:lastModifiedBy>zlopes</cp:lastModifiedBy>
  <cp:lastPrinted>2011-12-15T10:59:00Z</cp:lastPrinted>
  <dcterms:modified xsi:type="dcterms:W3CDTF">2015-07-08T20:27:00Z</dcterms:modified>
  <cp:revision>2</cp:revision>
  <dc:subject/>
  <dc:title/>
</cp:coreProperties>
</file>