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2521502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51094078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DE MATO GROSSO DO SUL</w:t>
            </w:r>
          </w:p>
          <w:p>
            <w:pPr>
              <w:pStyle w:val="Heading4"/>
              <w:jc w:val="center"/>
              <w:rPr/>
            </w:pPr>
            <w:r>
              <w:rPr>
                <w:bCs/>
                <w:caps/>
                <w:sz w:val="16"/>
              </w:rPr>
              <w:t>secretaria de estado dE PRODUÇÃO E AGRICULTURA FAMILIAR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bCs/>
                <w:caps/>
                <w:sz w:val="16"/>
              </w:rPr>
              <w:t>superintendência de DESENVOLVIMENTO RURAL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86690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3717054624"/>
            <w:bookmarkStart w:id="1" w:name="__Fieldmark__2_3717054624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3717054624"/>
            <w:bookmarkStart w:id="3" w:name="__Fieldmark__3_3717054624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3717054624"/>
            <w:bookmarkStart w:id="5" w:name="__Fieldmark__4_3717054624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Novilho Precoce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3717054624"/>
            <w:bookmarkStart w:id="7" w:name="__Fieldmark__5_3717054624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3717054624"/>
            <w:bookmarkStart w:id="9" w:name="__Fieldmark__6_3717054624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3717054624"/>
            <w:bookmarkStart w:id="11" w:name="__Fieldmark__7_3717054624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8_3717054624"/>
            <w:bookmarkStart w:id="13" w:name="__Fieldmark__8_3717054624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3717054624"/>
            <w:bookmarkStart w:id="15" w:name="__Fieldmark__10_3717054624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3717054624"/>
            <w:bookmarkStart w:id="17" w:name="__Fieldmark__11_3717054624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3717054624"/>
            <w:bookmarkStart w:id="19" w:name="__Fieldmark__12_3717054624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3717054624"/>
            <w:bookmarkStart w:id="21" w:name="__Fieldmark__13_3717054624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14_3717054624"/>
            <w:bookmarkStart w:id="23" w:name="__Fieldmark__14_3717054624"/>
            <w:bookmarkEnd w:id="2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>O profissional deverá preencher o formulário de cadastramento próprio, imprimir, assinar e encaminhar, via Correios para a Secretaria de Estado de Produção e Agricultura Familiar - SEPAF – Av. Desembargador José Nunes da Cunha, 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Verdana" w:ascii="Verdana" w:hAnsi="Verdana"/>
                <w:bCs/>
                <w:sz w:val="16"/>
              </w:rPr>
              <w:t xml:space="preserve">Secretaria de Estado de Produção e Agricultura Familiar – SEPAF 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</w:rPr>
                <w:t>www.sepaf.ms.gov.br</w:t>
              </w:r>
            </w:hyperlink>
            <w:r>
              <w:rPr>
                <w:rFonts w:cs="Verdana" w:ascii="Verdana" w:hAnsi="Verdana"/>
                <w:sz w:val="16"/>
              </w:rPr>
              <w:t>; telefones: 3318-5035  /  3318-500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sepaf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5:00Z</dcterms:created>
  <dc:creator>Suportem3m</dc:creator>
  <dc:description/>
  <dc:language>en-US</dc:language>
  <cp:lastModifiedBy>gdeus</cp:lastModifiedBy>
  <cp:lastPrinted>2015-07-14T09:03:00Z</cp:lastPrinted>
  <dcterms:modified xsi:type="dcterms:W3CDTF">2015-07-14T13:05:00Z</dcterms:modified>
  <cp:revision>2</cp:revision>
  <dc:subject/>
  <dc:title>ESTADO DE MATO GROSSO DO SUL</dc:title>
</cp:coreProperties>
</file>