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63"/>
        <w:gridCol w:w="2228"/>
        <w:gridCol w:w="163"/>
        <w:gridCol w:w="706"/>
        <w:gridCol w:w="142"/>
        <w:gridCol w:w="163"/>
        <w:gridCol w:w="829"/>
        <w:gridCol w:w="163"/>
        <w:gridCol w:w="404"/>
        <w:gridCol w:w="163"/>
        <w:gridCol w:w="121"/>
        <w:gridCol w:w="141"/>
        <w:gridCol w:w="163"/>
        <w:gridCol w:w="546"/>
        <w:gridCol w:w="124"/>
        <w:gridCol w:w="163"/>
        <w:gridCol w:w="2123"/>
      </w:tblGrid>
      <w:tr>
        <w:trPr>
          <w:trHeight w:val="916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/>
              <w:object w:dxaOrig="6780" w:dyaOrig="5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2.25pt" filled="f" o:ole="">
                  <v:imagedata r:id="rId3" o:title=""/>
                </v:shape>
                <o:OLEObject Type="Embed" ProgID="" ShapeID="ole_rId2" DrawAspect="Content" ObjectID="_1043796416" r:id="rId2"/>
              </w:object>
            </w:r>
          </w:p>
        </w:tc>
        <w:tc>
          <w:tcPr>
            <w:tcW w:w="5387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STADO DE MATO GROSSO DO SUL</w:t>
            </w:r>
          </w:p>
          <w:p>
            <w:pPr>
              <w:pStyle w:val="Normal"/>
              <w:jc w:val="center"/>
              <w:rPr/>
            </w:pPr>
            <w:r>
              <w:rPr/>
              <w:t>SECRETARIA DE ESTADO DE PRODUÇÃO E AGRICULTURA FAMILIAR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94373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567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80" w:after="0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GRAMA NOVILHO PRECOCE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left="567" w:hanging="567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FORMAÇÕES DO PRODUTOR</w:t>
            </w:r>
          </w:p>
        </w:tc>
      </w:tr>
      <w:tr>
        <w:trPr>
          <w:trHeight w:val="237" w:hRule="atLeast"/>
          <w:cantSplit w:val="true"/>
        </w:trPr>
        <w:tc>
          <w:tcPr>
            <w:tcW w:w="524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A PROPRIEDADE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3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UNICÍPIO/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sz w:val="14"/>
              </w:rPr>
            </w:pPr>
            <w:r>
              <w:rPr>
                <w:sz w:val="14"/>
              </w:rPr>
              <w:t>INSCRIÇÃO ESTADUAL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NOME DO PROPRIETARI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sz w:val="14"/>
              </w:rPr>
            </w:pPr>
            <w:r>
              <w:rPr>
                <w:sz w:val="14"/>
              </w:rPr>
              <w:t>NÚMERO DO CADASTR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4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NPJ / CP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  <w:lang w:val="es-ES_tradn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s-ES_tradnl" w:eastAsia="en-US"/>
              </w:rPr>
            </w:r>
            <w:r>
              <w:rPr>
                <w:sz w:val="14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s-ES_tradnl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s-ES_tradnl" w:eastAsia="en-US"/>
              </w:rPr>
            </w:r>
          </w:p>
        </w:tc>
        <w:tc>
          <w:tcPr>
            <w:tcW w:w="5245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AU DE INSTRUÇÃO DO PRODUTOR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DEREÇO  DO PRODUTOR</w:t>
            </w:r>
          </w:p>
        </w:tc>
      </w:tr>
      <w:tr>
        <w:trPr>
          <w:cantSplit w:val="true"/>
        </w:trPr>
        <w:tc>
          <w:tcPr>
            <w:tcW w:w="8204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ENDEREÇO 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TELEFON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IXA POST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FORMAÇÕES DO PROFISSIONAL</w:t>
            </w:r>
          </w:p>
        </w:tc>
      </w:tr>
      <w:tr>
        <w:trPr>
          <w:cantSplit w:val="true"/>
        </w:trPr>
        <w:tc>
          <w:tcPr>
            <w:tcW w:w="82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55" w:hanging="355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O PROFISIONAL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355" w:hanging="355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355" w:hanging="355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ENDEREÇO 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TELEFON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IXA POST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-374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04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5084"/>
        <w:gridCol w:w="161"/>
        <w:gridCol w:w="2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ind w:right="618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FORMAÇÕES GERAIS</w:t>
            </w:r>
          </w:p>
        </w:tc>
      </w:tr>
      <w:tr>
        <w:trPr>
          <w:trHeight w:val="675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 A CONDIÇÃO DE POSSE DA TERRA PELO PRODUTOR?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29_2522101034"/>
            <w:bookmarkStart w:id="1" w:name="__Fieldmark__29_2522101034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roprietário  (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0_2522101034"/>
            <w:bookmarkStart w:id="3" w:name="__Fieldmark__30_2522101034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Arrendatário   (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31_2522101034"/>
            <w:bookmarkStart w:id="5" w:name="__Fieldmark__31_2522101034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Parceiro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M FAZ O GERENCIAMENTO DA PROPRIEDADE?</w:t>
            </w:r>
          </w:p>
        </w:tc>
      </w:tr>
      <w:tr>
        <w:trPr>
          <w:cantSplit w:val="true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32_2522101034"/>
            <w:bookmarkStart w:id="7" w:name="__Fieldmark__32_2522101034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 Próprio Produt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33_2522101034"/>
            <w:bookmarkStart w:id="9" w:name="__Fieldmark__33_2522101034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Agrônomo, Veterinário ou Zootecni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4_2522101034"/>
            <w:bookmarkStart w:id="11" w:name="__Fieldmark__34_2522101034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Técnico Agríco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35_2522101034"/>
            <w:bookmarkStart w:id="13" w:name="__Fieldmark__35_2522101034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apata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36_2522101034"/>
            <w:bookmarkStart w:id="15" w:name="__Fieldmark__36_2522101034"/>
            <w:bookmarkEnd w:id="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Outro: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FORME O NÍVEL DE ESCOLARIDADE, QUANTOS SÃO OS FUNCIONÁRIOS DIRETAMENTE ENVOLVIDOS NA PRODUÇÃO NO PROGRAMA?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COLARIDADE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O DE FUNCIONÁRIOS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37_2522101034"/>
            <w:bookmarkStart w:id="17" w:name="__Fieldmark__37_2522101034"/>
            <w:bookmarkEnd w:id="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ível Superior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39_2522101034"/>
            <w:bookmarkStart w:id="19" w:name="__Fieldmark__39_2522101034"/>
            <w:bookmarkEnd w:id="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ível Secundário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41_2522101034"/>
            <w:bookmarkStart w:id="21" w:name="__Fieldmark__41_2522101034"/>
            <w:bookmarkEnd w:id="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ível Primário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QUAL A ÁREA  DO ESTABELECIMENTO (ha)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QUANTOS NOVILHOS/PRECOCE SÃO PRODUZIDOS ANUALMENTE NA PROPRIEDADE?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relativa à IE informada)________ha (</w:t>
            </w:r>
            <w:r>
              <w:rPr>
                <w:rFonts w:cs="Verdana" w:ascii="Verdana" w:hAnsi="Verdana"/>
                <w:b/>
                <w:sz w:val="16"/>
              </w:rPr>
              <w:t>TOTAL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de Pastagem_________ha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ECUTA RASTREAMENTO DE BOVINOS?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 A CERTIFICADORA?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44_2522101034"/>
            <w:bookmarkStart w:id="23" w:name="__Fieldmark__44_2522101034"/>
            <w:bookmarkEnd w:id="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  (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45_2522101034"/>
            <w:bookmarkStart w:id="25" w:name="__Fieldmark__45_2522101034"/>
            <w:bookmarkEnd w:id="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 O SISTEMA UTILIZADO?</w:t>
            </w:r>
          </w:p>
        </w:tc>
      </w:tr>
      <w:tr>
        <w:trPr>
          <w:cantSplit w:val="true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47_2522101034"/>
            <w:bookmarkStart w:id="27" w:name="__Fieldmark__47_2522101034"/>
            <w:bookmarkEnd w:id="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hip-Intraruminal   (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48_2522101034"/>
            <w:bookmarkStart w:id="29" w:name="__Fieldmark__48_2522101034"/>
            <w:bookmarkEnd w:id="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hip-Prega  Umbilical    (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49_2522101034"/>
            <w:bookmarkStart w:id="31" w:name="__Fieldmark__49_2522101034"/>
            <w:bookmarkEnd w:id="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rincos   (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50_2522101034"/>
            <w:bookmarkStart w:id="33" w:name="__Fieldmark__50_2522101034"/>
            <w:bookmarkEnd w:id="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Outros: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  <w:gridCol w:w="161"/>
        <w:gridCol w:w="2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  A ATIVIDADE DESENVOLVIDA NA PROPRIEDADE? (SOMENTE UMA ALTERNATIVA)</w:t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51_2522101034"/>
            <w:bookmarkStart w:id="35" w:name="__Fieldmark__51_2522101034"/>
            <w:bookmarkEnd w:id="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ia, recria e engorda somente animais produzidos na propriedad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52_2522101034"/>
            <w:bookmarkStart w:id="37" w:name="__Fieldmark__52_2522101034"/>
            <w:bookmarkEnd w:id="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ia, recria e engorda  os próprios animais e compra mais para a terminaçã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53_2522101034"/>
            <w:bookmarkStart w:id="39" w:name="__Fieldmark__53_2522101034"/>
            <w:bookmarkEnd w:id="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ia e recria, fazendo a engorda de todos ou parte dos animais em outra propriedad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54_2522101034"/>
            <w:bookmarkStart w:id="41" w:name="__Fieldmark__54_2522101034"/>
            <w:bookmarkEnd w:id="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ia, fazendo recria e a engorda de todos ou parte dos animais em outra propriedad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" w:name="__Fieldmark__55_2522101034"/>
            <w:bookmarkStart w:id="43" w:name="__Fieldmark__55_2522101034"/>
            <w:bookmarkEnd w:id="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Faz somente a recria e a engorda, trazendo os animais de outra propriedade sua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" w:name="__Fieldmark__56_2522101034"/>
            <w:bookmarkStart w:id="45" w:name="__Fieldmark__56_2522101034"/>
            <w:bookmarkEnd w:id="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Faz somente a engorda, trazendo os animais de outra propriedade s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" w:name="__Fieldmark__57_2522101034"/>
            <w:bookmarkStart w:id="47" w:name="__Fieldmark__57_2522101034"/>
            <w:bookmarkEnd w:id="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Faz somente a recria e engorda, trazendo animais de outra propriedade sua e comprando mai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" w:name="__Fieldmark__58_2522101034"/>
            <w:bookmarkStart w:id="49" w:name="__Fieldmark__58_2522101034"/>
            <w:bookmarkEnd w:id="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Faz somente a engorda, trazendo os animais de outra propriedade sua e comprando mai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" w:name="__Fieldmark__59_2522101034"/>
            <w:bookmarkStart w:id="51" w:name="__Fieldmark__59_2522101034"/>
            <w:bookmarkEnd w:id="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Faz somente a recria e a engorda, comprando todos os animais de terceiro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" w:name="__Fieldmark__60_2522101034"/>
            <w:bookmarkStart w:id="53" w:name="__Fieldmark__60_2522101034"/>
            <w:bookmarkEnd w:id="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Faz somente a engorda, comprando todos os animais de terceiro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4" w:name="__Fieldmark__61_2522101034"/>
            <w:bookmarkStart w:id="55" w:name="__Fieldmark__61_2522101034"/>
            <w:bookmarkEnd w:id="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Outra: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ARTICIPA DE OUTROS PROGRAMAS DE INCENTIVO NO MS?</w:t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" w:name="__Fieldmark__62_2522101034"/>
            <w:bookmarkStart w:id="57" w:name="__Fieldmark__62_2522101034"/>
            <w:bookmarkEnd w:id="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" w:name="__Fieldmark__63_2522101034"/>
            <w:bookmarkStart w:id="59" w:name="__Fieldmark__63_2522101034"/>
            <w:bookmarkEnd w:id="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IS? (SE SIM..)</w:t>
            </w:r>
          </w:p>
        </w:tc>
      </w:tr>
      <w:tr>
        <w:trPr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" w:name="__Fieldmark__64_2522101034"/>
            <w:bookmarkStart w:id="61" w:name="__Fieldmark__64_2522101034"/>
            <w:bookmarkEnd w:id="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uinocultura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" w:name="__Fieldmark__65_2522101034"/>
            <w:bookmarkStart w:id="63" w:name="__Fieldmark__65_2522101034"/>
            <w:bookmarkEnd w:id="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Piscicultura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" w:name="__Fieldmark__66_2522101034"/>
            <w:bookmarkStart w:id="65" w:name="__Fieldmark__66_2522101034"/>
            <w:bookmarkEnd w:id="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vinocaprinocultura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" w:name="__Fieldmark__67_2522101034"/>
            <w:bookmarkStart w:id="67" w:name="__Fieldmark__67_2522101034"/>
            <w:bookmarkEnd w:id="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Grãos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" w:name="__Fieldmark__68_2522101034"/>
            <w:bookmarkStart w:id="69" w:name="__Fieldmark__68_2522101034"/>
            <w:bookmarkEnd w:id="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lgodã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" w:name="__Fieldmark__69_2522101034"/>
            <w:bookmarkStart w:id="71" w:name="__Fieldmark__69_2522101034"/>
            <w:bookmarkEnd w:id="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os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426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04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5"/>
        <w:gridCol w:w="2815"/>
        <w:gridCol w:w="161"/>
        <w:gridCol w:w="2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ind w:right="618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STAGENS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 PASTAGENS NATIVAS  NA PROPRIEDADE?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QUANTOS HECTARES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" w:name="__Fieldmark__70_2522101034"/>
            <w:bookmarkStart w:id="73" w:name="__Fieldmark__70_2522101034"/>
            <w:bookmarkEnd w:id="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" w:name="__Fieldmark__71_2522101034"/>
            <w:bookmarkStart w:id="75" w:name="__Fieldmark__71_2522101034"/>
            <w:bookmarkEnd w:id="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 PASTAGENS CULTIVADAS  NA PROPRIEDADE?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(IS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O DE HECTARES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" w:name="__Fieldmark__73_2522101034"/>
            <w:bookmarkStart w:id="77" w:name="__Fieldmark__73_2522101034"/>
            <w:bookmarkEnd w:id="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" w:name="__Fieldmark__74_2522101034"/>
            <w:bookmarkStart w:id="79" w:name="__Fieldmark__74_2522101034"/>
            <w:bookmarkEnd w:id="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0" w:name="__Fieldmark__75_2522101034"/>
            <w:bookmarkStart w:id="81" w:name="__Fieldmark__75_2522101034"/>
            <w:bookmarkEnd w:id="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Andropog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2" w:name="__Fieldmark__77_2522101034"/>
            <w:bookmarkStart w:id="83" w:name="__Fieldmark__77_2522101034"/>
            <w:bookmarkEnd w:id="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rizanth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4" w:name="__Fieldmark__79_2522101034"/>
            <w:bookmarkStart w:id="85" w:name="__Fieldmark__79_2522101034"/>
            <w:bookmarkEnd w:id="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cumben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6" w:name="__Fieldmark__81_2522101034"/>
            <w:bookmarkStart w:id="87" w:name="__Fieldmark__81_2522101034"/>
            <w:bookmarkEnd w:id="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Humidícul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8" w:name="__Fieldmark__83_2522101034"/>
            <w:bookmarkStart w:id="89" w:name="__Fieldmark__83_2522101034"/>
            <w:bookmarkEnd w:id="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oloniã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0" w:name="__Fieldmark__85_2522101034"/>
            <w:bookmarkStart w:id="91" w:name="__Fieldmark__85_2522101034"/>
            <w:bookmarkEnd w:id="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Jaragu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2" w:name="__Fieldmark__87_2522101034"/>
            <w:bookmarkStart w:id="93" w:name="__Fieldmark__87_2522101034"/>
            <w:bookmarkEnd w:id="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Tanzân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" w:name="__Fieldmark__89_2522101034"/>
            <w:bookmarkStart w:id="95" w:name="__Fieldmark__89_2522101034"/>
            <w:bookmarkEnd w:id="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utra 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LEGUMINOSAS CONSORCIADAS COM AS PASTAGENS?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(IS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NUMERO DE HECTARES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" w:name="__Fieldmark__91_2522101034"/>
            <w:bookmarkStart w:id="97" w:name="__Fieldmark__91_2522101034"/>
            <w:bookmarkEnd w:id="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" w:name="__Fieldmark__92_2522101034"/>
            <w:bookmarkStart w:id="99" w:name="__Fieldmark__92_2522101034"/>
            <w:bookmarkEnd w:id="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" w:name="__Fieldmark__93_2522101034"/>
            <w:bookmarkStart w:id="101" w:name="__Fieldmark__93_2522101034"/>
            <w:bookmarkEnd w:id="1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stilozant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2" w:name="__Fieldmark__95_2522101034"/>
            <w:bookmarkStart w:id="103" w:name="__Fieldmark__95_2522101034"/>
            <w:bookmarkEnd w:id="1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alopogôn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4" w:name="__Fieldmark__97_2522101034"/>
            <w:bookmarkStart w:id="105" w:name="__Fieldmark__97_2522101034"/>
            <w:bookmarkEnd w:id="1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Guandu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6" w:name="__Fieldmark__99_2522101034"/>
            <w:bookmarkStart w:id="107" w:name="__Fieldmark__99_2522101034"/>
            <w:bookmarkEnd w:id="1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Leucen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8" w:name="__Fieldmark__101_2522101034"/>
            <w:bookmarkStart w:id="109" w:name="__Fieldmark__101_2522101034"/>
            <w:bookmarkEnd w:id="1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utr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(IS) O(S) TIPO(S) DE PASTEJO(S) UTILIZADO(S)?</w:t>
            </w:r>
          </w:p>
        </w:tc>
      </w:tr>
      <w:tr>
        <w:trPr>
          <w:cantSplit w:val="true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0" w:name="__Fieldmark__103_2522101034"/>
            <w:bookmarkStart w:id="111" w:name="__Fieldmark__103_2522101034"/>
            <w:bookmarkEnd w:id="1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ontínuo  (O piquete  permanece com gado o ano todo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2" w:name="__Fieldmark__104_2522101034"/>
            <w:bookmarkStart w:id="113" w:name="__Fieldmark__104_2522101034"/>
            <w:bookmarkEnd w:id="1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Alternado (O piquete  permanece sem gado por períodos alternados durante o ano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4" w:name="__Fieldmark__105_2522101034"/>
            <w:bookmarkStart w:id="115" w:name="__Fieldmark__105_2522101034"/>
            <w:bookmarkEnd w:id="1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Rotacionado intensivo (Sistema Voisin e assemelhados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(IS) O(S) TIPO(S) DE CERCAS(S) UTILIZADO(S)?</w:t>
            </w:r>
          </w:p>
        </w:tc>
      </w:tr>
      <w:tr>
        <w:trPr>
          <w:cantSplit w:val="true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6" w:name="__Fieldmark__106_2522101034"/>
            <w:bookmarkStart w:id="117" w:name="__Fieldmark__106_2522101034"/>
            <w:bookmarkEnd w:id="1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létrica                                 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8" w:name="__Fieldmark__107_2522101034"/>
            <w:bookmarkStart w:id="119" w:name="__Fieldmark__107_2522101034"/>
            <w:bookmarkEnd w:id="1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 arame liso sem balanci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0" w:name="__Fieldmark__108_2522101034"/>
            <w:bookmarkStart w:id="121" w:name="__Fieldmark__108_2522101034"/>
            <w:bookmarkEnd w:id="1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 Arame Farpado                 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2" w:name="__Fieldmark__109_2522101034"/>
            <w:bookmarkStart w:id="123" w:name="__Fieldmark__109_2522101034"/>
            <w:bookmarkEnd w:id="1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 arame liso com balanci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4" w:name="__Fieldmark__110_2522101034"/>
            <w:bookmarkStart w:id="125" w:name="__Fieldmark__110_2522101034"/>
            <w:bookmarkEnd w:id="1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utra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  CURVAS DE NÍVEL NAS AREAS DE PASTAGENS?</w:t>
            </w:r>
          </w:p>
        </w:tc>
      </w:tr>
      <w:tr>
        <w:trPr>
          <w:cantSplit w:val="true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6" w:name="__Fieldmark__111_2522101034"/>
            <w:bookmarkStart w:id="127" w:name="__Fieldmark__111_2522101034"/>
            <w:bookmarkEnd w:id="1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8" w:name="__Fieldmark__112_2522101034"/>
            <w:bookmarkStart w:id="129" w:name="__Fieldmark__112_2522101034"/>
            <w:bookmarkEnd w:id="1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506"/>
        <w:gridCol w:w="61"/>
        <w:gridCol w:w="445"/>
        <w:gridCol w:w="507"/>
        <w:gridCol w:w="506"/>
        <w:gridCol w:w="506"/>
        <w:gridCol w:w="446"/>
        <w:gridCol w:w="61"/>
        <w:gridCol w:w="506"/>
        <w:gridCol w:w="506"/>
        <w:gridCol w:w="507"/>
        <w:gridCol w:w="506"/>
        <w:gridCol w:w="506"/>
        <w:gridCol w:w="507"/>
        <w:gridCol w:w="161"/>
        <w:gridCol w:w="2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Z ROÇADAS DAS PASTAGENS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(IS)</w:t>
            </w:r>
          </w:p>
        </w:tc>
        <w:tc>
          <w:tcPr>
            <w:tcW w:w="623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SSINALE O(S) MÊS(ES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0" w:name="__Fieldmark__113_2522101034"/>
            <w:bookmarkStart w:id="131" w:name="__Fieldmark__113_2522101034"/>
            <w:bookmarkEnd w:id="1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2" w:name="__Fieldmark__114_2522101034"/>
            <w:bookmarkStart w:id="133" w:name="__Fieldmark__114_2522101034"/>
            <w:bookmarkEnd w:id="1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4" w:name="__Fieldmark__115_2522101034"/>
            <w:bookmarkStart w:id="135" w:name="__Fieldmark__115_2522101034"/>
            <w:bookmarkEnd w:id="1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anua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6" w:name="__Fieldmark__116_2522101034"/>
            <w:bookmarkStart w:id="137" w:name="__Fieldmark__116_2522101034"/>
            <w:bookmarkEnd w:id="1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8" w:name="__Fieldmark__117_2522101034"/>
            <w:bookmarkStart w:id="139" w:name="__Fieldmark__117_2522101034"/>
            <w:bookmarkEnd w:id="1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0" w:name="__Fieldmark__118_2522101034"/>
            <w:bookmarkStart w:id="141" w:name="__Fieldmark__118_2522101034"/>
            <w:bookmarkEnd w:id="1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2" w:name="__Fieldmark__119_2522101034"/>
            <w:bookmarkStart w:id="143" w:name="__Fieldmark__119_2522101034"/>
            <w:bookmarkEnd w:id="1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4" w:name="__Fieldmark__120_2522101034"/>
            <w:bookmarkStart w:id="145" w:name="__Fieldmark__120_2522101034"/>
            <w:bookmarkEnd w:id="1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6" w:name="__Fieldmark__121_2522101034"/>
            <w:bookmarkStart w:id="147" w:name="__Fieldmark__121_2522101034"/>
            <w:bookmarkEnd w:id="1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8" w:name="__Fieldmark__122_2522101034"/>
            <w:bookmarkStart w:id="149" w:name="__Fieldmark__122_2522101034"/>
            <w:bookmarkEnd w:id="1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0" w:name="__Fieldmark__123_2522101034"/>
            <w:bookmarkStart w:id="151" w:name="__Fieldmark__123_2522101034"/>
            <w:bookmarkEnd w:id="1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2" w:name="__Fieldmark__124_2522101034"/>
            <w:bookmarkStart w:id="153" w:name="__Fieldmark__124_2522101034"/>
            <w:bookmarkEnd w:id="1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4" w:name="__Fieldmark__125_2522101034"/>
            <w:bookmarkStart w:id="155" w:name="__Fieldmark__125_2522101034"/>
            <w:bookmarkEnd w:id="1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6" w:name="__Fieldmark__126_2522101034"/>
            <w:bookmarkStart w:id="157" w:name="__Fieldmark__126_2522101034"/>
            <w:bookmarkEnd w:id="1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8" w:name="__Fieldmark__127_2522101034"/>
            <w:bookmarkStart w:id="159" w:name="__Fieldmark__127_2522101034"/>
            <w:bookmarkEnd w:id="1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0" w:name="__Fieldmark__128_2522101034"/>
            <w:bookmarkStart w:id="161" w:name="__Fieldmark__128_2522101034"/>
            <w:bookmarkEnd w:id="1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ecânic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2" w:name="__Fieldmark__129_2522101034"/>
            <w:bookmarkStart w:id="163" w:name="__Fieldmark__129_2522101034"/>
            <w:bookmarkEnd w:id="1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4" w:name="__Fieldmark__130_2522101034"/>
            <w:bookmarkStart w:id="165" w:name="__Fieldmark__130_2522101034"/>
            <w:bookmarkEnd w:id="1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6" w:name="__Fieldmark__131_2522101034"/>
            <w:bookmarkStart w:id="167" w:name="__Fieldmark__131_2522101034"/>
            <w:bookmarkEnd w:id="1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8" w:name="__Fieldmark__132_2522101034"/>
            <w:bookmarkStart w:id="169" w:name="__Fieldmark__132_2522101034"/>
            <w:bookmarkEnd w:id="1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0" w:name="__Fieldmark__133_2522101034"/>
            <w:bookmarkStart w:id="171" w:name="__Fieldmark__133_2522101034"/>
            <w:bookmarkEnd w:id="1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2" w:name="__Fieldmark__134_2522101034"/>
            <w:bookmarkStart w:id="173" w:name="__Fieldmark__134_2522101034"/>
            <w:bookmarkEnd w:id="1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4" w:name="__Fieldmark__135_2522101034"/>
            <w:bookmarkStart w:id="175" w:name="__Fieldmark__135_2522101034"/>
            <w:bookmarkEnd w:id="1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6" w:name="__Fieldmark__136_2522101034"/>
            <w:bookmarkStart w:id="177" w:name="__Fieldmark__136_2522101034"/>
            <w:bookmarkEnd w:id="1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8" w:name="__Fieldmark__137_2522101034"/>
            <w:bookmarkStart w:id="179" w:name="__Fieldmark__137_2522101034"/>
            <w:bookmarkEnd w:id="1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0" w:name="__Fieldmark__138_2522101034"/>
            <w:bookmarkStart w:id="181" w:name="__Fieldmark__138_2522101034"/>
            <w:bookmarkEnd w:id="1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2" w:name="__Fieldmark__139_2522101034"/>
            <w:bookmarkStart w:id="183" w:name="__Fieldmark__139_2522101034"/>
            <w:bookmarkEnd w:id="1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4" w:name="__Fieldmark__140_2522101034"/>
            <w:bookmarkStart w:id="185" w:name="__Fieldmark__140_2522101034"/>
            <w:bookmarkEnd w:id="1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6" w:name="__Fieldmark__141_2522101034"/>
            <w:bookmarkStart w:id="187" w:name="__Fieldmark__141_2522101034"/>
            <w:bookmarkEnd w:id="1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Herbicid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8" w:name="__Fieldmark__142_2522101034"/>
            <w:bookmarkStart w:id="189" w:name="__Fieldmark__142_2522101034"/>
            <w:bookmarkEnd w:id="1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0" w:name="__Fieldmark__143_2522101034"/>
            <w:bookmarkStart w:id="191" w:name="__Fieldmark__143_2522101034"/>
            <w:bookmarkEnd w:id="1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2" w:name="__Fieldmark__144_2522101034"/>
            <w:bookmarkStart w:id="193" w:name="__Fieldmark__144_2522101034"/>
            <w:bookmarkEnd w:id="1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4" w:name="__Fieldmark__145_2522101034"/>
            <w:bookmarkStart w:id="195" w:name="__Fieldmark__145_2522101034"/>
            <w:bookmarkEnd w:id="1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6" w:name="__Fieldmark__146_2522101034"/>
            <w:bookmarkStart w:id="197" w:name="__Fieldmark__146_2522101034"/>
            <w:bookmarkEnd w:id="1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8" w:name="__Fieldmark__147_2522101034"/>
            <w:bookmarkStart w:id="199" w:name="__Fieldmark__147_2522101034"/>
            <w:bookmarkEnd w:id="1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0" w:name="__Fieldmark__148_2522101034"/>
            <w:bookmarkStart w:id="201" w:name="__Fieldmark__148_2522101034"/>
            <w:bookmarkEnd w:id="2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2" w:name="__Fieldmark__149_2522101034"/>
            <w:bookmarkStart w:id="203" w:name="__Fieldmark__149_2522101034"/>
            <w:bookmarkEnd w:id="2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4" w:name="__Fieldmark__150_2522101034"/>
            <w:bookmarkStart w:id="205" w:name="__Fieldmark__150_2522101034"/>
            <w:bookmarkEnd w:id="2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6" w:name="__Fieldmark__151_2522101034"/>
            <w:bookmarkStart w:id="207" w:name="__Fieldmark__151_2522101034"/>
            <w:bookmarkEnd w:id="2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8" w:name="__Fieldmark__152_2522101034"/>
            <w:bookmarkStart w:id="209" w:name="__Fieldmark__152_2522101034"/>
            <w:bookmarkEnd w:id="2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0" w:name="__Fieldmark__153_2522101034"/>
            <w:bookmarkStart w:id="211" w:name="__Fieldmark__153_2522101034"/>
            <w:bookmarkEnd w:id="2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Z RECUPERAÇÃO DE PASTAGEN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Prática Utilizada?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 cada quantos anos é feita?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ntos há a cada vez, em média?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2" w:name="__Fieldmark__154_2522101034"/>
            <w:bookmarkStart w:id="213" w:name="__Fieldmark__154_2522101034"/>
            <w:bookmarkEnd w:id="2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4" w:name="__Fieldmark__155_2522101034"/>
            <w:bookmarkStart w:id="215" w:name="__Fieldmark__155_2522101034"/>
            <w:bookmarkEnd w:id="2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6" w:name="__Fieldmark__156_2522101034"/>
            <w:bookmarkStart w:id="217" w:name="__Fieldmark__156_2522101034"/>
            <w:bookmarkEnd w:id="2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alagem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8" w:name="__Fieldmark__159_2522101034"/>
            <w:bookmarkStart w:id="219" w:name="__Fieldmark__159_2522101034"/>
            <w:bookmarkEnd w:id="2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Uréia em cobertur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0" w:name="__Fieldmark__162_2522101034"/>
            <w:bookmarkStart w:id="221" w:name="__Fieldmark__162_2522101034"/>
            <w:bookmarkEnd w:id="2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Adubação fosfatad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2" w:name="__Fieldmark__165_2522101034"/>
            <w:bookmarkStart w:id="223" w:name="__Fieldmark__165_2522101034"/>
            <w:bookmarkEnd w:id="2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utr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2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2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2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04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1701"/>
        <w:gridCol w:w="3808"/>
        <w:gridCol w:w="161"/>
        <w:gridCol w:w="2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 O TAMANHO MÉDIO DOS PIQUETES?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HÁ CULTIVOS ANUAIS PARA A PRODUÇÃO DE GRÃOS NA PROPRIEDADE?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4" w:name="__Fieldmark__169_2522101034"/>
            <w:bookmarkStart w:id="225" w:name="__Fieldmark__169_2522101034"/>
            <w:bookmarkEnd w:id="2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  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6" w:name="__Fieldmark__170_2522101034"/>
            <w:bookmarkStart w:id="227" w:name="__Fieldmark__170_2522101034"/>
            <w:bookmarkEnd w:id="2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ULTURA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ÁREA ANUAL (ha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M FAZ O CULTIV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8" w:name="__Fieldmark__171_2522101034"/>
            <w:bookmarkStart w:id="229" w:name="__Fieldmark__171_2522101034"/>
            <w:bookmarkEnd w:id="2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oja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30" w:name="__Fieldmark__173_2522101034"/>
            <w:bookmarkStart w:id="231" w:name="__Fieldmark__173_2522101034"/>
            <w:bookmarkEnd w:id="2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 Própri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32" w:name="__Fieldmark__174_2522101034"/>
            <w:bookmarkStart w:id="233" w:name="__Fieldmark__174_2522101034"/>
            <w:bookmarkEnd w:id="2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Terceiro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34" w:name="__Fieldmark__175_2522101034"/>
            <w:bookmarkStart w:id="235" w:name="__Fieldmark__175_2522101034"/>
            <w:bookmarkEnd w:id="2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ilho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36" w:name="__Fieldmark__177_2522101034"/>
            <w:bookmarkStart w:id="237" w:name="__Fieldmark__177_2522101034"/>
            <w:bookmarkEnd w:id="2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 Própri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38" w:name="__Fieldmark__178_2522101034"/>
            <w:bookmarkStart w:id="239" w:name="__Fieldmark__178_2522101034"/>
            <w:bookmarkEnd w:id="2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Terceiro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0" w:name="__Fieldmark__179_2522101034"/>
            <w:bookmarkStart w:id="241" w:name="__Fieldmark__179_2522101034"/>
            <w:bookmarkEnd w:id="2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utra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2" w:name="__Fieldmark__181_2522101034"/>
            <w:bookmarkStart w:id="243" w:name="__Fieldmark__181_2522101034"/>
            <w:bookmarkEnd w:id="2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 Própri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4" w:name="__Fieldmark__182_2522101034"/>
            <w:bookmarkStart w:id="245" w:name="__Fieldmark__182_2522101034"/>
            <w:bookmarkEnd w:id="2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Terceiro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07"/>
        <w:gridCol w:w="102"/>
        <w:gridCol w:w="1134"/>
        <w:gridCol w:w="1345"/>
        <w:gridCol w:w="1631"/>
        <w:gridCol w:w="2674"/>
        <w:gridCol w:w="161"/>
        <w:gridCol w:w="2"/>
      </w:tblGrid>
      <w:tr>
        <w:trPr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ind w:right="618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EPRODUÇÃO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ind w:right="618" w:hanging="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OBS: Entenda-se por NELORE, animais com maioria das características dessa raça, sem no entanto serem necessariamente registrados pela ABCZ. Entenda-se por OUTRA RAÇA, qualquer raça exceto a nelore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 MATRIZES NA PROPRIEDADE?</w:t>
            </w:r>
          </w:p>
        </w:tc>
        <w:tc>
          <w:tcPr>
            <w:tcW w:w="765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: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6" w:name="__Fieldmark__183_2522101034"/>
            <w:bookmarkStart w:id="247" w:name="__Fieldmark__183_2522101034"/>
            <w:bookmarkEnd w:id="2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8" w:name="__Fieldmark__184_2522101034"/>
            <w:bookmarkStart w:id="249" w:name="__Fieldmark__184_2522101034"/>
            <w:bookmarkEnd w:id="2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as no total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as são utilizadas na produção de Novilho Precoce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s utilizadas para produzir novilhos precoces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 a relação  média touro/vaca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as são nelore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as são de outra raça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UTILIZA MATRIZES DE OUTRA RAÇA QUE NÃO NELORE, QUAL(IS) RAÇA(S) E SEUS RESPECTIVOS GRAU(S) DE SANGUE?</w:t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ÇA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U DE SANGU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50" w:name="__Fieldmark__191_2522101034"/>
            <w:bookmarkStart w:id="251" w:name="__Fieldmark__191_2522101034"/>
            <w:bookmarkEnd w:id="2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Aberdeen ou Red Angus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52" w:name="__Fieldmark__192_2522101034"/>
            <w:bookmarkStart w:id="253" w:name="__Fieldmark__192_2522101034"/>
            <w:bookmarkEnd w:id="2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54" w:name="__Fieldmark__193_2522101034"/>
            <w:bookmarkStart w:id="255" w:name="__Fieldmark__193_2522101034"/>
            <w:bookmarkEnd w:id="2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56" w:name="__Fieldmark__194_2522101034"/>
            <w:bookmarkStart w:id="257" w:name="__Fieldmark__194_2522101034"/>
            <w:bookmarkEnd w:id="2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58" w:name="__Fieldmark__195_2522101034"/>
            <w:bookmarkStart w:id="259" w:name="__Fieldmark__195_2522101034"/>
            <w:bookmarkEnd w:id="2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rangus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0" w:name="__Fieldmark__196_2522101034"/>
            <w:bookmarkStart w:id="261" w:name="__Fieldmark__196_2522101034"/>
            <w:bookmarkEnd w:id="2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2" w:name="__Fieldmark__197_2522101034"/>
            <w:bookmarkStart w:id="263" w:name="__Fieldmark__197_2522101034"/>
            <w:bookmarkEnd w:id="2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4" w:name="__Fieldmark__198_2522101034"/>
            <w:bookmarkStart w:id="265" w:name="__Fieldmark__198_2522101034"/>
            <w:bookmarkEnd w:id="2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6" w:name="__Fieldmark__199_2522101034"/>
            <w:bookmarkStart w:id="267" w:name="__Fieldmark__199_2522101034"/>
            <w:bookmarkEnd w:id="2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anchim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8" w:name="__Fieldmark__200_2522101034"/>
            <w:bookmarkStart w:id="269" w:name="__Fieldmark__200_2522101034"/>
            <w:bookmarkEnd w:id="2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70" w:name="__Fieldmark__201_2522101034"/>
            <w:bookmarkStart w:id="271" w:name="__Fieldmark__201_2522101034"/>
            <w:bookmarkEnd w:id="2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72" w:name="__Fieldmark__202_2522101034"/>
            <w:bookmarkStart w:id="273" w:name="__Fieldmark__202_2522101034"/>
            <w:bookmarkEnd w:id="2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74" w:name="__Fieldmark__203_2522101034"/>
            <w:bookmarkStart w:id="275" w:name="__Fieldmark__203_2522101034"/>
            <w:bookmarkEnd w:id="2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aracu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76" w:name="__Fieldmark__204_2522101034"/>
            <w:bookmarkStart w:id="277" w:name="__Fieldmark__204_2522101034"/>
            <w:bookmarkEnd w:id="2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78" w:name="__Fieldmark__205_2522101034"/>
            <w:bookmarkStart w:id="279" w:name="__Fieldmark__205_2522101034"/>
            <w:bookmarkEnd w:id="2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0" w:name="__Fieldmark__206_2522101034"/>
            <w:bookmarkStart w:id="281" w:name="__Fieldmark__206_2522101034"/>
            <w:bookmarkEnd w:id="2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2" w:name="__Fieldmark__207_2522101034"/>
            <w:bookmarkStart w:id="283" w:name="__Fieldmark__207_2522101034"/>
            <w:bookmarkEnd w:id="2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harolês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4" w:name="__Fieldmark__208_2522101034"/>
            <w:bookmarkStart w:id="285" w:name="__Fieldmark__208_2522101034"/>
            <w:bookmarkEnd w:id="2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6" w:name="__Fieldmark__209_2522101034"/>
            <w:bookmarkStart w:id="287" w:name="__Fieldmark__209_2522101034"/>
            <w:bookmarkEnd w:id="2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8" w:name="__Fieldmark__210_2522101034"/>
            <w:bookmarkStart w:id="289" w:name="__Fieldmark__210_2522101034"/>
            <w:bookmarkEnd w:id="2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90" w:name="__Fieldmark__211_2522101034"/>
            <w:bookmarkStart w:id="291" w:name="__Fieldmark__211_2522101034"/>
            <w:bookmarkEnd w:id="2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hianina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92" w:name="__Fieldmark__212_2522101034"/>
            <w:bookmarkStart w:id="293" w:name="__Fieldmark__212_2522101034"/>
            <w:bookmarkEnd w:id="2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94" w:name="__Fieldmark__213_2522101034"/>
            <w:bookmarkStart w:id="295" w:name="__Fieldmark__213_2522101034"/>
            <w:bookmarkEnd w:id="2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96" w:name="__Fieldmark__214_2522101034"/>
            <w:bookmarkStart w:id="297" w:name="__Fieldmark__214_2522101034"/>
            <w:bookmarkEnd w:id="2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98" w:name="__Fieldmark__215_2522101034"/>
            <w:bookmarkStart w:id="299" w:name="__Fieldmark__215_2522101034"/>
            <w:bookmarkEnd w:id="2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archigiana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0" w:name="__Fieldmark__216_2522101034"/>
            <w:bookmarkStart w:id="301" w:name="__Fieldmark__216_2522101034"/>
            <w:bookmarkEnd w:id="3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2" w:name="__Fieldmark__217_2522101034"/>
            <w:bookmarkStart w:id="303" w:name="__Fieldmark__217_2522101034"/>
            <w:bookmarkEnd w:id="3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4" w:name="__Fieldmark__218_2522101034"/>
            <w:bookmarkStart w:id="305" w:name="__Fieldmark__218_2522101034"/>
            <w:bookmarkEnd w:id="3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6" w:name="__Fieldmark__219_2522101034"/>
            <w:bookmarkStart w:id="307" w:name="__Fieldmark__219_2522101034"/>
            <w:bookmarkEnd w:id="3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ardo Suiço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8" w:name="__Fieldmark__220_2522101034"/>
            <w:bookmarkStart w:id="309" w:name="__Fieldmark__220_2522101034"/>
            <w:bookmarkEnd w:id="3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10" w:name="__Fieldmark__221_2522101034"/>
            <w:bookmarkStart w:id="311" w:name="__Fieldmark__221_2522101034"/>
            <w:bookmarkEnd w:id="3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12" w:name="__Fieldmark__222_2522101034"/>
            <w:bookmarkStart w:id="313" w:name="__Fieldmark__222_2522101034"/>
            <w:bookmarkEnd w:id="3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14" w:name="__Fieldmark__223_2522101034"/>
            <w:bookmarkStart w:id="315" w:name="__Fieldmark__223_2522101034"/>
            <w:bookmarkEnd w:id="3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ental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16" w:name="__Fieldmark__224_2522101034"/>
            <w:bookmarkStart w:id="317" w:name="__Fieldmark__224_2522101034"/>
            <w:bookmarkEnd w:id="3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18" w:name="__Fieldmark__225_2522101034"/>
            <w:bookmarkStart w:id="319" w:name="__Fieldmark__225_2522101034"/>
            <w:bookmarkEnd w:id="3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0" w:name="__Fieldmark__226_2522101034"/>
            <w:bookmarkStart w:id="321" w:name="__Fieldmark__226_2522101034"/>
            <w:bookmarkEnd w:id="3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2" w:name="__Fieldmark__227_2522101034"/>
            <w:bookmarkStart w:id="323" w:name="__Fieldmark__227_2522101034"/>
            <w:bookmarkEnd w:id="3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utra: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4" w:name="__Fieldmark__228_2522101034"/>
            <w:bookmarkStart w:id="325" w:name="__Fieldmark__228_2522101034"/>
            <w:bookmarkEnd w:id="3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6" w:name="__Fieldmark__229_2522101034"/>
            <w:bookmarkStart w:id="327" w:name="__Fieldmark__229_2522101034"/>
            <w:bookmarkEnd w:id="3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8" w:name="__Fieldmark__230_2522101034"/>
            <w:bookmarkStart w:id="329" w:name="__Fieldmark__230_2522101034"/>
            <w:bookmarkEnd w:id="3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SEMEM DE TOUROS DA RAÇA NELORE?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TOUROS NELORE A CAMPO?</w:t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30" w:name="__Fieldmark__231_2522101034"/>
            <w:bookmarkStart w:id="331" w:name="__Fieldmark__231_2522101034"/>
            <w:bookmarkEnd w:id="3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32" w:name="__Fieldmark__232_2522101034"/>
            <w:bookmarkStart w:id="333" w:name="__Fieldmark__232_2522101034"/>
            <w:bookmarkEnd w:id="3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34" w:name="__Fieldmark__233_2522101034"/>
            <w:bookmarkStart w:id="335" w:name="__Fieldmark__233_2522101034"/>
            <w:bookmarkEnd w:id="3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36" w:name="__Fieldmark__234_2522101034"/>
            <w:bookmarkStart w:id="337" w:name="__Fieldmark__234_2522101034"/>
            <w:bookmarkEnd w:id="3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SEMEM DE TOUROS DE OUTRA RAÇA?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QUAL(IS) RAÇA(S) E RESPECTIVO(S) GRAU(S) DE SANGUE?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38" w:name="__Fieldmark__235_2522101034"/>
            <w:bookmarkStart w:id="339" w:name="__Fieldmark__235_2522101034"/>
            <w:bookmarkEnd w:id="3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0" w:name="__Fieldmark__236_2522101034"/>
            <w:bookmarkStart w:id="341" w:name="__Fieldmark__236_2522101034"/>
            <w:bookmarkEnd w:id="3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Ç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U DE SANGU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2" w:name="__Fieldmark__237_2522101034"/>
            <w:bookmarkStart w:id="343" w:name="__Fieldmark__237_2522101034"/>
            <w:bookmarkEnd w:id="3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Aberdeen ou Red Angus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4" w:name="__Fieldmark__238_2522101034"/>
            <w:bookmarkStart w:id="345" w:name="__Fieldmark__238_2522101034"/>
            <w:bookmarkEnd w:id="3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6" w:name="__Fieldmark__239_2522101034"/>
            <w:bookmarkStart w:id="347" w:name="__Fieldmark__239_2522101034"/>
            <w:bookmarkEnd w:id="3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8" w:name="__Fieldmark__240_2522101034"/>
            <w:bookmarkStart w:id="349" w:name="__Fieldmark__240_2522101034"/>
            <w:bookmarkEnd w:id="3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50" w:name="__Fieldmark__241_2522101034"/>
            <w:bookmarkStart w:id="351" w:name="__Fieldmark__241_2522101034"/>
            <w:bookmarkEnd w:id="3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rangus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52" w:name="__Fieldmark__242_2522101034"/>
            <w:bookmarkStart w:id="353" w:name="__Fieldmark__242_2522101034"/>
            <w:bookmarkEnd w:id="3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54" w:name="__Fieldmark__243_2522101034"/>
            <w:bookmarkStart w:id="355" w:name="__Fieldmark__243_2522101034"/>
            <w:bookmarkEnd w:id="3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56" w:name="__Fieldmark__244_2522101034"/>
            <w:bookmarkStart w:id="357" w:name="__Fieldmark__244_2522101034"/>
            <w:bookmarkEnd w:id="3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58" w:name="__Fieldmark__245_2522101034"/>
            <w:bookmarkStart w:id="359" w:name="__Fieldmark__245_2522101034"/>
            <w:bookmarkEnd w:id="3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anchim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0" w:name="__Fieldmark__246_2522101034"/>
            <w:bookmarkStart w:id="361" w:name="__Fieldmark__246_2522101034"/>
            <w:bookmarkEnd w:id="3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2" w:name="__Fieldmark__247_2522101034"/>
            <w:bookmarkStart w:id="363" w:name="__Fieldmark__247_2522101034"/>
            <w:bookmarkEnd w:id="3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4" w:name="__Fieldmark__248_2522101034"/>
            <w:bookmarkStart w:id="365" w:name="__Fieldmark__248_2522101034"/>
            <w:bookmarkEnd w:id="3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6" w:name="__Fieldmark__249_2522101034"/>
            <w:bookmarkStart w:id="367" w:name="__Fieldmark__249_2522101034"/>
            <w:bookmarkEnd w:id="3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aracu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8" w:name="__Fieldmark__250_2522101034"/>
            <w:bookmarkStart w:id="369" w:name="__Fieldmark__250_2522101034"/>
            <w:bookmarkEnd w:id="3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70" w:name="__Fieldmark__251_2522101034"/>
            <w:bookmarkStart w:id="371" w:name="__Fieldmark__251_2522101034"/>
            <w:bookmarkEnd w:id="3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72" w:name="__Fieldmark__252_2522101034"/>
            <w:bookmarkStart w:id="373" w:name="__Fieldmark__252_2522101034"/>
            <w:bookmarkEnd w:id="3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74" w:name="__Fieldmark__253_2522101034"/>
            <w:bookmarkStart w:id="375" w:name="__Fieldmark__253_2522101034"/>
            <w:bookmarkEnd w:id="3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harolês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76" w:name="__Fieldmark__254_2522101034"/>
            <w:bookmarkStart w:id="377" w:name="__Fieldmark__254_2522101034"/>
            <w:bookmarkEnd w:id="3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78" w:name="__Fieldmark__255_2522101034"/>
            <w:bookmarkStart w:id="379" w:name="__Fieldmark__255_2522101034"/>
            <w:bookmarkEnd w:id="3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0" w:name="__Fieldmark__256_2522101034"/>
            <w:bookmarkStart w:id="381" w:name="__Fieldmark__256_2522101034"/>
            <w:bookmarkEnd w:id="3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2" w:name="__Fieldmark__257_2522101034"/>
            <w:bookmarkStart w:id="383" w:name="__Fieldmark__257_2522101034"/>
            <w:bookmarkEnd w:id="3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hianin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4" w:name="__Fieldmark__258_2522101034"/>
            <w:bookmarkStart w:id="385" w:name="__Fieldmark__258_2522101034"/>
            <w:bookmarkEnd w:id="3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6" w:name="__Fieldmark__259_2522101034"/>
            <w:bookmarkStart w:id="387" w:name="__Fieldmark__259_2522101034"/>
            <w:bookmarkEnd w:id="3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8" w:name="__Fieldmark__260_2522101034"/>
            <w:bookmarkStart w:id="389" w:name="__Fieldmark__260_2522101034"/>
            <w:bookmarkEnd w:id="3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90" w:name="__Fieldmark__261_2522101034"/>
            <w:bookmarkStart w:id="391" w:name="__Fieldmark__261_2522101034"/>
            <w:bookmarkEnd w:id="3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archigian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92" w:name="__Fieldmark__262_2522101034"/>
            <w:bookmarkStart w:id="393" w:name="__Fieldmark__262_2522101034"/>
            <w:bookmarkEnd w:id="3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94" w:name="__Fieldmark__263_2522101034"/>
            <w:bookmarkStart w:id="395" w:name="__Fieldmark__263_2522101034"/>
            <w:bookmarkEnd w:id="3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96" w:name="__Fieldmark__264_2522101034"/>
            <w:bookmarkStart w:id="397" w:name="__Fieldmark__264_2522101034"/>
            <w:bookmarkEnd w:id="3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98" w:name="__Fieldmark__265_2522101034"/>
            <w:bookmarkStart w:id="399" w:name="__Fieldmark__265_2522101034"/>
            <w:bookmarkEnd w:id="3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ardo Suiço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0" w:name="__Fieldmark__266_2522101034"/>
            <w:bookmarkStart w:id="401" w:name="__Fieldmark__266_2522101034"/>
            <w:bookmarkEnd w:id="4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2" w:name="__Fieldmark__267_2522101034"/>
            <w:bookmarkStart w:id="403" w:name="__Fieldmark__267_2522101034"/>
            <w:bookmarkEnd w:id="4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4" w:name="__Fieldmark__268_2522101034"/>
            <w:bookmarkStart w:id="405" w:name="__Fieldmark__268_2522101034"/>
            <w:bookmarkEnd w:id="4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6" w:name="__Fieldmark__269_2522101034"/>
            <w:bookmarkStart w:id="407" w:name="__Fieldmark__269_2522101034"/>
            <w:bookmarkEnd w:id="4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ental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8" w:name="__Fieldmark__270_2522101034"/>
            <w:bookmarkStart w:id="409" w:name="__Fieldmark__270_2522101034"/>
            <w:bookmarkEnd w:id="4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10" w:name="__Fieldmark__271_2522101034"/>
            <w:bookmarkStart w:id="411" w:name="__Fieldmark__271_2522101034"/>
            <w:bookmarkEnd w:id="4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12" w:name="__Fieldmark__272_2522101034"/>
            <w:bookmarkStart w:id="413" w:name="__Fieldmark__272_2522101034"/>
            <w:bookmarkEnd w:id="4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14" w:name="__Fieldmark__273_2522101034"/>
            <w:bookmarkStart w:id="415" w:name="__Fieldmark__273_2522101034"/>
            <w:bookmarkEnd w:id="4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utra: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16" w:name="__Fieldmark__274_2522101034"/>
            <w:bookmarkStart w:id="417" w:name="__Fieldmark__274_2522101034"/>
            <w:bookmarkEnd w:id="4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18" w:name="__Fieldmark__275_2522101034"/>
            <w:bookmarkStart w:id="419" w:name="__Fieldmark__275_2522101034"/>
            <w:bookmarkEnd w:id="4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0" w:name="__Fieldmark__276_2522101034"/>
            <w:bookmarkStart w:id="421" w:name="__Fieldmark__276_2522101034"/>
            <w:bookmarkEnd w:id="4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04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708"/>
        <w:gridCol w:w="506"/>
        <w:gridCol w:w="506"/>
        <w:gridCol w:w="507"/>
        <w:gridCol w:w="323"/>
        <w:gridCol w:w="183"/>
        <w:gridCol w:w="506"/>
        <w:gridCol w:w="507"/>
        <w:gridCol w:w="506"/>
        <w:gridCol w:w="506"/>
        <w:gridCol w:w="507"/>
        <w:gridCol w:w="506"/>
        <w:gridCol w:w="506"/>
        <w:gridCol w:w="507"/>
        <w:gridCol w:w="161"/>
        <w:gridCol w:w="2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 TOUROS DE OUTRA RAÇA À CAMPO?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QUAL(IS) RAÇA(S) E RESPECTIVO(S) GRAU(S) DE SANGUE?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2" w:name="__Fieldmark__277_2522101034"/>
            <w:bookmarkStart w:id="423" w:name="__Fieldmark__277_2522101034"/>
            <w:bookmarkEnd w:id="4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4" w:name="__Fieldmark__278_2522101034"/>
            <w:bookmarkStart w:id="425" w:name="__Fieldmark__278_2522101034"/>
            <w:bookmarkEnd w:id="4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ÇA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U DE SANGU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6" w:name="__Fieldmark__279_2522101034"/>
            <w:bookmarkStart w:id="427" w:name="__Fieldmark__279_2522101034"/>
            <w:bookmarkEnd w:id="4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Aberdeen ou Red Angus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8" w:name="__Fieldmark__280_2522101034"/>
            <w:bookmarkStart w:id="429" w:name="__Fieldmark__280_2522101034"/>
            <w:bookmarkEnd w:id="4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30" w:name="__Fieldmark__281_2522101034"/>
            <w:bookmarkStart w:id="431" w:name="__Fieldmark__281_2522101034"/>
            <w:bookmarkEnd w:id="4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32" w:name="__Fieldmark__282_2522101034"/>
            <w:bookmarkStart w:id="433" w:name="__Fieldmark__282_2522101034"/>
            <w:bookmarkEnd w:id="4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34" w:name="__Fieldmark__283_2522101034"/>
            <w:bookmarkStart w:id="435" w:name="__Fieldmark__283_2522101034"/>
            <w:bookmarkEnd w:id="4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rangus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36" w:name="__Fieldmark__284_2522101034"/>
            <w:bookmarkStart w:id="437" w:name="__Fieldmark__284_2522101034"/>
            <w:bookmarkEnd w:id="4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38" w:name="__Fieldmark__285_2522101034"/>
            <w:bookmarkStart w:id="439" w:name="__Fieldmark__285_2522101034"/>
            <w:bookmarkEnd w:id="4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0" w:name="__Fieldmark__286_2522101034"/>
            <w:bookmarkStart w:id="441" w:name="__Fieldmark__286_2522101034"/>
            <w:bookmarkEnd w:id="4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2" w:name="__Fieldmark__287_2522101034"/>
            <w:bookmarkStart w:id="443" w:name="__Fieldmark__287_2522101034"/>
            <w:bookmarkEnd w:id="4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anchim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4" w:name="__Fieldmark__288_2522101034"/>
            <w:bookmarkStart w:id="445" w:name="__Fieldmark__288_2522101034"/>
            <w:bookmarkEnd w:id="4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6" w:name="__Fieldmark__289_2522101034"/>
            <w:bookmarkStart w:id="447" w:name="__Fieldmark__289_2522101034"/>
            <w:bookmarkEnd w:id="4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8" w:name="__Fieldmark__290_2522101034"/>
            <w:bookmarkStart w:id="449" w:name="__Fieldmark__290_2522101034"/>
            <w:bookmarkEnd w:id="4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50" w:name="__Fieldmark__291_2522101034"/>
            <w:bookmarkStart w:id="451" w:name="__Fieldmark__291_2522101034"/>
            <w:bookmarkEnd w:id="4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aracu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52" w:name="__Fieldmark__292_2522101034"/>
            <w:bookmarkStart w:id="453" w:name="__Fieldmark__292_2522101034"/>
            <w:bookmarkEnd w:id="4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54" w:name="__Fieldmark__293_2522101034"/>
            <w:bookmarkStart w:id="455" w:name="__Fieldmark__293_2522101034"/>
            <w:bookmarkEnd w:id="4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56" w:name="__Fieldmark__294_2522101034"/>
            <w:bookmarkStart w:id="457" w:name="__Fieldmark__294_2522101034"/>
            <w:bookmarkEnd w:id="4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58" w:name="__Fieldmark__295_2522101034"/>
            <w:bookmarkStart w:id="459" w:name="__Fieldmark__295_2522101034"/>
            <w:bookmarkEnd w:id="4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harolês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0" w:name="__Fieldmark__296_2522101034"/>
            <w:bookmarkStart w:id="461" w:name="__Fieldmark__296_2522101034"/>
            <w:bookmarkEnd w:id="4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2" w:name="__Fieldmark__297_2522101034"/>
            <w:bookmarkStart w:id="463" w:name="__Fieldmark__297_2522101034"/>
            <w:bookmarkEnd w:id="4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4" w:name="__Fieldmark__298_2522101034"/>
            <w:bookmarkStart w:id="465" w:name="__Fieldmark__298_2522101034"/>
            <w:bookmarkEnd w:id="4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6" w:name="__Fieldmark__299_2522101034"/>
            <w:bookmarkStart w:id="467" w:name="__Fieldmark__299_2522101034"/>
            <w:bookmarkEnd w:id="4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hianina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8" w:name="__Fieldmark__300_2522101034"/>
            <w:bookmarkStart w:id="469" w:name="__Fieldmark__300_2522101034"/>
            <w:bookmarkEnd w:id="4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70" w:name="__Fieldmark__301_2522101034"/>
            <w:bookmarkStart w:id="471" w:name="__Fieldmark__301_2522101034"/>
            <w:bookmarkEnd w:id="4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72" w:name="__Fieldmark__302_2522101034"/>
            <w:bookmarkStart w:id="473" w:name="__Fieldmark__302_2522101034"/>
            <w:bookmarkEnd w:id="4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74" w:name="__Fieldmark__303_2522101034"/>
            <w:bookmarkStart w:id="475" w:name="__Fieldmark__303_2522101034"/>
            <w:bookmarkEnd w:id="4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archigiana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76" w:name="__Fieldmark__304_2522101034"/>
            <w:bookmarkStart w:id="477" w:name="__Fieldmark__304_2522101034"/>
            <w:bookmarkEnd w:id="4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78" w:name="__Fieldmark__305_2522101034"/>
            <w:bookmarkStart w:id="479" w:name="__Fieldmark__305_2522101034"/>
            <w:bookmarkEnd w:id="4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0" w:name="__Fieldmark__306_2522101034"/>
            <w:bookmarkStart w:id="481" w:name="__Fieldmark__306_2522101034"/>
            <w:bookmarkEnd w:id="4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2" w:name="__Fieldmark__307_2522101034"/>
            <w:bookmarkStart w:id="483" w:name="__Fieldmark__307_2522101034"/>
            <w:bookmarkEnd w:id="4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ardo Suiço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4" w:name="__Fieldmark__308_2522101034"/>
            <w:bookmarkStart w:id="485" w:name="__Fieldmark__308_2522101034"/>
            <w:bookmarkEnd w:id="4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6" w:name="__Fieldmark__309_2522101034"/>
            <w:bookmarkStart w:id="487" w:name="__Fieldmark__309_2522101034"/>
            <w:bookmarkEnd w:id="4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8" w:name="__Fieldmark__310_2522101034"/>
            <w:bookmarkStart w:id="489" w:name="__Fieldmark__310_2522101034"/>
            <w:bookmarkEnd w:id="4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90" w:name="__Fieldmark__311_2522101034"/>
            <w:bookmarkStart w:id="491" w:name="__Fieldmark__311_2522101034"/>
            <w:bookmarkEnd w:id="4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ental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92" w:name="__Fieldmark__312_2522101034"/>
            <w:bookmarkStart w:id="493" w:name="__Fieldmark__312_2522101034"/>
            <w:bookmarkEnd w:id="4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94" w:name="__Fieldmark__313_2522101034"/>
            <w:bookmarkStart w:id="495" w:name="__Fieldmark__313_2522101034"/>
            <w:bookmarkEnd w:id="4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96" w:name="__Fieldmark__314_2522101034"/>
            <w:bookmarkStart w:id="497" w:name="__Fieldmark__314_2522101034"/>
            <w:bookmarkEnd w:id="4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98" w:name="__Fieldmark__315_2522101034"/>
            <w:bookmarkStart w:id="499" w:name="__Fieldmark__315_2522101034"/>
            <w:bookmarkEnd w:id="4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utra: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0" w:name="__Fieldmark__316_2522101034"/>
            <w:bookmarkStart w:id="501" w:name="__Fieldmark__316_2522101034"/>
            <w:bookmarkEnd w:id="5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2" w:name="__Fieldmark__317_2522101034"/>
            <w:bookmarkStart w:id="503" w:name="__Fieldmark__317_2522101034"/>
            <w:bookmarkEnd w:id="5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uzado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4" w:name="__Fieldmark__318_2522101034"/>
            <w:bookmarkStart w:id="505" w:name="__Fieldmark__318_2522101034"/>
            <w:bookmarkEnd w:id="5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onhecido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SA ESTAÇÃO DE MONTA?</w:t>
            </w:r>
          </w:p>
        </w:tc>
        <w:tc>
          <w:tcPr>
            <w:tcW w:w="62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SSINALE O(S) MÊS(ES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6" w:name="__Fieldmark__319_2522101034"/>
            <w:bookmarkStart w:id="507" w:name="__Fieldmark__319_2522101034"/>
            <w:bookmarkEnd w:id="5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 quais meses do ano?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8" w:name="__Fieldmark__320_2522101034"/>
            <w:bookmarkStart w:id="509" w:name="__Fieldmark__320_2522101034"/>
            <w:bookmarkEnd w:id="5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10" w:name="__Fieldmark__321_2522101034"/>
            <w:bookmarkStart w:id="511" w:name="__Fieldmark__321_2522101034"/>
            <w:bookmarkEnd w:id="5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12" w:name="__Fieldmark__322_2522101034"/>
            <w:bookmarkStart w:id="513" w:name="__Fieldmark__322_2522101034"/>
            <w:bookmarkEnd w:id="5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14" w:name="__Fieldmark__323_2522101034"/>
            <w:bookmarkStart w:id="515" w:name="__Fieldmark__323_2522101034"/>
            <w:bookmarkEnd w:id="5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16" w:name="__Fieldmark__324_2522101034"/>
            <w:bookmarkStart w:id="517" w:name="__Fieldmark__324_2522101034"/>
            <w:bookmarkEnd w:id="5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18" w:name="__Fieldmark__325_2522101034"/>
            <w:bookmarkStart w:id="519" w:name="__Fieldmark__325_2522101034"/>
            <w:bookmarkEnd w:id="5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0" w:name="__Fieldmark__326_2522101034"/>
            <w:bookmarkStart w:id="521" w:name="__Fieldmark__326_2522101034"/>
            <w:bookmarkEnd w:id="5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2" w:name="__Fieldmark__327_2522101034"/>
            <w:bookmarkStart w:id="523" w:name="__Fieldmark__327_2522101034"/>
            <w:bookmarkEnd w:id="5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4" w:name="__Fieldmark__328_2522101034"/>
            <w:bookmarkStart w:id="525" w:name="__Fieldmark__328_2522101034"/>
            <w:bookmarkEnd w:id="5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6" w:name="__Fieldmark__329_2522101034"/>
            <w:bookmarkStart w:id="527" w:name="__Fieldmark__329_2522101034"/>
            <w:bookmarkEnd w:id="5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8" w:name="__Fieldmark__330_2522101034"/>
            <w:bookmarkStart w:id="529" w:name="__Fieldmark__330_2522101034"/>
            <w:bookmarkEnd w:id="5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30" w:name="__Fieldmark__331_2522101034"/>
            <w:bookmarkStart w:id="531" w:name="__Fieldmark__331_2522101034"/>
            <w:bookmarkEnd w:id="5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32" w:name="__Fieldmark__332_2522101034"/>
            <w:bookmarkStart w:id="533" w:name="__Fieldmark__332_2522101034"/>
            <w:bookmarkEnd w:id="5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Nã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rque não utiliza essa técnica</w:t>
            </w:r>
          </w:p>
        </w:tc>
        <w:tc>
          <w:tcPr>
            <w:tcW w:w="60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134"/>
        <w:gridCol w:w="141"/>
        <w:gridCol w:w="941"/>
        <w:gridCol w:w="192"/>
        <w:gridCol w:w="143"/>
        <w:gridCol w:w="92"/>
        <w:gridCol w:w="126"/>
        <w:gridCol w:w="65"/>
        <w:gridCol w:w="294"/>
        <w:gridCol w:w="213"/>
        <w:gridCol w:w="60"/>
        <w:gridCol w:w="304"/>
        <w:gridCol w:w="202"/>
        <w:gridCol w:w="49"/>
        <w:gridCol w:w="326"/>
        <w:gridCol w:w="131"/>
        <w:gridCol w:w="133"/>
        <w:gridCol w:w="130"/>
        <w:gridCol w:w="184"/>
        <w:gridCol w:w="60"/>
        <w:gridCol w:w="182"/>
        <w:gridCol w:w="59"/>
        <w:gridCol w:w="265"/>
        <w:gridCol w:w="11"/>
        <w:gridCol w:w="277"/>
        <w:gridCol w:w="218"/>
        <w:gridCol w:w="82"/>
        <w:gridCol w:w="126"/>
        <w:gridCol w:w="127"/>
        <w:gridCol w:w="172"/>
        <w:gridCol w:w="152"/>
        <w:gridCol w:w="266"/>
        <w:gridCol w:w="88"/>
        <w:gridCol w:w="224"/>
        <w:gridCol w:w="282"/>
        <w:gridCol w:w="295"/>
        <w:gridCol w:w="212"/>
        <w:gridCol w:w="99"/>
        <w:gridCol w:w="266"/>
        <w:gridCol w:w="141"/>
        <w:gridCol w:w="193"/>
        <w:gridCol w:w="243"/>
        <w:gridCol w:w="70"/>
        <w:gridCol w:w="370"/>
        <w:gridCol w:w="14"/>
        <w:gridCol w:w="124"/>
        <w:gridCol w:w="165"/>
      </w:tblGrid>
      <w:tr>
        <w:trPr>
          <w:cantSplit w:val="true"/>
        </w:trPr>
        <w:tc>
          <w:tcPr>
            <w:tcW w:w="424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SA INSEMINAÇÃO ARTIFICIAL?</w:t>
            </w:r>
          </w:p>
        </w:tc>
        <w:tc>
          <w:tcPr>
            <w:tcW w:w="6242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SSINALE O(S) MÊS(ES)</w:t>
            </w:r>
          </w:p>
        </w:tc>
      </w:tr>
      <w:tr>
        <w:trPr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34" w:name="__Fieldmark__334_2522101034"/>
            <w:bookmarkStart w:id="535" w:name="__Fieldmark__334_2522101034"/>
            <w:bookmarkEnd w:id="5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 quais meses do ano?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36" w:name="__Fieldmark__335_2522101034"/>
            <w:bookmarkStart w:id="537" w:name="__Fieldmark__335_2522101034"/>
            <w:bookmarkEnd w:id="5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38" w:name="__Fieldmark__336_2522101034"/>
            <w:bookmarkStart w:id="539" w:name="__Fieldmark__336_2522101034"/>
            <w:bookmarkEnd w:id="5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40" w:name="__Fieldmark__337_2522101034"/>
            <w:bookmarkStart w:id="541" w:name="__Fieldmark__337_2522101034"/>
            <w:bookmarkEnd w:id="5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42" w:name="__Fieldmark__338_2522101034"/>
            <w:bookmarkStart w:id="543" w:name="__Fieldmark__338_2522101034"/>
            <w:bookmarkEnd w:id="5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44" w:name="__Fieldmark__339_2522101034"/>
            <w:bookmarkStart w:id="545" w:name="__Fieldmark__339_2522101034"/>
            <w:bookmarkEnd w:id="5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46" w:name="__Fieldmark__340_2522101034"/>
            <w:bookmarkStart w:id="547" w:name="__Fieldmark__340_2522101034"/>
            <w:bookmarkEnd w:id="5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48" w:name="__Fieldmark__341_2522101034"/>
            <w:bookmarkStart w:id="549" w:name="__Fieldmark__341_2522101034"/>
            <w:bookmarkEnd w:id="5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50" w:name="__Fieldmark__342_2522101034"/>
            <w:bookmarkStart w:id="551" w:name="__Fieldmark__342_2522101034"/>
            <w:bookmarkEnd w:id="5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52" w:name="__Fieldmark__343_2522101034"/>
            <w:bookmarkStart w:id="553" w:name="__Fieldmark__343_2522101034"/>
            <w:bookmarkEnd w:id="5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54" w:name="__Fieldmark__344_2522101034"/>
            <w:bookmarkStart w:id="555" w:name="__Fieldmark__344_2522101034"/>
            <w:bookmarkEnd w:id="5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56" w:name="__Fieldmark__345_2522101034"/>
            <w:bookmarkStart w:id="557" w:name="__Fieldmark__345_2522101034"/>
            <w:bookmarkEnd w:id="5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58" w:name="__Fieldmark__346_2522101034"/>
            <w:bookmarkStart w:id="559" w:name="__Fieldmark__346_2522101034"/>
            <w:bookmarkEnd w:id="5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0" w:name="__Fieldmark__347_2522101034"/>
            <w:bookmarkStart w:id="561" w:name="__Fieldmark__347_2522101034"/>
            <w:bookmarkEnd w:id="5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Não 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rque não utiliza essa técnica</w:t>
            </w:r>
          </w:p>
        </w:tc>
        <w:tc>
          <w:tcPr>
            <w:tcW w:w="6077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 O PESO DAS NOVILHAS A PRIMEIRA COBERTURA?</w:t>
            </w:r>
          </w:p>
        </w:tc>
        <w:tc>
          <w:tcPr>
            <w:tcW w:w="624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QUAL A IDADE DAS NOVILHAS A PRIMEIRA COBERTURA?</w:t>
            </w:r>
          </w:p>
        </w:tc>
      </w:tr>
      <w:tr>
        <w:trPr>
          <w:cantSplit w:val="true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2" w:name="__Fieldmark__349_2522101034"/>
            <w:bookmarkStart w:id="563" w:name="__Fieldmark__349_2522101034"/>
            <w:bookmarkEnd w:id="5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sabe  o peso</w:t>
            </w:r>
          </w:p>
        </w:tc>
        <w:tc>
          <w:tcPr>
            <w:tcW w:w="3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ILHAS NELORE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ILHAS DE OUTRA RAÇA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s-ES_tradnl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4" w:name="__Fieldmark__350_2522101034"/>
            <w:bookmarkStart w:id="565" w:name="__Fieldmark__350_2522101034"/>
            <w:bookmarkEnd w:id="5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/>
              </w:rPr>
              <w:t>) Menos de 250 kg</w:t>
            </w:r>
          </w:p>
        </w:tc>
        <w:tc>
          <w:tcPr>
            <w:tcW w:w="3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6" w:name="__Fieldmark__351_2522101034"/>
            <w:bookmarkStart w:id="567" w:name="__Fieldmark__351_2522101034"/>
            <w:bookmarkEnd w:id="5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sabe  a idade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8" w:name="__Fieldmark__352_2522101034"/>
            <w:bookmarkStart w:id="569" w:name="__Fieldmark__352_2522101034"/>
            <w:bookmarkEnd w:id="5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sabe  a idade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70" w:name="__Fieldmark__353_2522101034"/>
            <w:bookmarkStart w:id="571" w:name="__Fieldmark__353_2522101034"/>
            <w:bookmarkEnd w:id="5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tre 250 kg e 280 kg</w:t>
            </w:r>
          </w:p>
        </w:tc>
        <w:tc>
          <w:tcPr>
            <w:tcW w:w="3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72" w:name="__Fieldmark__354_2522101034"/>
            <w:bookmarkStart w:id="573" w:name="__Fieldmark__354_2522101034"/>
            <w:bookmarkEnd w:id="5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enos de 18 meses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74" w:name="__Fieldmark__355_2522101034"/>
            <w:bookmarkStart w:id="575" w:name="__Fieldmark__355_2522101034"/>
            <w:bookmarkEnd w:id="5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enos de 18 meses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76" w:name="__Fieldmark__356_2522101034"/>
            <w:bookmarkStart w:id="577" w:name="__Fieldmark__356_2522101034"/>
            <w:bookmarkEnd w:id="5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tre 281 kg e 300 kg</w:t>
            </w:r>
          </w:p>
        </w:tc>
        <w:tc>
          <w:tcPr>
            <w:tcW w:w="3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78" w:name="__Fieldmark__357_2522101034"/>
            <w:bookmarkStart w:id="579" w:name="__Fieldmark__357_2522101034"/>
            <w:bookmarkEnd w:id="5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tre 18 e 21 meses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0" w:name="__Fieldmark__358_2522101034"/>
            <w:bookmarkStart w:id="581" w:name="__Fieldmark__358_2522101034"/>
            <w:bookmarkEnd w:id="5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tre 18 e 21 meses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2" w:name="__Fieldmark__359_2522101034"/>
            <w:bookmarkStart w:id="583" w:name="__Fieldmark__359_2522101034"/>
            <w:bookmarkEnd w:id="5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tre 301 kg e 350 kg</w:t>
            </w:r>
          </w:p>
        </w:tc>
        <w:tc>
          <w:tcPr>
            <w:tcW w:w="3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4" w:name="__Fieldmark__360_2522101034"/>
            <w:bookmarkStart w:id="585" w:name="__Fieldmark__360_2522101034"/>
            <w:bookmarkEnd w:id="5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tre 22 e 29 meses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6" w:name="__Fieldmark__361_2522101034"/>
            <w:bookmarkStart w:id="587" w:name="__Fieldmark__361_2522101034"/>
            <w:bookmarkEnd w:id="5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tre 22 e 29 meses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8" w:name="__Fieldmark__362_2522101034"/>
            <w:bookmarkStart w:id="589" w:name="__Fieldmark__362_2522101034"/>
            <w:bookmarkEnd w:id="5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ais de 350 kg</w:t>
            </w:r>
          </w:p>
        </w:tc>
        <w:tc>
          <w:tcPr>
            <w:tcW w:w="3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90" w:name="__Fieldmark__363_2522101034"/>
            <w:bookmarkStart w:id="591" w:name="__Fieldmark__363_2522101034"/>
            <w:bookmarkEnd w:id="5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ais de 30 meses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92" w:name="__Fieldmark__364_2522101034"/>
            <w:bookmarkStart w:id="593" w:name="__Fieldmark__364_2522101034"/>
            <w:bookmarkEnd w:id="5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ais de 30 meses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(IS) O(S) GRAU(S) DE SANGUE DOS ANIMAIS ABATIDOS?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94" w:name="__Fieldmark__365_2522101034"/>
            <w:bookmarkStart w:id="595" w:name="__Fieldmark__365_2522101034"/>
            <w:bookmarkEnd w:id="5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sabe o grau de sangue com exatidão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96" w:name="__Fieldmark__366_2522101034"/>
            <w:bookmarkStart w:id="597" w:name="__Fieldmark__366_2522101034"/>
            <w:bookmarkEnd w:id="5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elore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98" w:name="__Fieldmark__367_2522101034"/>
            <w:bookmarkStart w:id="599" w:name="__Fieldmark__367_2522101034"/>
            <w:bookmarkEnd w:id="5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uro de outra raça não nelore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0" w:name="__Fieldmark__368_2522101034"/>
            <w:bookmarkStart w:id="601" w:name="__Fieldmark__368_2522101034"/>
            <w:bookmarkEnd w:id="6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½ sangue nelore – ½  sangue outra raça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2" w:name="__Fieldmark__369_2522101034"/>
            <w:bookmarkStart w:id="603" w:name="__Fieldmark__369_2522101034"/>
            <w:bookmarkEnd w:id="6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1/8 nelore – 7/8 outra raça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4" w:name="__Fieldmark__370_2522101034"/>
            <w:bookmarkStart w:id="605" w:name="__Fieldmark__370_2522101034"/>
            <w:bookmarkEnd w:id="6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¼ nelore – ¾ outra raça 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6" w:name="__Fieldmark__371_2522101034"/>
            <w:bookmarkStart w:id="607" w:name="__Fieldmark__371_2522101034"/>
            <w:bookmarkEnd w:id="6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¾ nelore – ¼ outra raça  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8" w:name="__Fieldmark__372_2522101034"/>
            <w:bookmarkStart w:id="609" w:name="__Fieldmark__372_2522101034"/>
            <w:bookmarkEnd w:id="6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3/8 nelore – 5/8 outra raça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10" w:name="__Fieldmark__373_2522101034"/>
            <w:bookmarkStart w:id="611" w:name="__Fieldmark__373_2522101034"/>
            <w:bookmarkEnd w:id="6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5/8 nelore – 3/8 outra raça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12" w:name="__Fieldmark__374_2522101034"/>
            <w:bookmarkStart w:id="613" w:name="__Fieldmark__374_2522101034"/>
            <w:bookmarkEnd w:id="6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7/8 nelore – 1/8 outra raça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ind w:right="618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NEJO GERAL</w:t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STRA OS ANIMAIS DA PROPRIEDADE?</w:t>
            </w:r>
          </w:p>
        </w:tc>
        <w:tc>
          <w:tcPr>
            <w:tcW w:w="680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INFORME IDADE E TÉCNICA UTILIZADA</w:t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14" w:name="__Fieldmark__375_2522101034"/>
            <w:bookmarkStart w:id="615" w:name="__Fieldmark__375_2522101034"/>
            <w:bookmarkEnd w:id="6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16" w:name="__Fieldmark__376_2522101034"/>
            <w:bookmarkStart w:id="617" w:name="__Fieldmark__376_2522101034"/>
            <w:bookmarkEnd w:id="6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ADE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ÉCNICA UTILIZADA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18" w:name="__Fieldmark__377_2522101034"/>
            <w:bookmarkStart w:id="619" w:name="__Fieldmark__377_2522101034"/>
            <w:bookmarkEnd w:id="6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tre 00 e 08  meses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0" w:name="__Fieldmark__378_2522101034"/>
            <w:bookmarkStart w:id="621" w:name="__Fieldmark__378_2522101034"/>
            <w:bookmarkEnd w:id="6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irúrgica – ‘canivete, faca, etc’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2" w:name="__Fieldmark__379_2522101034"/>
            <w:bookmarkStart w:id="623" w:name="__Fieldmark__379_2522101034"/>
            <w:bookmarkEnd w:id="6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tre 09 e 17  meses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4" w:name="__Fieldmark__380_2522101034"/>
            <w:bookmarkStart w:id="625" w:name="__Fieldmark__380_2522101034"/>
            <w:bookmarkEnd w:id="6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masculador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6" w:name="__Fieldmark__381_2522101034"/>
            <w:bookmarkStart w:id="627" w:name="__Fieldmark__381_2522101034"/>
            <w:bookmarkEnd w:id="6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tre 18 e 24  meses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8" w:name="__Fieldmark__382_2522101034"/>
            <w:bookmarkStart w:id="629" w:name="__Fieldmark__382_2522101034"/>
            <w:bookmarkEnd w:id="6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urdizzo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30" w:name="__Fieldmark__383_2522101034"/>
            <w:bookmarkStart w:id="631" w:name="__Fieldmark__383_2522101034"/>
            <w:bookmarkEnd w:id="6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sabe a idade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32" w:name="__Fieldmark__384_2522101034"/>
            <w:bookmarkStart w:id="633" w:name="__Fieldmark__384_2522101034"/>
            <w:bookmarkEnd w:id="6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orracha Tensora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SAL MINERAL?</w:t>
            </w:r>
          </w:p>
        </w:tc>
        <w:tc>
          <w:tcPr>
            <w:tcW w:w="680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INFORME A CATEGORIA E NÍVEL DE P*</w:t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34" w:name="__Fieldmark__385_2522101034"/>
            <w:bookmarkStart w:id="635" w:name="__Fieldmark__385_2522101034"/>
            <w:bookmarkEnd w:id="6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36" w:name="__Fieldmark__386_2522101034"/>
            <w:bookmarkStart w:id="637" w:name="__Fieldmark__386_2522101034"/>
            <w:bookmarkEnd w:id="6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EGORIA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ÍVEL DE P* (GRAMAS POR KG DE SAL)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38" w:name="__Fieldmark__387_2522101034"/>
            <w:bookmarkStart w:id="639" w:name="__Fieldmark__387_2522101034"/>
            <w:bookmarkEnd w:id="6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ria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0" w:name="__Fieldmark__389_2522101034"/>
            <w:bookmarkStart w:id="641" w:name="__Fieldmark__389_2522101034"/>
            <w:bookmarkEnd w:id="6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Recria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8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2" w:name="__Fieldmark__391_2522101034"/>
            <w:bookmarkStart w:id="643" w:name="__Fieldmark__391_2522101034"/>
            <w:bookmarkEnd w:id="6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Engorda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06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Z VERMIFUGAÇÃO?</w:t>
            </w:r>
          </w:p>
        </w:tc>
        <w:tc>
          <w:tcPr>
            <w:tcW w:w="7427" w:type="dxa"/>
            <w:gridSpan w:val="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INFORME  EM QUE MESES QUE É  VERMIFUGADA CADA CATEGORI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4" w:name="__Fieldmark__393_2522101034"/>
            <w:bookmarkStart w:id="645" w:name="__Fieldmark__393_2522101034"/>
            <w:bookmarkEnd w:id="6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Nã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6" w:name="__Fieldmark__394_2522101034"/>
            <w:bookmarkStart w:id="647" w:name="__Fieldmark__394_2522101034"/>
            <w:bookmarkEnd w:id="6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EGORIA</w:t>
            </w:r>
          </w:p>
        </w:tc>
        <w:tc>
          <w:tcPr>
            <w:tcW w:w="71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SSINALE O(S) MÊS(ES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zerro(as) mamando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8" w:name="__Fieldmark__395_2522101034"/>
            <w:bookmarkStart w:id="649" w:name="__Fieldmark__395_2522101034"/>
            <w:bookmarkEnd w:id="6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J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50" w:name="__Fieldmark__396_2522101034"/>
            <w:bookmarkStart w:id="651" w:name="__Fieldmark__396_2522101034"/>
            <w:bookmarkEnd w:id="6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F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52" w:name="__Fieldmark__397_2522101034"/>
            <w:bookmarkStart w:id="653" w:name="__Fieldmark__397_2522101034"/>
            <w:bookmarkEnd w:id="6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M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54" w:name="__Fieldmark__398_2522101034"/>
            <w:bookmarkStart w:id="655" w:name="__Fieldmark__398_2522101034"/>
            <w:bookmarkEnd w:id="6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56" w:name="__Fieldmark__399_2522101034"/>
            <w:bookmarkStart w:id="657" w:name="__Fieldmark__399_2522101034"/>
            <w:bookmarkEnd w:id="6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58" w:name="__Fieldmark__400_2522101034"/>
            <w:bookmarkStart w:id="659" w:name="__Fieldmark__400_2522101034"/>
            <w:bookmarkEnd w:id="6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0" w:name="__Fieldmark__401_2522101034"/>
            <w:bookmarkStart w:id="661" w:name="__Fieldmark__401_2522101034"/>
            <w:bookmarkEnd w:id="6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2" w:name="__Fieldmark__402_2522101034"/>
            <w:bookmarkStart w:id="663" w:name="__Fieldmark__402_2522101034"/>
            <w:bookmarkEnd w:id="6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4" w:name="__Fieldmark__403_2522101034"/>
            <w:bookmarkStart w:id="665" w:name="__Fieldmark__403_2522101034"/>
            <w:bookmarkEnd w:id="6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6" w:name="__Fieldmark__404_2522101034"/>
            <w:bookmarkStart w:id="667" w:name="__Fieldmark__404_2522101034"/>
            <w:bookmarkEnd w:id="6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8" w:name="__Fieldmark__405_2522101034"/>
            <w:bookmarkStart w:id="669" w:name="__Fieldmark__405_2522101034"/>
            <w:bookmarkEnd w:id="6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70" w:name="__Fieldmark__406_2522101034"/>
            <w:bookmarkStart w:id="671" w:name="__Fieldmark__406_2522101034"/>
            <w:bookmarkEnd w:id="6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D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zerro(as) desmamando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72" w:name="__Fieldmark__407_2522101034"/>
            <w:bookmarkStart w:id="673" w:name="__Fieldmark__407_2522101034"/>
            <w:bookmarkEnd w:id="6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J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74" w:name="__Fieldmark__408_2522101034"/>
            <w:bookmarkStart w:id="675" w:name="__Fieldmark__408_2522101034"/>
            <w:bookmarkEnd w:id="6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F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76" w:name="__Fieldmark__409_2522101034"/>
            <w:bookmarkStart w:id="677" w:name="__Fieldmark__409_2522101034"/>
            <w:bookmarkEnd w:id="6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M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78" w:name="__Fieldmark__410_2522101034"/>
            <w:bookmarkStart w:id="679" w:name="__Fieldmark__410_2522101034"/>
            <w:bookmarkEnd w:id="6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0" w:name="__Fieldmark__411_2522101034"/>
            <w:bookmarkStart w:id="681" w:name="__Fieldmark__411_2522101034"/>
            <w:bookmarkEnd w:id="6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2" w:name="__Fieldmark__412_2522101034"/>
            <w:bookmarkStart w:id="683" w:name="__Fieldmark__412_2522101034"/>
            <w:bookmarkEnd w:id="6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4" w:name="__Fieldmark__413_2522101034"/>
            <w:bookmarkStart w:id="685" w:name="__Fieldmark__413_2522101034"/>
            <w:bookmarkEnd w:id="6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6" w:name="__Fieldmark__414_2522101034"/>
            <w:bookmarkStart w:id="687" w:name="__Fieldmark__414_2522101034"/>
            <w:bookmarkEnd w:id="6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8" w:name="__Fieldmark__415_2522101034"/>
            <w:bookmarkStart w:id="689" w:name="__Fieldmark__415_2522101034"/>
            <w:bookmarkEnd w:id="6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90" w:name="__Fieldmark__416_2522101034"/>
            <w:bookmarkStart w:id="691" w:name="__Fieldmark__416_2522101034"/>
            <w:bookmarkEnd w:id="6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92" w:name="__Fieldmark__417_2522101034"/>
            <w:bookmarkStart w:id="693" w:name="__Fieldmark__417_2522101034"/>
            <w:bookmarkEnd w:id="6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94" w:name="__Fieldmark__418_2522101034"/>
            <w:bookmarkStart w:id="695" w:name="__Fieldmark__418_2522101034"/>
            <w:bookmarkEnd w:id="6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D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acas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s-ES_tradnl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96" w:name="__Fieldmark__419_2522101034"/>
            <w:bookmarkStart w:id="697" w:name="__Fieldmark__419_2522101034"/>
            <w:bookmarkEnd w:id="6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/>
              </w:rPr>
              <w:t>)J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s-ES_tradnl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98" w:name="__Fieldmark__420_2522101034"/>
            <w:bookmarkStart w:id="699" w:name="__Fieldmark__420_2522101034"/>
            <w:bookmarkEnd w:id="6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/>
              </w:rPr>
              <w:t>)F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0" w:name="__Fieldmark__421_2522101034"/>
            <w:bookmarkStart w:id="701" w:name="__Fieldmark__421_2522101034"/>
            <w:bookmarkEnd w:id="7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2" w:name="__Fieldmark__422_2522101034"/>
            <w:bookmarkStart w:id="703" w:name="__Fieldmark__422_2522101034"/>
            <w:bookmarkEnd w:id="7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4" w:name="__Fieldmark__423_2522101034"/>
            <w:bookmarkStart w:id="705" w:name="__Fieldmark__423_2522101034"/>
            <w:bookmarkEnd w:id="7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6" w:name="__Fieldmark__424_2522101034"/>
            <w:bookmarkStart w:id="707" w:name="__Fieldmark__424_2522101034"/>
            <w:bookmarkEnd w:id="7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8" w:name="__Fieldmark__425_2522101034"/>
            <w:bookmarkStart w:id="709" w:name="__Fieldmark__425_2522101034"/>
            <w:bookmarkEnd w:id="7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10" w:name="__Fieldmark__426_2522101034"/>
            <w:bookmarkStart w:id="711" w:name="__Fieldmark__426_2522101034"/>
            <w:bookmarkEnd w:id="7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12" w:name="__Fieldmark__427_2522101034"/>
            <w:bookmarkStart w:id="713" w:name="__Fieldmark__427_2522101034"/>
            <w:bookmarkEnd w:id="7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14" w:name="__Fieldmark__428_2522101034"/>
            <w:bookmarkStart w:id="715" w:name="__Fieldmark__428_2522101034"/>
            <w:bookmarkEnd w:id="7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16" w:name="__Fieldmark__429_2522101034"/>
            <w:bookmarkStart w:id="717" w:name="__Fieldmark__429_2522101034"/>
            <w:bookmarkEnd w:id="7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18" w:name="__Fieldmark__430_2522101034"/>
            <w:bookmarkStart w:id="719" w:name="__Fieldmark__430_2522101034"/>
            <w:bookmarkEnd w:id="7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D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ilhas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0" w:name="__Fieldmark__431_2522101034"/>
            <w:bookmarkStart w:id="721" w:name="__Fieldmark__431_2522101034"/>
            <w:bookmarkEnd w:id="7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2" w:name="__Fieldmark__432_2522101034"/>
            <w:bookmarkStart w:id="723" w:name="__Fieldmark__432_2522101034"/>
            <w:bookmarkEnd w:id="7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F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4" w:name="__Fieldmark__433_2522101034"/>
            <w:bookmarkStart w:id="725" w:name="__Fieldmark__433_2522101034"/>
            <w:bookmarkEnd w:id="7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6" w:name="__Fieldmark__434_2522101034"/>
            <w:bookmarkStart w:id="727" w:name="__Fieldmark__434_2522101034"/>
            <w:bookmarkEnd w:id="7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8" w:name="__Fieldmark__435_2522101034"/>
            <w:bookmarkStart w:id="729" w:name="__Fieldmark__435_2522101034"/>
            <w:bookmarkEnd w:id="7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30" w:name="__Fieldmark__436_2522101034"/>
            <w:bookmarkStart w:id="731" w:name="__Fieldmark__436_2522101034"/>
            <w:bookmarkEnd w:id="7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32" w:name="__Fieldmark__437_2522101034"/>
            <w:bookmarkStart w:id="733" w:name="__Fieldmark__437_2522101034"/>
            <w:bookmarkEnd w:id="7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34" w:name="__Fieldmark__438_2522101034"/>
            <w:bookmarkStart w:id="735" w:name="__Fieldmark__438_2522101034"/>
            <w:bookmarkEnd w:id="7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36" w:name="__Fieldmark__439_2522101034"/>
            <w:bookmarkStart w:id="737" w:name="__Fieldmark__439_2522101034"/>
            <w:bookmarkEnd w:id="7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38" w:name="__Fieldmark__440_2522101034"/>
            <w:bookmarkStart w:id="739" w:name="__Fieldmark__440_2522101034"/>
            <w:bookmarkEnd w:id="7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0" w:name="__Fieldmark__441_2522101034"/>
            <w:bookmarkStart w:id="741" w:name="__Fieldmark__441_2522101034"/>
            <w:bookmarkEnd w:id="7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2" w:name="__Fieldmark__442_2522101034"/>
            <w:bookmarkStart w:id="743" w:name="__Fieldmark__442_2522101034"/>
            <w:bookmarkEnd w:id="7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D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is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4" w:name="__Fieldmark__443_2522101034"/>
            <w:bookmarkStart w:id="745" w:name="__Fieldmark__443_2522101034"/>
            <w:bookmarkEnd w:id="7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J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6" w:name="__Fieldmark__444_2522101034"/>
            <w:bookmarkStart w:id="747" w:name="__Fieldmark__444_2522101034"/>
            <w:bookmarkEnd w:id="7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F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8" w:name="__Fieldmark__445_2522101034"/>
            <w:bookmarkStart w:id="749" w:name="__Fieldmark__445_2522101034"/>
            <w:bookmarkEnd w:id="7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  <w:t>)M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50" w:name="__Fieldmark__446_2522101034"/>
            <w:bookmarkStart w:id="751" w:name="__Fieldmark__446_2522101034"/>
            <w:bookmarkEnd w:id="7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52" w:name="__Fieldmark__447_2522101034"/>
            <w:bookmarkStart w:id="753" w:name="__Fieldmark__447_2522101034"/>
            <w:bookmarkEnd w:id="7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54" w:name="__Fieldmark__448_2522101034"/>
            <w:bookmarkStart w:id="755" w:name="__Fieldmark__448_2522101034"/>
            <w:bookmarkEnd w:id="7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56" w:name="__Fieldmark__449_2522101034"/>
            <w:bookmarkStart w:id="757" w:name="__Fieldmark__449_2522101034"/>
            <w:bookmarkEnd w:id="7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58" w:name="__Fieldmark__450_2522101034"/>
            <w:bookmarkStart w:id="759" w:name="__Fieldmark__450_2522101034"/>
            <w:bookmarkEnd w:id="7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0" w:name="__Fieldmark__451_2522101034"/>
            <w:bookmarkStart w:id="761" w:name="__Fieldmark__451_2522101034"/>
            <w:bookmarkEnd w:id="7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2" w:name="__Fieldmark__452_2522101034"/>
            <w:bookmarkStart w:id="763" w:name="__Fieldmark__452_2522101034"/>
            <w:bookmarkEnd w:id="7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4" w:name="__Fieldmark__453_2522101034"/>
            <w:bookmarkStart w:id="765" w:name="__Fieldmark__453_2522101034"/>
            <w:bookmarkEnd w:id="7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6" w:name="__Fieldmark__454_2522101034"/>
            <w:bookmarkStart w:id="767" w:name="__Fieldmark__454_2522101034"/>
            <w:bookmarkEnd w:id="7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D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a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8" w:name="__Fieldmark__455_2522101034"/>
            <w:bookmarkStart w:id="769" w:name="__Fieldmark__455_2522101034"/>
            <w:bookmarkEnd w:id="7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70" w:name="__Fieldmark__456_2522101034"/>
            <w:bookmarkStart w:id="771" w:name="__Fieldmark__456_2522101034"/>
            <w:bookmarkEnd w:id="7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F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72" w:name="__Fieldmark__457_2522101034"/>
            <w:bookmarkStart w:id="773" w:name="__Fieldmark__457_2522101034"/>
            <w:bookmarkEnd w:id="7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74" w:name="__Fieldmark__458_2522101034"/>
            <w:bookmarkStart w:id="775" w:name="__Fieldmark__458_2522101034"/>
            <w:bookmarkEnd w:id="7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76" w:name="__Fieldmark__459_2522101034"/>
            <w:bookmarkStart w:id="777" w:name="__Fieldmark__459_2522101034"/>
            <w:bookmarkEnd w:id="7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78" w:name="__Fieldmark__460_2522101034"/>
            <w:bookmarkStart w:id="779" w:name="__Fieldmark__460_2522101034"/>
            <w:bookmarkEnd w:id="7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0" w:name="__Fieldmark__461_2522101034"/>
            <w:bookmarkStart w:id="781" w:name="__Fieldmark__461_2522101034"/>
            <w:bookmarkEnd w:id="7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J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2" w:name="__Fieldmark__462_2522101034"/>
            <w:bookmarkStart w:id="783" w:name="__Fieldmark__462_2522101034"/>
            <w:bookmarkEnd w:id="7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4" w:name="__Fieldmark__463_2522101034"/>
            <w:bookmarkStart w:id="785" w:name="__Fieldmark__463_2522101034"/>
            <w:bookmarkEnd w:id="7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6" w:name="__Fieldmark__464_2522101034"/>
            <w:bookmarkStart w:id="787" w:name="__Fieldmark__464_2522101034"/>
            <w:bookmarkEnd w:id="7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8" w:name="__Fieldmark__465_2522101034"/>
            <w:bookmarkStart w:id="789" w:name="__Fieldmark__465_2522101034"/>
            <w:bookmarkEnd w:id="7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90" w:name="__Fieldmark__466_2522101034"/>
            <w:bookmarkStart w:id="791" w:name="__Fieldmark__466_2522101034"/>
            <w:bookmarkEnd w:id="7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D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(IS) O(S) PRINCÍPIO(S) ATIVO(S) DO(S) VERMÍFUGO(S) UTILIZADO(S) ?</w:t>
            </w:r>
          </w:p>
        </w:tc>
      </w:tr>
      <w:tr>
        <w:trPr>
          <w:cantSplit w:val="true"/>
        </w:trPr>
        <w:tc>
          <w:tcPr>
            <w:tcW w:w="10201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ind w:right="618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LIMENTAÇÃO</w:t>
            </w:r>
          </w:p>
        </w:tc>
      </w:tr>
      <w:tr>
        <w:trPr>
          <w:cantSplit w:val="true"/>
        </w:trPr>
        <w:tc>
          <w:tcPr>
            <w:tcW w:w="3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Z SUPLEMENTAÇÃO A CAMPO OU SEMI-CONFINAMENTO?</w:t>
            </w:r>
          </w:p>
        </w:tc>
        <w:tc>
          <w:tcPr>
            <w:tcW w:w="7235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SE SIM, INFORME CATEGORIA, Nº DE CABEÇAS DE CADA CATEGORIA E OS MESES DO ANO</w:t>
            </w:r>
          </w:p>
        </w:tc>
      </w:tr>
      <w:tr>
        <w:trPr>
          <w:cantSplit w:val="true"/>
        </w:trPr>
        <w:tc>
          <w:tcPr>
            <w:tcW w:w="10325" w:type="dxa"/>
            <w:gridSpan w:val="4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92" w:name="__Fieldmark__468_2522101034"/>
            <w:bookmarkStart w:id="793" w:name="__Fieldmark__468_2522101034"/>
            <w:bookmarkEnd w:id="7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94" w:name="__Fieldmark__469_2522101034"/>
            <w:bookmarkStart w:id="795" w:name="__Fieldmark__469_2522101034"/>
            <w:bookmarkEnd w:id="7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EGOR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EÇAS/ANO</w:t>
            </w:r>
          </w:p>
        </w:tc>
        <w:tc>
          <w:tcPr>
            <w:tcW w:w="69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NALE O(S) MÊS(ES)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96" w:name="__Fieldmark__470_2522101034"/>
            <w:bookmarkStart w:id="797" w:name="__Fieldmark__470_2522101034"/>
            <w:bookmarkEnd w:id="7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Vacas de cr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8" w:name="__Fieldmark__472_2522101034"/>
            <w:bookmarkStart w:id="799" w:name="__Fieldmark__472_2522101034"/>
            <w:bookmarkEnd w:id="7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J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0" w:name="__Fieldmark__473_2522101034"/>
            <w:bookmarkStart w:id="801" w:name="__Fieldmark__473_2522101034"/>
            <w:bookmarkEnd w:id="8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F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2" w:name="__Fieldmark__474_2522101034"/>
            <w:bookmarkStart w:id="803" w:name="__Fieldmark__474_2522101034"/>
            <w:bookmarkEnd w:id="8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M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4" w:name="__Fieldmark__475_2522101034"/>
            <w:bookmarkStart w:id="805" w:name="__Fieldmark__475_2522101034"/>
            <w:bookmarkEnd w:id="8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6" w:name="__Fieldmark__476_2522101034"/>
            <w:bookmarkStart w:id="807" w:name="__Fieldmark__476_2522101034"/>
            <w:bookmarkEnd w:id="8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M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8" w:name="__Fieldmark__477_2522101034"/>
            <w:bookmarkStart w:id="809" w:name="__Fieldmark__477_2522101034"/>
            <w:bookmarkEnd w:id="8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0" w:name="__Fieldmark__478_2522101034"/>
            <w:bookmarkStart w:id="811" w:name="__Fieldmark__478_2522101034"/>
            <w:bookmarkEnd w:id="8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2" w:name="__Fieldmark__479_2522101034"/>
            <w:bookmarkStart w:id="813" w:name="__Fieldmark__479_2522101034"/>
            <w:bookmarkEnd w:id="8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4" w:name="__Fieldmark__480_2522101034"/>
            <w:bookmarkStart w:id="815" w:name="__Fieldmark__480_2522101034"/>
            <w:bookmarkEnd w:id="8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6" w:name="__Fieldmark__481_2522101034"/>
            <w:bookmarkStart w:id="817" w:name="__Fieldmark__481_2522101034"/>
            <w:bookmarkEnd w:id="8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8" w:name="__Fieldmark__482_2522101034"/>
            <w:bookmarkStart w:id="819" w:name="__Fieldmark__482_2522101034"/>
            <w:bookmarkEnd w:id="8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N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0" w:name="__Fieldmark__483_2522101034"/>
            <w:bookmarkStart w:id="821" w:name="__Fieldmark__483_2522101034"/>
            <w:bookmarkEnd w:id="8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D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22" w:name="__Fieldmark__484_2522101034"/>
            <w:bookmarkStart w:id="823" w:name="__Fieldmark__484_2522101034"/>
            <w:bookmarkEnd w:id="8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Vacas de engord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4" w:name="__Fieldmark__486_2522101034"/>
            <w:bookmarkStart w:id="825" w:name="__Fieldmark__486_2522101034"/>
            <w:bookmarkEnd w:id="8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J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6" w:name="__Fieldmark__487_2522101034"/>
            <w:bookmarkStart w:id="827" w:name="__Fieldmark__487_2522101034"/>
            <w:bookmarkEnd w:id="8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F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8" w:name="__Fieldmark__488_2522101034"/>
            <w:bookmarkStart w:id="829" w:name="__Fieldmark__488_2522101034"/>
            <w:bookmarkEnd w:id="8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M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0" w:name="__Fieldmark__489_2522101034"/>
            <w:bookmarkStart w:id="831" w:name="__Fieldmark__489_2522101034"/>
            <w:bookmarkEnd w:id="8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2" w:name="__Fieldmark__490_2522101034"/>
            <w:bookmarkStart w:id="833" w:name="__Fieldmark__490_2522101034"/>
            <w:bookmarkEnd w:id="8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M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4" w:name="__Fieldmark__491_2522101034"/>
            <w:bookmarkStart w:id="835" w:name="__Fieldmark__491_2522101034"/>
            <w:bookmarkEnd w:id="8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6" w:name="__Fieldmark__492_2522101034"/>
            <w:bookmarkStart w:id="837" w:name="__Fieldmark__492_2522101034"/>
            <w:bookmarkEnd w:id="8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8" w:name="__Fieldmark__493_2522101034"/>
            <w:bookmarkStart w:id="839" w:name="__Fieldmark__493_2522101034"/>
            <w:bookmarkEnd w:id="8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0" w:name="__Fieldmark__494_2522101034"/>
            <w:bookmarkStart w:id="841" w:name="__Fieldmark__494_2522101034"/>
            <w:bookmarkEnd w:id="8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2" w:name="__Fieldmark__495_2522101034"/>
            <w:bookmarkStart w:id="843" w:name="__Fieldmark__495_2522101034"/>
            <w:bookmarkEnd w:id="8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4" w:name="__Fieldmark__496_2522101034"/>
            <w:bookmarkStart w:id="845" w:name="__Fieldmark__496_2522101034"/>
            <w:bookmarkEnd w:id="8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N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6" w:name="__Fieldmark__497_2522101034"/>
            <w:bookmarkStart w:id="847" w:name="__Fieldmark__497_2522101034"/>
            <w:bookmarkEnd w:id="8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D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48" w:name="__Fieldmark__498_2522101034"/>
            <w:bookmarkStart w:id="849" w:name="__Fieldmark__498_2522101034"/>
            <w:bookmarkEnd w:id="8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ezerros (desmame preco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0" w:name="__Fieldmark__500_2522101034"/>
            <w:bookmarkStart w:id="851" w:name="__Fieldmark__500_2522101034"/>
            <w:bookmarkEnd w:id="8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J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2" w:name="__Fieldmark__501_2522101034"/>
            <w:bookmarkStart w:id="853" w:name="__Fieldmark__501_2522101034"/>
            <w:bookmarkEnd w:id="8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F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4" w:name="__Fieldmark__502_2522101034"/>
            <w:bookmarkStart w:id="855" w:name="__Fieldmark__502_2522101034"/>
            <w:bookmarkEnd w:id="8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M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6" w:name="__Fieldmark__503_2522101034"/>
            <w:bookmarkStart w:id="857" w:name="__Fieldmark__503_2522101034"/>
            <w:bookmarkEnd w:id="8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8" w:name="__Fieldmark__504_2522101034"/>
            <w:bookmarkStart w:id="859" w:name="__Fieldmark__504_2522101034"/>
            <w:bookmarkEnd w:id="8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M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0" w:name="__Fieldmark__505_2522101034"/>
            <w:bookmarkStart w:id="861" w:name="__Fieldmark__505_2522101034"/>
            <w:bookmarkEnd w:id="8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2" w:name="__Fieldmark__506_2522101034"/>
            <w:bookmarkStart w:id="863" w:name="__Fieldmark__506_2522101034"/>
            <w:bookmarkEnd w:id="8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4" w:name="__Fieldmark__507_2522101034"/>
            <w:bookmarkStart w:id="865" w:name="__Fieldmark__507_2522101034"/>
            <w:bookmarkEnd w:id="8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6" w:name="__Fieldmark__508_2522101034"/>
            <w:bookmarkStart w:id="867" w:name="__Fieldmark__508_2522101034"/>
            <w:bookmarkEnd w:id="8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8" w:name="__Fieldmark__509_2522101034"/>
            <w:bookmarkStart w:id="869" w:name="__Fieldmark__509_2522101034"/>
            <w:bookmarkEnd w:id="8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0" w:name="__Fieldmark__510_2522101034"/>
            <w:bookmarkStart w:id="871" w:name="__Fieldmark__510_2522101034"/>
            <w:bookmarkEnd w:id="8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N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2" w:name="__Fieldmark__511_2522101034"/>
            <w:bookmarkStart w:id="873" w:name="__Fieldmark__511_2522101034"/>
            <w:bookmarkEnd w:id="8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D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74" w:name="__Fieldmark__512_2522101034"/>
            <w:bookmarkStart w:id="875" w:name="__Fieldmark__512_2522101034"/>
            <w:bookmarkEnd w:id="8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Recr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6" w:name="__Fieldmark__514_2522101034"/>
            <w:bookmarkStart w:id="877" w:name="__Fieldmark__514_2522101034"/>
            <w:bookmarkEnd w:id="8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J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8" w:name="__Fieldmark__515_2522101034"/>
            <w:bookmarkStart w:id="879" w:name="__Fieldmark__515_2522101034"/>
            <w:bookmarkEnd w:id="8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F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0" w:name="__Fieldmark__516_2522101034"/>
            <w:bookmarkStart w:id="881" w:name="__Fieldmark__516_2522101034"/>
            <w:bookmarkEnd w:id="8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M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2" w:name="__Fieldmark__517_2522101034"/>
            <w:bookmarkStart w:id="883" w:name="__Fieldmark__517_2522101034"/>
            <w:bookmarkEnd w:id="8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4" w:name="__Fieldmark__518_2522101034"/>
            <w:bookmarkStart w:id="885" w:name="__Fieldmark__518_2522101034"/>
            <w:bookmarkEnd w:id="8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M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6" w:name="__Fieldmark__519_2522101034"/>
            <w:bookmarkStart w:id="887" w:name="__Fieldmark__519_2522101034"/>
            <w:bookmarkEnd w:id="8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8" w:name="__Fieldmark__520_2522101034"/>
            <w:bookmarkStart w:id="889" w:name="__Fieldmark__520_2522101034"/>
            <w:bookmarkEnd w:id="8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0" w:name="__Fieldmark__521_2522101034"/>
            <w:bookmarkStart w:id="891" w:name="__Fieldmark__521_2522101034"/>
            <w:bookmarkEnd w:id="8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2" w:name="__Fieldmark__522_2522101034"/>
            <w:bookmarkStart w:id="893" w:name="__Fieldmark__522_2522101034"/>
            <w:bookmarkEnd w:id="8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4" w:name="__Fieldmark__523_2522101034"/>
            <w:bookmarkStart w:id="895" w:name="__Fieldmark__523_2522101034"/>
            <w:bookmarkEnd w:id="8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6" w:name="__Fieldmark__524_2522101034"/>
            <w:bookmarkStart w:id="897" w:name="__Fieldmark__524_2522101034"/>
            <w:bookmarkEnd w:id="8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N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8" w:name="__Fieldmark__525_2522101034"/>
            <w:bookmarkStart w:id="899" w:name="__Fieldmark__525_2522101034"/>
            <w:bookmarkEnd w:id="8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D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00" w:name="__Fieldmark__526_2522101034"/>
            <w:bookmarkStart w:id="901" w:name="__Fieldmark__526_2522101034"/>
            <w:bookmarkEnd w:id="9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ois engord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2" w:name="__Fieldmark__528_2522101034"/>
            <w:bookmarkStart w:id="903" w:name="__Fieldmark__528_2522101034"/>
            <w:bookmarkEnd w:id="9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J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4" w:name="__Fieldmark__529_2522101034"/>
            <w:bookmarkStart w:id="905" w:name="__Fieldmark__529_2522101034"/>
            <w:bookmarkEnd w:id="9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F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6" w:name="__Fieldmark__530_2522101034"/>
            <w:bookmarkStart w:id="907" w:name="__Fieldmark__530_2522101034"/>
            <w:bookmarkEnd w:id="9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M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8" w:name="__Fieldmark__531_2522101034"/>
            <w:bookmarkStart w:id="909" w:name="__Fieldmark__531_2522101034"/>
            <w:bookmarkEnd w:id="9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0" w:name="__Fieldmark__532_2522101034"/>
            <w:bookmarkStart w:id="911" w:name="__Fieldmark__532_2522101034"/>
            <w:bookmarkEnd w:id="9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M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2" w:name="__Fieldmark__533_2522101034"/>
            <w:bookmarkStart w:id="913" w:name="__Fieldmark__533_2522101034"/>
            <w:bookmarkEnd w:id="9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4" w:name="__Fieldmark__534_2522101034"/>
            <w:bookmarkStart w:id="915" w:name="__Fieldmark__534_2522101034"/>
            <w:bookmarkEnd w:id="9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6" w:name="__Fieldmark__535_2522101034"/>
            <w:bookmarkStart w:id="917" w:name="__Fieldmark__535_2522101034"/>
            <w:bookmarkEnd w:id="9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8" w:name="__Fieldmark__536_2522101034"/>
            <w:bookmarkStart w:id="919" w:name="__Fieldmark__536_2522101034"/>
            <w:bookmarkEnd w:id="9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0" w:name="__Fieldmark__537_2522101034"/>
            <w:bookmarkStart w:id="921" w:name="__Fieldmark__537_2522101034"/>
            <w:bookmarkEnd w:id="9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2" w:name="__Fieldmark__538_2522101034"/>
            <w:bookmarkStart w:id="923" w:name="__Fieldmark__538_2522101034"/>
            <w:bookmarkEnd w:id="9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N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4" w:name="__Fieldmark__539_2522101034"/>
            <w:bookmarkStart w:id="925" w:name="__Fieldmark__539_2522101034"/>
            <w:bookmarkEnd w:id="9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D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LIMENTO FORNECIDO</w:t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26" w:name="__Fieldmark__540_2522101034"/>
            <w:bookmarkStart w:id="927" w:name="__Fieldmark__540_2522101034"/>
            <w:bookmarkEnd w:id="9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Sal com uréia</w:t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28" w:name="__Fieldmark__541_2522101034"/>
            <w:bookmarkStart w:id="929" w:name="__Fieldmark__541_2522101034"/>
            <w:bookmarkEnd w:id="9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Ração comercial</w:t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30" w:name="__Fieldmark__542_2522101034"/>
            <w:bookmarkStart w:id="931" w:name="__Fieldmark__542_2522101034"/>
            <w:bookmarkEnd w:id="9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Ração balanceada na fazenda</w:t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32" w:name="__Fieldmark__543_2522101034"/>
            <w:bookmarkStart w:id="933" w:name="__Fieldmark__543_2522101034"/>
            <w:bookmarkEnd w:id="9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Silagem</w:t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34" w:name="__Fieldmark__544_2522101034"/>
            <w:bookmarkStart w:id="935" w:name="__Fieldmark__544_2522101034"/>
            <w:bookmarkEnd w:id="9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Feno</w:t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36" w:name="__Fieldmark__545_2522101034"/>
            <w:bookmarkStart w:id="937" w:name="__Fieldmark__545_2522101034"/>
            <w:bookmarkEnd w:id="9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Capineira</w:t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38" w:name="__Fieldmark__546_2522101034"/>
            <w:bookmarkStart w:id="939" w:name="__Fieldmark__546_2522101034"/>
            <w:bookmarkEnd w:id="9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 xml:space="preserve">Outra: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NFORMAÇÕES SOBRE OS MACHOS EM SUPLEMENTAÇÃO OU SEMI-CONFINAMENTO (SOMENTE OS QUE SÃO ENGORDADOS E ABATIDOS EM SEGUIDA)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SO INICIAL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SO FINAL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URAÇÃO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0" w:name="__Fieldmark__548_2522101034"/>
            <w:bookmarkStart w:id="941" w:name="__Fieldmark__548_2522101034"/>
            <w:bookmarkEnd w:id="9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Não sabe o peso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2" w:name="__Fieldmark__549_2522101034"/>
            <w:bookmarkStart w:id="943" w:name="__Fieldmark__549_2522101034"/>
            <w:bookmarkEnd w:id="9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Não sabe o peso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4" w:name="__Fieldmark__550_2522101034"/>
            <w:bookmarkStart w:id="945" w:name="__Fieldmark__550_2522101034"/>
            <w:bookmarkEnd w:id="9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Não sabe a duração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6" w:name="__Fieldmark__551_2522101034"/>
            <w:bookmarkStart w:id="947" w:name="__Fieldmark__551_2522101034"/>
            <w:bookmarkEnd w:id="9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250 a 29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8" w:name="__Fieldmark__552_2522101034"/>
            <w:bookmarkStart w:id="949" w:name="__Fieldmark__552_2522101034"/>
            <w:bookmarkEnd w:id="9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400 a 449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50" w:name="__Fieldmark__553_2522101034"/>
            <w:bookmarkStart w:id="951" w:name="__Fieldmark__553_2522101034"/>
            <w:bookmarkEnd w:id="9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Menos de 60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52" w:name="__Fieldmark__554_2522101034"/>
            <w:bookmarkStart w:id="953" w:name="__Fieldmark__554_2522101034"/>
            <w:bookmarkEnd w:id="9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300 a 34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54" w:name="__Fieldmark__555_2522101034"/>
            <w:bookmarkStart w:id="955" w:name="__Fieldmark__555_2522101034"/>
            <w:bookmarkEnd w:id="9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450 a 499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56" w:name="__Fieldmark__556_2522101034"/>
            <w:bookmarkStart w:id="957" w:name="__Fieldmark__556_2522101034"/>
            <w:bookmarkEnd w:id="9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60 a 89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58" w:name="__Fieldmark__557_2522101034"/>
            <w:bookmarkStart w:id="959" w:name="__Fieldmark__557_2522101034"/>
            <w:bookmarkEnd w:id="9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350 a 39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0" w:name="__Fieldmark__558_2522101034"/>
            <w:bookmarkStart w:id="961" w:name="__Fieldmark__558_2522101034"/>
            <w:bookmarkEnd w:id="9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500 a 550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2" w:name="__Fieldmark__559_2522101034"/>
            <w:bookmarkStart w:id="963" w:name="__Fieldmark__559_2522101034"/>
            <w:bookmarkEnd w:id="9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90 a 119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4" w:name="__Fieldmark__560_2522101034"/>
            <w:bookmarkStart w:id="965" w:name="__Fieldmark__560_2522101034"/>
            <w:bookmarkEnd w:id="9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400 a 450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6" w:name="__Fieldmark__561_2522101034"/>
            <w:bookmarkStart w:id="967" w:name="__Fieldmark__561_2522101034"/>
            <w:bookmarkEnd w:id="9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Mais de 550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8" w:name="__Fieldmark__562_2522101034"/>
            <w:bookmarkStart w:id="969" w:name="__Fieldmark__562_2522101034"/>
            <w:bookmarkEnd w:id="9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120 a 150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70" w:name="__Fieldmark__563_2522101034"/>
            <w:bookmarkStart w:id="971" w:name="__Fieldmark__563_2522101034"/>
            <w:bookmarkEnd w:id="9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Mais de 450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72" w:name="__Fieldmark__564_2522101034"/>
            <w:bookmarkStart w:id="973" w:name="__Fieldmark__564_2522101034"/>
            <w:bookmarkEnd w:id="9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Mais de 150 dias</w:t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NFORMAÇÕES SOBRE AS FEMEAS EM SUPLEMENTAÇÃO OU SEMI-CONFINAMENTO (SOMENTE AS QUE SÃO ENGORDADAS E ABATIDAS EM SEGUIDA)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SO INICIAL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SO FINAL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URAÇÃO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74" w:name="__Fieldmark__565_2522101034"/>
            <w:bookmarkStart w:id="975" w:name="__Fieldmark__565_2522101034"/>
            <w:bookmarkEnd w:id="9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Não sabe o peso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76" w:name="__Fieldmark__566_2522101034"/>
            <w:bookmarkStart w:id="977" w:name="__Fieldmark__566_2522101034"/>
            <w:bookmarkEnd w:id="9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Não sabe o peso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78" w:name="__Fieldmark__567_2522101034"/>
            <w:bookmarkStart w:id="979" w:name="__Fieldmark__567_2522101034"/>
            <w:bookmarkEnd w:id="9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Não sabe a duração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0" w:name="__Fieldmark__568_2522101034"/>
            <w:bookmarkStart w:id="981" w:name="__Fieldmark__568_2522101034"/>
            <w:bookmarkEnd w:id="9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250 a 29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2" w:name="__Fieldmark__569_2522101034"/>
            <w:bookmarkStart w:id="983" w:name="__Fieldmark__569_2522101034"/>
            <w:bookmarkEnd w:id="9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400 a 449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4" w:name="__Fieldmark__570_2522101034"/>
            <w:bookmarkStart w:id="985" w:name="__Fieldmark__570_2522101034"/>
            <w:bookmarkEnd w:id="9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Menos de 60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6" w:name="__Fieldmark__571_2522101034"/>
            <w:bookmarkStart w:id="987" w:name="__Fieldmark__571_2522101034"/>
            <w:bookmarkEnd w:id="9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300 a 34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8" w:name="__Fieldmark__572_2522101034"/>
            <w:bookmarkStart w:id="989" w:name="__Fieldmark__572_2522101034"/>
            <w:bookmarkEnd w:id="9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450 a 499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90" w:name="__Fieldmark__573_2522101034"/>
            <w:bookmarkStart w:id="991" w:name="__Fieldmark__573_2522101034"/>
            <w:bookmarkEnd w:id="9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60 a 89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92" w:name="__Fieldmark__574_2522101034"/>
            <w:bookmarkStart w:id="993" w:name="__Fieldmark__574_2522101034"/>
            <w:bookmarkEnd w:id="9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350 a 39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94" w:name="__Fieldmark__575_2522101034"/>
            <w:bookmarkStart w:id="995" w:name="__Fieldmark__575_2522101034"/>
            <w:bookmarkEnd w:id="9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500 a 550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96" w:name="__Fieldmark__576_2522101034"/>
            <w:bookmarkStart w:id="997" w:name="__Fieldmark__576_2522101034"/>
            <w:bookmarkEnd w:id="9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90 a 119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98" w:name="__Fieldmark__577_2522101034"/>
            <w:bookmarkStart w:id="999" w:name="__Fieldmark__577_2522101034"/>
            <w:bookmarkEnd w:id="9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400 a 450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0" w:name="__Fieldmark__578_2522101034"/>
            <w:bookmarkStart w:id="1001" w:name="__Fieldmark__578_2522101034"/>
            <w:bookmarkEnd w:id="10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Mais de 550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2" w:name="__Fieldmark__579_2522101034"/>
            <w:bookmarkStart w:id="1003" w:name="__Fieldmark__579_2522101034"/>
            <w:bookmarkEnd w:id="10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De 120 a 150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4" w:name="__Fieldmark__580_2522101034"/>
            <w:bookmarkStart w:id="1005" w:name="__Fieldmark__580_2522101034"/>
            <w:bookmarkEnd w:id="10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Mais de 450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6" w:name="__Fieldmark__581_2522101034"/>
            <w:bookmarkStart w:id="1007" w:name="__Fieldmark__581_2522101034"/>
            <w:bookmarkEnd w:id="10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sz w:val="14"/>
              </w:rPr>
              <w:t>Mais de 150 dias</w:t>
            </w:r>
          </w:p>
        </w:tc>
      </w:tr>
      <w:tr>
        <w:trPr>
          <w:cantSplit w:val="true"/>
        </w:trPr>
        <w:tc>
          <w:tcPr>
            <w:tcW w:w="3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Z CONFINAMENTO?</w:t>
            </w:r>
          </w:p>
        </w:tc>
        <w:tc>
          <w:tcPr>
            <w:tcW w:w="7235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INFORME CATEGORIA, Nº DE CABEÇAS DE CADA CATEGORIA E OS MESES DO ANO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8" w:name="__Fieldmark__582_2522101034"/>
            <w:bookmarkStart w:id="1009" w:name="__Fieldmark__582_2522101034"/>
            <w:bookmarkEnd w:id="10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10" w:name="__Fieldmark__583_2522101034"/>
            <w:bookmarkStart w:id="1011" w:name="__Fieldmark__583_2522101034"/>
            <w:bookmarkEnd w:id="10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</w:t>
            </w:r>
          </w:p>
        </w:tc>
        <w:tc>
          <w:tcPr>
            <w:tcW w:w="8509" w:type="dxa"/>
            <w:gridSpan w:val="4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EGOR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EÇAS/ANO</w:t>
            </w:r>
          </w:p>
        </w:tc>
        <w:tc>
          <w:tcPr>
            <w:tcW w:w="69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NALE O(S) MÊS(ES)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12" w:name="__Fieldmark__584_2522101034"/>
            <w:bookmarkStart w:id="1013" w:name="__Fieldmark__584_2522101034"/>
            <w:bookmarkEnd w:id="10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Vacas de cr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4" w:name="__Fieldmark__586_2522101034"/>
            <w:bookmarkStart w:id="1015" w:name="__Fieldmark__586_2522101034"/>
            <w:bookmarkEnd w:id="10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J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6" w:name="__Fieldmark__587_2522101034"/>
            <w:bookmarkStart w:id="1017" w:name="__Fieldmark__587_2522101034"/>
            <w:bookmarkEnd w:id="10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F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8" w:name="__Fieldmark__588_2522101034"/>
            <w:bookmarkStart w:id="1019" w:name="__Fieldmark__588_2522101034"/>
            <w:bookmarkEnd w:id="10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M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0" w:name="__Fieldmark__589_2522101034"/>
            <w:bookmarkStart w:id="1021" w:name="__Fieldmark__589_2522101034"/>
            <w:bookmarkEnd w:id="10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2" w:name="__Fieldmark__590_2522101034"/>
            <w:bookmarkStart w:id="1023" w:name="__Fieldmark__590_2522101034"/>
            <w:bookmarkEnd w:id="10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M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4" w:name="__Fieldmark__591_2522101034"/>
            <w:bookmarkStart w:id="1025" w:name="__Fieldmark__591_2522101034"/>
            <w:bookmarkEnd w:id="10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6" w:name="__Fieldmark__592_2522101034"/>
            <w:bookmarkStart w:id="1027" w:name="__Fieldmark__592_2522101034"/>
            <w:bookmarkEnd w:id="10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8" w:name="__Fieldmark__593_2522101034"/>
            <w:bookmarkStart w:id="1029" w:name="__Fieldmark__593_2522101034"/>
            <w:bookmarkEnd w:id="10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0" w:name="__Fieldmark__594_2522101034"/>
            <w:bookmarkStart w:id="1031" w:name="__Fieldmark__594_2522101034"/>
            <w:bookmarkEnd w:id="10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2" w:name="__Fieldmark__595_2522101034"/>
            <w:bookmarkStart w:id="1033" w:name="__Fieldmark__595_2522101034"/>
            <w:bookmarkEnd w:id="10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4" w:name="__Fieldmark__596_2522101034"/>
            <w:bookmarkStart w:id="1035" w:name="__Fieldmark__596_2522101034"/>
            <w:bookmarkEnd w:id="10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N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6" w:name="__Fieldmark__597_2522101034"/>
            <w:bookmarkStart w:id="1037" w:name="__Fieldmark__597_2522101034"/>
            <w:bookmarkEnd w:id="10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D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38" w:name="__Fieldmark__598_2522101034"/>
            <w:bookmarkStart w:id="1039" w:name="__Fieldmark__598_2522101034"/>
            <w:bookmarkEnd w:id="10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Vacas de engord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0" w:name="__Fieldmark__600_2522101034"/>
            <w:bookmarkStart w:id="1041" w:name="__Fieldmark__600_2522101034"/>
            <w:bookmarkEnd w:id="10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J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2" w:name="__Fieldmark__601_2522101034"/>
            <w:bookmarkStart w:id="1043" w:name="__Fieldmark__601_2522101034"/>
            <w:bookmarkEnd w:id="10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F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4" w:name="__Fieldmark__602_2522101034"/>
            <w:bookmarkStart w:id="1045" w:name="__Fieldmark__602_2522101034"/>
            <w:bookmarkEnd w:id="10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M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6" w:name="__Fieldmark__603_2522101034"/>
            <w:bookmarkStart w:id="1047" w:name="__Fieldmark__603_2522101034"/>
            <w:bookmarkEnd w:id="10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8" w:name="__Fieldmark__604_2522101034"/>
            <w:bookmarkStart w:id="1049" w:name="__Fieldmark__604_2522101034"/>
            <w:bookmarkEnd w:id="10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M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0" w:name="__Fieldmark__605_2522101034"/>
            <w:bookmarkStart w:id="1051" w:name="__Fieldmark__605_2522101034"/>
            <w:bookmarkEnd w:id="10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2" w:name="__Fieldmark__606_2522101034"/>
            <w:bookmarkStart w:id="1053" w:name="__Fieldmark__606_2522101034"/>
            <w:bookmarkEnd w:id="10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4" w:name="__Fieldmark__607_2522101034"/>
            <w:bookmarkStart w:id="1055" w:name="__Fieldmark__607_2522101034"/>
            <w:bookmarkEnd w:id="10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6" w:name="__Fieldmark__608_2522101034"/>
            <w:bookmarkStart w:id="1057" w:name="__Fieldmark__608_2522101034"/>
            <w:bookmarkEnd w:id="10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8" w:name="__Fieldmark__609_2522101034"/>
            <w:bookmarkStart w:id="1059" w:name="__Fieldmark__609_2522101034"/>
            <w:bookmarkEnd w:id="10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0" w:name="__Fieldmark__610_2522101034"/>
            <w:bookmarkStart w:id="1061" w:name="__Fieldmark__610_2522101034"/>
            <w:bookmarkEnd w:id="10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N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2" w:name="__Fieldmark__611_2522101034"/>
            <w:bookmarkStart w:id="1063" w:name="__Fieldmark__611_2522101034"/>
            <w:bookmarkEnd w:id="10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D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64" w:name="__Fieldmark__612_2522101034"/>
            <w:bookmarkStart w:id="1065" w:name="__Fieldmark__612_2522101034"/>
            <w:bookmarkEnd w:id="10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ezerros (desmame preco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6" w:name="__Fieldmark__614_2522101034"/>
            <w:bookmarkStart w:id="1067" w:name="__Fieldmark__614_2522101034"/>
            <w:bookmarkEnd w:id="10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J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8" w:name="__Fieldmark__615_2522101034"/>
            <w:bookmarkStart w:id="1069" w:name="__Fieldmark__615_2522101034"/>
            <w:bookmarkEnd w:id="10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F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0" w:name="__Fieldmark__616_2522101034"/>
            <w:bookmarkStart w:id="1071" w:name="__Fieldmark__616_2522101034"/>
            <w:bookmarkEnd w:id="10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M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2" w:name="__Fieldmark__617_2522101034"/>
            <w:bookmarkStart w:id="1073" w:name="__Fieldmark__617_2522101034"/>
            <w:bookmarkEnd w:id="10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4" w:name="__Fieldmark__618_2522101034"/>
            <w:bookmarkStart w:id="1075" w:name="__Fieldmark__618_2522101034"/>
            <w:bookmarkEnd w:id="10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M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6" w:name="__Fieldmark__619_2522101034"/>
            <w:bookmarkStart w:id="1077" w:name="__Fieldmark__619_2522101034"/>
            <w:bookmarkEnd w:id="10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8" w:name="__Fieldmark__620_2522101034"/>
            <w:bookmarkStart w:id="1079" w:name="__Fieldmark__620_2522101034"/>
            <w:bookmarkEnd w:id="10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0" w:name="__Fieldmark__621_2522101034"/>
            <w:bookmarkStart w:id="1081" w:name="__Fieldmark__621_2522101034"/>
            <w:bookmarkEnd w:id="10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2" w:name="__Fieldmark__622_2522101034"/>
            <w:bookmarkStart w:id="1083" w:name="__Fieldmark__622_2522101034"/>
            <w:bookmarkEnd w:id="10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4" w:name="__Fieldmark__623_2522101034"/>
            <w:bookmarkStart w:id="1085" w:name="__Fieldmark__623_2522101034"/>
            <w:bookmarkEnd w:id="10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6" w:name="__Fieldmark__624_2522101034"/>
            <w:bookmarkStart w:id="1087" w:name="__Fieldmark__624_2522101034"/>
            <w:bookmarkEnd w:id="10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N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8" w:name="__Fieldmark__625_2522101034"/>
            <w:bookmarkStart w:id="1089" w:name="__Fieldmark__625_2522101034"/>
            <w:bookmarkEnd w:id="10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D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90" w:name="__Fieldmark__626_2522101034"/>
            <w:bookmarkStart w:id="1091" w:name="__Fieldmark__626_2522101034"/>
            <w:bookmarkEnd w:id="10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Recr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2" w:name="__Fieldmark__628_2522101034"/>
            <w:bookmarkStart w:id="1093" w:name="__Fieldmark__628_2522101034"/>
            <w:bookmarkEnd w:id="10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J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4" w:name="__Fieldmark__629_2522101034"/>
            <w:bookmarkStart w:id="1095" w:name="__Fieldmark__629_2522101034"/>
            <w:bookmarkEnd w:id="10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F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6" w:name="__Fieldmark__630_2522101034"/>
            <w:bookmarkStart w:id="1097" w:name="__Fieldmark__630_2522101034"/>
            <w:bookmarkEnd w:id="10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M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8" w:name="__Fieldmark__631_2522101034"/>
            <w:bookmarkStart w:id="1099" w:name="__Fieldmark__631_2522101034"/>
            <w:bookmarkEnd w:id="10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0" w:name="__Fieldmark__632_2522101034"/>
            <w:bookmarkStart w:id="1101" w:name="__Fieldmark__632_2522101034"/>
            <w:bookmarkEnd w:id="1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M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2" w:name="__Fieldmark__633_2522101034"/>
            <w:bookmarkStart w:id="1103" w:name="__Fieldmark__633_2522101034"/>
            <w:bookmarkEnd w:id="1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4" w:name="__Fieldmark__634_2522101034"/>
            <w:bookmarkStart w:id="1105" w:name="__Fieldmark__634_2522101034"/>
            <w:bookmarkEnd w:id="1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6" w:name="__Fieldmark__635_2522101034"/>
            <w:bookmarkStart w:id="1107" w:name="__Fieldmark__635_2522101034"/>
            <w:bookmarkEnd w:id="1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8" w:name="__Fieldmark__636_2522101034"/>
            <w:bookmarkStart w:id="1109" w:name="__Fieldmark__636_2522101034"/>
            <w:bookmarkEnd w:id="1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0" w:name="__Fieldmark__637_2522101034"/>
            <w:bookmarkStart w:id="1111" w:name="__Fieldmark__637_2522101034"/>
            <w:bookmarkEnd w:id="1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2" w:name="__Fieldmark__638_2522101034"/>
            <w:bookmarkStart w:id="1113" w:name="__Fieldmark__638_2522101034"/>
            <w:bookmarkEnd w:id="1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N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4" w:name="__Fieldmark__639_2522101034"/>
            <w:bookmarkStart w:id="1115" w:name="__Fieldmark__639_2522101034"/>
            <w:bookmarkEnd w:id="1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D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16" w:name="__Fieldmark__640_2522101034"/>
            <w:bookmarkStart w:id="1117" w:name="__Fieldmark__640_2522101034"/>
            <w:bookmarkEnd w:id="11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ois engord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8" w:name="__Fieldmark__642_2522101034"/>
            <w:bookmarkStart w:id="1119" w:name="__Fieldmark__642_2522101034"/>
            <w:bookmarkEnd w:id="1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J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0" w:name="__Fieldmark__643_2522101034"/>
            <w:bookmarkStart w:id="1121" w:name="__Fieldmark__643_2522101034"/>
            <w:bookmarkEnd w:id="1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F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2" w:name="__Fieldmark__644_2522101034"/>
            <w:bookmarkStart w:id="1123" w:name="__Fieldmark__644_2522101034"/>
            <w:bookmarkEnd w:id="1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>)M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4" w:name="__Fieldmark__645_2522101034"/>
            <w:bookmarkStart w:id="1125" w:name="__Fieldmark__645_2522101034"/>
            <w:bookmarkEnd w:id="1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6" w:name="__Fieldmark__646_2522101034"/>
            <w:bookmarkStart w:id="1127" w:name="__Fieldmark__646_2522101034"/>
            <w:bookmarkEnd w:id="1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M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8" w:name="__Fieldmark__647_2522101034"/>
            <w:bookmarkStart w:id="1129" w:name="__Fieldmark__647_2522101034"/>
            <w:bookmarkEnd w:id="1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0" w:name="__Fieldmark__648_2522101034"/>
            <w:bookmarkStart w:id="1131" w:name="__Fieldmark__648_2522101034"/>
            <w:bookmarkEnd w:id="1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J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2" w:name="__Fieldmark__649_2522101034"/>
            <w:bookmarkStart w:id="1133" w:name="__Fieldmark__649_2522101034"/>
            <w:bookmarkEnd w:id="1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4" w:name="__Fieldmark__650_2522101034"/>
            <w:bookmarkStart w:id="1135" w:name="__Fieldmark__650_2522101034"/>
            <w:bookmarkEnd w:id="1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6" w:name="__Fieldmark__651_2522101034"/>
            <w:bookmarkStart w:id="1137" w:name="__Fieldmark__651_2522101034"/>
            <w:bookmarkEnd w:id="1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8" w:name="__Fieldmark__652_2522101034"/>
            <w:bookmarkStart w:id="1139" w:name="__Fieldmark__652_2522101034"/>
            <w:bookmarkEnd w:id="1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N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0" w:name="__Fieldmark__653_2522101034"/>
            <w:bookmarkStart w:id="1141" w:name="__Fieldmark__653_2522101034"/>
            <w:bookmarkEnd w:id="1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D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5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CENTRADO FORNECIDO</w:t>
            </w:r>
          </w:p>
        </w:tc>
        <w:tc>
          <w:tcPr>
            <w:tcW w:w="496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OLUMOSO FORNECIDO</w:t>
            </w:r>
          </w:p>
        </w:tc>
      </w:tr>
      <w:tr>
        <w:trPr>
          <w:cantSplit w:val="true"/>
        </w:trPr>
        <w:tc>
          <w:tcPr>
            <w:tcW w:w="55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42" w:name="__Fieldmark__654_2522101034"/>
            <w:bookmarkStart w:id="1143" w:name="__Fieldmark__654_2522101034"/>
            <w:bookmarkEnd w:id="11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Ração Comercial</w:t>
            </w:r>
          </w:p>
        </w:tc>
        <w:tc>
          <w:tcPr>
            <w:tcW w:w="4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44" w:name="__Fieldmark__655_2522101034"/>
            <w:bookmarkStart w:id="1145" w:name="__Fieldmark__655_2522101034"/>
            <w:bookmarkEnd w:id="11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lagem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5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46" w:name="__Fieldmark__656_2522101034"/>
            <w:bookmarkStart w:id="1147" w:name="__Fieldmark__656_2522101034"/>
            <w:bookmarkEnd w:id="11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Ração Balanceada na fazenda</w:t>
            </w:r>
          </w:p>
        </w:tc>
        <w:tc>
          <w:tcPr>
            <w:tcW w:w="4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48" w:name="__Fieldmark__657_2522101034"/>
            <w:bookmarkStart w:id="1149" w:name="__Fieldmark__657_2522101034"/>
            <w:bookmarkEnd w:id="11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Feno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5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50" w:name="__Fieldmark__658_2522101034"/>
            <w:bookmarkStart w:id="1151" w:name="__Fieldmark__658_2522101034"/>
            <w:bookmarkEnd w:id="11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Capineira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5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52" w:name="__Fieldmark__659_2522101034"/>
            <w:bookmarkStart w:id="1153" w:name="__Fieldmark__659_2522101034"/>
            <w:bookmarkEnd w:id="11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NFORMAÇÕES SOBRE OS MACHOS EM CONFINAMENTO (SOMENTE OS QUE SÃO ENGORDADOS E ABATIDOS EM SEGUIDA)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SO INICIAL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SO FINAL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URAÇÃO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54" w:name="__Fieldmark__660_2522101034"/>
            <w:bookmarkStart w:id="1155" w:name="__Fieldmark__660_2522101034"/>
            <w:bookmarkEnd w:id="11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Não sabe o peso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56" w:name="__Fieldmark__661_2522101034"/>
            <w:bookmarkStart w:id="1157" w:name="__Fieldmark__661_2522101034"/>
            <w:bookmarkEnd w:id="11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Não sabe o peso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58" w:name="__Fieldmark__662_2522101034"/>
            <w:bookmarkStart w:id="1159" w:name="__Fieldmark__662_2522101034"/>
            <w:bookmarkEnd w:id="11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Não sabe a duração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60" w:name="__Fieldmark__663_2522101034"/>
            <w:bookmarkStart w:id="1161" w:name="__Fieldmark__663_2522101034"/>
            <w:bookmarkEnd w:id="11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250 a 29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62" w:name="__Fieldmark__664_2522101034"/>
            <w:bookmarkStart w:id="1163" w:name="__Fieldmark__664_2522101034"/>
            <w:bookmarkEnd w:id="11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400 a 449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64" w:name="__Fieldmark__665_2522101034"/>
            <w:bookmarkStart w:id="1165" w:name="__Fieldmark__665_2522101034"/>
            <w:bookmarkEnd w:id="11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Menos de 60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66" w:name="__Fieldmark__666_2522101034"/>
            <w:bookmarkStart w:id="1167" w:name="__Fieldmark__666_2522101034"/>
            <w:bookmarkEnd w:id="11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300 a 34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68" w:name="__Fieldmark__667_2522101034"/>
            <w:bookmarkStart w:id="1169" w:name="__Fieldmark__667_2522101034"/>
            <w:bookmarkEnd w:id="11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450 a 499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70" w:name="__Fieldmark__668_2522101034"/>
            <w:bookmarkStart w:id="1171" w:name="__Fieldmark__668_2522101034"/>
            <w:bookmarkEnd w:id="11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60 a 89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72" w:name="__Fieldmark__669_2522101034"/>
            <w:bookmarkStart w:id="1173" w:name="__Fieldmark__669_2522101034"/>
            <w:bookmarkEnd w:id="11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350 a 39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74" w:name="__Fieldmark__670_2522101034"/>
            <w:bookmarkStart w:id="1175" w:name="__Fieldmark__670_2522101034"/>
            <w:bookmarkEnd w:id="11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500 a 550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76" w:name="__Fieldmark__671_2522101034"/>
            <w:bookmarkStart w:id="1177" w:name="__Fieldmark__671_2522101034"/>
            <w:bookmarkEnd w:id="11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90 a 119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78" w:name="__Fieldmark__672_2522101034"/>
            <w:bookmarkStart w:id="1179" w:name="__Fieldmark__672_2522101034"/>
            <w:bookmarkEnd w:id="11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400 a 450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80" w:name="__Fieldmark__673_2522101034"/>
            <w:bookmarkStart w:id="1181" w:name="__Fieldmark__673_2522101034"/>
            <w:bookmarkEnd w:id="11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Mais de 550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82" w:name="__Fieldmark__674_2522101034"/>
            <w:bookmarkStart w:id="1183" w:name="__Fieldmark__674_2522101034"/>
            <w:bookmarkEnd w:id="11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120 a 150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84" w:name="__Fieldmark__675_2522101034"/>
            <w:bookmarkStart w:id="1185" w:name="__Fieldmark__675_2522101034"/>
            <w:bookmarkEnd w:id="11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Mais de 450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86" w:name="__Fieldmark__676_2522101034"/>
            <w:bookmarkStart w:id="1187" w:name="__Fieldmark__676_2522101034"/>
            <w:bookmarkEnd w:id="11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Mais de 150 dias</w:t>
            </w:r>
          </w:p>
        </w:tc>
      </w:tr>
      <w:tr>
        <w:trPr>
          <w:cantSplit w:val="true"/>
        </w:trPr>
        <w:tc>
          <w:tcPr>
            <w:tcW w:w="1049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NFORMAÇÕES SOBRE AS FEMEAS EM CONFINAMENTO (SOMENTE OS QUE SÃO ENGORDADAS E ABATIDAS EM SEGUIDA)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SO INICIAL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SO FINAL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URAÇÃO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88" w:name="__Fieldmark__677_2522101034"/>
            <w:bookmarkStart w:id="1189" w:name="__Fieldmark__677_2522101034"/>
            <w:bookmarkEnd w:id="11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Não sabe o peso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90" w:name="__Fieldmark__678_2522101034"/>
            <w:bookmarkStart w:id="1191" w:name="__Fieldmark__678_2522101034"/>
            <w:bookmarkEnd w:id="11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Não sabe o peso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92" w:name="__Fieldmark__679_2522101034"/>
            <w:bookmarkStart w:id="1193" w:name="__Fieldmark__679_2522101034"/>
            <w:bookmarkEnd w:id="11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Não sabe a duração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94" w:name="__Fieldmark__680_2522101034"/>
            <w:bookmarkStart w:id="1195" w:name="__Fieldmark__680_2522101034"/>
            <w:bookmarkEnd w:id="11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250 a 29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96" w:name="__Fieldmark__681_2522101034"/>
            <w:bookmarkStart w:id="1197" w:name="__Fieldmark__681_2522101034"/>
            <w:bookmarkEnd w:id="11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400 a 449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98" w:name="__Fieldmark__682_2522101034"/>
            <w:bookmarkStart w:id="1199" w:name="__Fieldmark__682_2522101034"/>
            <w:bookmarkEnd w:id="11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Menos de 60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00" w:name="__Fieldmark__683_2522101034"/>
            <w:bookmarkStart w:id="1201" w:name="__Fieldmark__683_2522101034"/>
            <w:bookmarkEnd w:id="12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300 a 34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02" w:name="__Fieldmark__684_2522101034"/>
            <w:bookmarkStart w:id="1203" w:name="__Fieldmark__684_2522101034"/>
            <w:bookmarkEnd w:id="12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450 a 499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04" w:name="__Fieldmark__685_2522101034"/>
            <w:bookmarkStart w:id="1205" w:name="__Fieldmark__685_2522101034"/>
            <w:bookmarkEnd w:id="12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60 a 89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06" w:name="__Fieldmark__686_2522101034"/>
            <w:bookmarkStart w:id="1207" w:name="__Fieldmark__686_2522101034"/>
            <w:bookmarkEnd w:id="12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350 a 399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08" w:name="__Fieldmark__687_2522101034"/>
            <w:bookmarkStart w:id="1209" w:name="__Fieldmark__687_2522101034"/>
            <w:bookmarkEnd w:id="12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500 a 550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10" w:name="__Fieldmark__688_2522101034"/>
            <w:bookmarkStart w:id="1211" w:name="__Fieldmark__688_2522101034"/>
            <w:bookmarkEnd w:id="12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90 a 119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12" w:name="__Fieldmark__689_2522101034"/>
            <w:bookmarkStart w:id="1213" w:name="__Fieldmark__689_2522101034"/>
            <w:bookmarkEnd w:id="12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400 a 450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14" w:name="__Fieldmark__690_2522101034"/>
            <w:bookmarkStart w:id="1215" w:name="__Fieldmark__690_2522101034"/>
            <w:bookmarkEnd w:id="12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Mais de 550 kg</w:t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16" w:name="__Fieldmark__691_2522101034"/>
            <w:bookmarkStart w:id="1217" w:name="__Fieldmark__691_2522101034"/>
            <w:bookmarkEnd w:id="12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De 120 a 150 dias</w:t>
            </w:r>
          </w:p>
        </w:tc>
      </w:tr>
      <w:tr>
        <w:trPr>
          <w:cantSplit w:val="true"/>
        </w:trPr>
        <w:tc>
          <w:tcPr>
            <w:tcW w:w="3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18" w:name="__Fieldmark__692_2522101034"/>
            <w:bookmarkStart w:id="1219" w:name="__Fieldmark__692_2522101034"/>
            <w:bookmarkEnd w:id="12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Mais de 450 kg</w:t>
            </w:r>
          </w:p>
        </w:tc>
        <w:tc>
          <w:tcPr>
            <w:tcW w:w="34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20" w:name="__Fieldmark__693_2522101034"/>
            <w:bookmarkStart w:id="1221" w:name="__Fieldmark__693_2522101034"/>
            <w:bookmarkEnd w:id="12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Mais de 150 d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09"/>
        <w:gridCol w:w="1205"/>
        <w:gridCol w:w="639"/>
        <w:gridCol w:w="2978"/>
      </w:tblGrid>
      <w:tr>
        <w:trPr>
          <w:cantSplit w:val="true"/>
        </w:trPr>
        <w:tc>
          <w:tcPr>
            <w:tcW w:w="3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ALGUM CONCENTRADO? (PARA CONFINAMENTO, SUPLEMENTAÇÃO OU SEMI-CONFINAMENTO)</w:t>
            </w:r>
          </w:p>
        </w:tc>
        <w:tc>
          <w:tcPr>
            <w:tcW w:w="7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INFORME QUAL(IS) O(S) CONCENTRADO(S) UTILIZADO(S) E SUA PROCEDÊNCIA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ASSINALE O Nº 1 SE PRODUZIR E O Nº 2 SE COMPRAR TODO O CONCENTRADO EM QUESTÃO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 CASO DE PRODUZIR E TAMBÉM COMPRAR, ASSINALE  NOS DOIS ESPAÇOS).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22" w:name="__Fieldmark__694_2522101034"/>
            <w:bookmarkStart w:id="1223" w:name="__Fieldmark__694_2522101034"/>
            <w:bookmarkEnd w:id="12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24" w:name="__Fieldmark__695_2522101034"/>
            <w:bookmarkStart w:id="1225" w:name="__Fieldmark__695_2522101034"/>
            <w:bookmarkEnd w:id="12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26" w:name="__Fieldmark__696_2522101034"/>
            <w:bookmarkStart w:id="1227" w:name="__Fieldmark__696_2522101034"/>
            <w:bookmarkEnd w:id="12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28" w:name="__Fieldmark__697_2522101034"/>
            <w:bookmarkStart w:id="1229" w:name="__Fieldmark__697_2522101034"/>
            <w:bookmarkEnd w:id="12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2 Ração Comercial 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30" w:name="__Fieldmark__698_2522101034"/>
            <w:bookmarkStart w:id="1231" w:name="__Fieldmark__698_2522101034"/>
            <w:bookmarkEnd w:id="12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32" w:name="__Fieldmark__699_2522101034"/>
            <w:bookmarkStart w:id="1233" w:name="__Fieldmark__699_2522101034"/>
            <w:bookmarkEnd w:id="12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Algodão (torta ou caroço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34" w:name="__Fieldmark__700_2522101034"/>
            <w:bookmarkStart w:id="1235" w:name="__Fieldmark__700_2522101034"/>
            <w:bookmarkEnd w:id="12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36" w:name="__Fieldmark__701_2522101034"/>
            <w:bookmarkStart w:id="1237" w:name="__Fieldmark__701_2522101034"/>
            <w:bookmarkEnd w:id="12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Milho (grão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38" w:name="__Fieldmark__702_2522101034"/>
            <w:bookmarkStart w:id="1239" w:name="__Fieldmark__702_2522101034"/>
            <w:bookmarkEnd w:id="12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40" w:name="__Fieldmark__703_2522101034"/>
            <w:bookmarkStart w:id="1241" w:name="__Fieldmark__703_2522101034"/>
            <w:bookmarkEnd w:id="12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Aveia (grão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42" w:name="__Fieldmark__704_2522101034"/>
            <w:bookmarkStart w:id="1243" w:name="__Fieldmark__704_2522101034"/>
            <w:bookmarkEnd w:id="12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44" w:name="__Fieldmark__705_2522101034"/>
            <w:bookmarkStart w:id="1245" w:name="__Fieldmark__705_2522101034"/>
            <w:bookmarkEnd w:id="12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2 Rolão de Milho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46" w:name="__Fieldmark__706_2522101034"/>
            <w:bookmarkStart w:id="1247" w:name="__Fieldmark__706_2522101034"/>
            <w:bookmarkEnd w:id="12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48" w:name="__Fieldmark__707_2522101034"/>
            <w:bookmarkStart w:id="1249" w:name="__Fieldmark__707_2522101034"/>
            <w:bookmarkEnd w:id="12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Sorgo (grão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50" w:name="__Fieldmark__708_2522101034"/>
            <w:bookmarkStart w:id="1251" w:name="__Fieldmark__708_2522101034"/>
            <w:bookmarkEnd w:id="12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52" w:name="__Fieldmark__709_2522101034"/>
            <w:bookmarkStart w:id="1253" w:name="__Fieldmark__709_2522101034"/>
            <w:bookmarkEnd w:id="12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Resíduo de Milho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54" w:name="__Fieldmark__710_2522101034"/>
            <w:bookmarkStart w:id="1255" w:name="__Fieldmark__710_2522101034"/>
            <w:bookmarkEnd w:id="12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56" w:name="__Fieldmark__711_2522101034"/>
            <w:bookmarkStart w:id="1257" w:name="__Fieldmark__711_2522101034"/>
            <w:bookmarkEnd w:id="12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Cama de frang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58" w:name="__Fieldmark__712_2522101034"/>
            <w:bookmarkStart w:id="1259" w:name="__Fieldmark__712_2522101034"/>
            <w:bookmarkEnd w:id="12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60" w:name="__Fieldmark__713_2522101034"/>
            <w:bookmarkStart w:id="1261" w:name="__Fieldmark__713_2522101034"/>
            <w:bookmarkEnd w:id="12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Soja (grão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62" w:name="__Fieldmark__714_2522101034"/>
            <w:bookmarkStart w:id="1263" w:name="__Fieldmark__714_2522101034"/>
            <w:bookmarkEnd w:id="12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64" w:name="__Fieldmark__715_2522101034"/>
            <w:bookmarkStart w:id="1265" w:name="__Fieldmark__715_2522101034"/>
            <w:bookmarkEnd w:id="12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Outro: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66" w:name="__Fieldmark__716_2522101034"/>
            <w:bookmarkStart w:id="1267" w:name="__Fieldmark__716_2522101034"/>
            <w:bookmarkEnd w:id="12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68" w:name="__Fieldmark__717_2522101034"/>
            <w:bookmarkStart w:id="1269" w:name="__Fieldmark__717_2522101034"/>
            <w:bookmarkEnd w:id="12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Farelo de soj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70" w:name="__Fieldmark__718_2522101034"/>
            <w:bookmarkStart w:id="1271" w:name="__Fieldmark__718_2522101034"/>
            <w:bookmarkEnd w:id="12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72" w:name="__Fieldmark__719_2522101034"/>
            <w:bookmarkStart w:id="1273" w:name="__Fieldmark__719_2522101034"/>
            <w:bookmarkEnd w:id="12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Outro: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74" w:name="__Fieldmark__720_2522101034"/>
            <w:bookmarkStart w:id="1275" w:name="__Fieldmark__720_2522101034"/>
            <w:bookmarkEnd w:id="12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76" w:name="__Fieldmark__721_2522101034"/>
            <w:bookmarkStart w:id="1277" w:name="__Fieldmark__721_2522101034"/>
            <w:bookmarkEnd w:id="12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Resíduo de soj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78" w:name="__Fieldmark__722_2522101034"/>
            <w:bookmarkStart w:id="1279" w:name="__Fieldmark__722_2522101034"/>
            <w:bookmarkEnd w:id="12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1 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80" w:name="__Fieldmark__723_2522101034"/>
            <w:bookmarkStart w:id="1281" w:name="__Fieldmark__723_2522101034"/>
            <w:bookmarkEnd w:id="12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2 Outro:</w:t>
            </w:r>
          </w:p>
        </w:tc>
      </w:tr>
      <w:tr>
        <w:trPr>
          <w:trHeight w:val="352" w:hRule="atLeast"/>
          <w:cantSplit w:val="true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FORRAGEIRA DE INVERNO?</w:t>
            </w:r>
          </w:p>
        </w:tc>
        <w:tc>
          <w:tcPr>
            <w:tcW w:w="7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INFORME QUAL(IS), A ÁREA EM HECTARES/ANO E A SUA FINALIDADE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82" w:name="__Fieldmark__724_2522101034"/>
            <w:bookmarkStart w:id="1283" w:name="__Fieldmark__724_2522101034"/>
            <w:bookmarkEnd w:id="12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84" w:name="__Fieldmark__725_2522101034"/>
            <w:bookmarkStart w:id="1285" w:name="__Fieldmark__725_2522101034"/>
            <w:bookmarkEnd w:id="12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(IS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EA (ha/ANO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ILIZA PARA: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86" w:name="__Fieldmark__726_2522101034"/>
            <w:bookmarkStart w:id="1287" w:name="__Fieldmark__726_2522101034"/>
            <w:bookmarkEnd w:id="12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veia pret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88" w:name="__Fieldmark__728_2522101034"/>
            <w:bookmarkStart w:id="1289" w:name="__Fieldmark__728_2522101034"/>
            <w:bookmarkEnd w:id="12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Pastejo direto e fenaçã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90" w:name="__Fieldmark__729_2522101034"/>
            <w:bookmarkStart w:id="1291" w:name="__Fieldmark__729_2522101034"/>
            <w:bookmarkEnd w:id="12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ilhet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92" w:name="__Fieldmark__731_2522101034"/>
            <w:bookmarkStart w:id="1293" w:name="__Fieldmark__731_2522101034"/>
            <w:bookmarkEnd w:id="12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ó pastejo diret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94" w:name="__Fieldmark__732_2522101034"/>
            <w:bookmarkStart w:id="1295" w:name="__Fieldmark__732_2522101034"/>
            <w:bookmarkEnd w:id="12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96" w:name="__Fieldmark__734_2522101034"/>
            <w:bookmarkStart w:id="1297" w:name="__Fieldmark__734_2522101034"/>
            <w:bookmarkEnd w:id="12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ó fenaçã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98" w:name="__Fieldmark__735_2522101034"/>
            <w:bookmarkStart w:id="1299" w:name="__Fieldmark__735_2522101034"/>
            <w:bookmarkEnd w:id="12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00" w:name="__Fieldmark__737_2522101034"/>
            <w:bookmarkStart w:id="1301" w:name="__Fieldmark__737_2522101034"/>
            <w:bookmarkEnd w:id="13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</w:tr>
      <w:tr>
        <w:trPr>
          <w:trHeight w:val="352" w:hRule="atLeast"/>
          <w:cantSplit w:val="true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CAPINEIRA?</w:t>
            </w:r>
          </w:p>
        </w:tc>
        <w:tc>
          <w:tcPr>
            <w:tcW w:w="7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INFORME QUAL(IS), A ÁREA EM HECTARES/ANO E A SUA FINALIDADE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02" w:name="__Fieldmark__738_2522101034"/>
            <w:bookmarkStart w:id="1303" w:name="__Fieldmark__738_2522101034"/>
            <w:bookmarkEnd w:id="13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04" w:name="__Fieldmark__739_2522101034"/>
            <w:bookmarkStart w:id="1305" w:name="__Fieldmark__739_2522101034"/>
            <w:bookmarkEnd w:id="13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(IS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EA (ha/ANO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ILIZA PARA: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06" w:name="__Fieldmark__740_2522101034"/>
            <w:bookmarkStart w:id="1307" w:name="__Fieldmark__740_2522101034"/>
            <w:bookmarkEnd w:id="13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apie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08" w:name="__Fieldmark__742_2522101034"/>
            <w:bookmarkStart w:id="1309" w:name="__Fieldmark__742_2522101034"/>
            <w:bookmarkEnd w:id="13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Fornecimento verde e silagem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10" w:name="__Fieldmark__743_2522101034"/>
            <w:bookmarkStart w:id="1311" w:name="__Fieldmark__743_2522101034"/>
            <w:bookmarkEnd w:id="13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C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12" w:name="__Fieldmark__745_2522101034"/>
            <w:bookmarkStart w:id="1313" w:name="__Fieldmark__745_2522101034"/>
            <w:bookmarkEnd w:id="13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Só Fornecimento verde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14" w:name="__Fieldmark__746_2522101034"/>
            <w:bookmarkStart w:id="1315" w:name="__Fieldmark__746_2522101034"/>
            <w:bookmarkEnd w:id="13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16" w:name="__Fieldmark__748_2522101034"/>
            <w:bookmarkStart w:id="1317" w:name="__Fieldmark__748_2522101034"/>
            <w:bookmarkEnd w:id="13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ó silagem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18" w:name="__Fieldmark__749_2522101034"/>
            <w:bookmarkStart w:id="1319" w:name="__Fieldmark__749_2522101034"/>
            <w:bookmarkEnd w:id="13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20" w:name="__Fieldmark__751_2522101034"/>
            <w:bookmarkStart w:id="1321" w:name="__Fieldmark__751_2522101034"/>
            <w:bookmarkEnd w:id="13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</w:tr>
      <w:tr>
        <w:trPr>
          <w:trHeight w:val="352" w:hRule="atLeast"/>
          <w:cantSplit w:val="true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DUZ FENO?</w:t>
            </w:r>
          </w:p>
        </w:tc>
        <w:tc>
          <w:tcPr>
            <w:tcW w:w="7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INFORME QUAL(IS), A ÁREA EM HECTARES/AN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22" w:name="__Fieldmark__752_2522101034"/>
            <w:bookmarkStart w:id="1323" w:name="__Fieldmark__752_2522101034"/>
            <w:bookmarkEnd w:id="13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24" w:name="__Fieldmark__753_2522101034"/>
            <w:bookmarkStart w:id="1325" w:name="__Fieldmark__753_2522101034"/>
            <w:bookmarkEnd w:id="13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(IS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ÁREA (ha/ANO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26" w:name="__Fieldmark__754_2522101034"/>
            <w:bookmarkStart w:id="1327" w:name="__Fieldmark__754_2522101034"/>
            <w:bookmarkEnd w:id="13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veia Preta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28" w:name="__Fieldmark__756_2522101034"/>
            <w:bookmarkStart w:id="1329" w:name="__Fieldmark__756_2522101034"/>
            <w:bookmarkEnd w:id="13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Brachiaria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30" w:name="__Fieldmark__758_2522101034"/>
            <w:bookmarkStart w:id="1331" w:name="__Fieldmark__758_2522101034"/>
            <w:bookmarkEnd w:id="13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32" w:name="__Fieldmark__760_2522101034"/>
            <w:bookmarkStart w:id="1333" w:name="__Fieldmark__760_2522101034"/>
            <w:bookmarkEnd w:id="13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RA FENO? (NÃO DEVE SER CONSIDERADO O FENO COMPRADO SOMENTE PARA EQUINOS)</w:t>
            </w:r>
          </w:p>
        </w:tc>
        <w:tc>
          <w:tcPr>
            <w:tcW w:w="7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INFORME QUAL(IS), A ÁREA EM HECTARES/AN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34" w:name="__Fieldmark__762_2522101034"/>
            <w:bookmarkStart w:id="1335" w:name="__Fieldmark__762_2522101034"/>
            <w:bookmarkEnd w:id="13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36" w:name="__Fieldmark__763_2522101034"/>
            <w:bookmarkStart w:id="1337" w:name="__Fieldmark__763_2522101034"/>
            <w:bookmarkEnd w:id="13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(IS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EA (ha/ANO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38" w:name="__Fieldmark__764_2522101034"/>
            <w:bookmarkStart w:id="1339" w:name="__Fieldmark__764_2522101034"/>
            <w:bookmarkEnd w:id="13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Aveia Preta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40" w:name="__Fieldmark__766_2522101034"/>
            <w:bookmarkStart w:id="1341" w:name="__Fieldmark__766_2522101034"/>
            <w:bookmarkEnd w:id="13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Brachiaria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42" w:name="__Fieldmark__768_2522101034"/>
            <w:bookmarkStart w:id="1343" w:name="__Fieldmark__768_2522101034"/>
            <w:bookmarkEnd w:id="13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44" w:name="__Fieldmark__770_2522101034"/>
            <w:bookmarkStart w:id="1345" w:name="__Fieldmark__770_2522101034"/>
            <w:bookmarkEnd w:id="13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PRODUZ SILAGEM?</w:t>
            </w:r>
          </w:p>
        </w:tc>
        <w:tc>
          <w:tcPr>
            <w:tcW w:w="7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INFORME QUAL(IS), A QTDE EM TONELADAS/ANO E  QUAL(IS) O(S) TIPO(S) DE SILO(S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46" w:name="__Fieldmark__772_2522101034"/>
            <w:bookmarkStart w:id="1347" w:name="__Fieldmark__772_2522101034"/>
            <w:bookmarkEnd w:id="13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48" w:name="__Fieldmark__773_2522101034"/>
            <w:bookmarkStart w:id="1349" w:name="__Fieldmark__773_2522101034"/>
            <w:bookmarkEnd w:id="13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(IS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TDE (TON/ANO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(S) DE SILO(S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50" w:name="__Fieldmark__774_2522101034"/>
            <w:bookmarkStart w:id="1351" w:name="__Fieldmark__774_2522101034"/>
            <w:bookmarkEnd w:id="13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ilh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52" w:name="__Fieldmark__776_2522101034"/>
            <w:bookmarkStart w:id="1353" w:name="__Fieldmark__776_2522101034"/>
            <w:bookmarkEnd w:id="13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Trincheira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54" w:name="__Fieldmark__777_2522101034"/>
            <w:bookmarkStart w:id="1355" w:name="__Fieldmark__777_2522101034"/>
            <w:bookmarkEnd w:id="13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org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56" w:name="__Fieldmark__779_2522101034"/>
            <w:bookmarkStart w:id="1357" w:name="__Fieldmark__779_2522101034"/>
            <w:bookmarkEnd w:id="13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uperfície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58" w:name="__Fieldmark__780_2522101034"/>
            <w:bookmarkStart w:id="1359" w:name="__Fieldmark__780_2522101034"/>
            <w:bookmarkEnd w:id="13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apie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60" w:name="__Fieldmark__782_2522101034"/>
            <w:bookmarkStart w:id="1361" w:name="__Fieldmark__782_2522101034"/>
            <w:bookmarkEnd w:id="13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o: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62" w:name="__Fieldmark__783_2522101034"/>
            <w:bookmarkStart w:id="1363" w:name="__Fieldmark__783_2522101034"/>
            <w:bookmarkEnd w:id="13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a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364" w:name="__Fieldmark__785_2522101034"/>
            <w:bookmarkStart w:id="1365" w:name="__Fieldmark__785_2522101034"/>
            <w:bookmarkEnd w:id="13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utro: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left="567" w:right="51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jc w:val="right"/>
        <w:rPr>
          <w:color w:val="0000FF"/>
        </w:rPr>
      </w:pPr>
      <w:r>
        <w:rPr>
          <w:color w:val="0000FF"/>
        </w:rPr>
        <w:t>Continua...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4"/>
        <w:gridCol w:w="3260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ERMO DE COMPROMISS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right="618" w:hanging="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Recuodecorpodetexto2"/>
              <w:rPr/>
            </w:pPr>
            <w:r>
              <w:rPr/>
              <w:t>Através deste instrumento, assumo o compromisso de, uma vez cadastrado no “PROGRAMA DE APOIO A CRIAÇÃO DE BOVINOS DE QUALIDADE E CONFORMIDADE, do Governo do Estado Mato Grosso do Sul, fornecer todas as informações necessárias sobre o sistema de produção empregado, atestando a veracidade das mesmas e autorizando desde já a visita de técnicos da SEPAF ou de suas parceiras, à(s) propriedade(s) constante(s) no Cadastro. O presente instrumento tem a sua duração vinculada a  vigência do "PROGRAMA DE APOIO A CRIAÇÃO DE BOVINOS DE QUALIDADE E CONFORMIDADE"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fldChar w:fldCharType="begin">
                      <w:ffData>
                        <w:name w:val="Text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Produtor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a</w:t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2"/>
              <w:gridCol w:w="1746"/>
              <w:gridCol w:w="1746"/>
              <w:gridCol w:w="3493"/>
            </w:tblGrid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fldChar w:fldCharType="begin">
                      <w:ffData>
                        <w:name w:val="Text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Técnico Responsável</w:t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a</w:t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10477" w:type="dxa"/>
                  <w:gridSpan w:val="4"/>
                  <w:tcBorders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rPr/>
                  </w:pPr>
                  <w:r>
                    <w:rPr/>
                    <w:t>Número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CREA        </w:t>
                  </w:r>
                  <w:r>
                    <w:fldChar w:fldCharType="begin">
                      <w:ffData>
                        <w:name w:val="Texto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CRMV       </w:t>
                  </w:r>
                  <w:r>
                    <w:fldChar w:fldCharType="begin">
                      <w:ffData>
                        <w:name w:val="Texto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RMV-Z         </w:t>
                  </w:r>
                  <w:r>
                    <w:fldChar w:fldCharType="begin">
                      <w:ffData>
                        <w:name w:val="Texto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60"/>
              <w:ind w:right="6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right="618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6"/>
              </w:rPr>
              <w:t>O profissional deverá preencher o formulário de cadastramento próprio, imprimir, assinar e encaminhar, via Correios para a Secretaria de Estado de Produção e Agricultura Familiar – Av. Desembargador José Nunes da Cunha, Bloco 12, Parque dos Poderes, CEP: 79031-310 – Campo Grande-MS;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</w:rPr>
            </w:pPr>
            <w:r>
              <w:rPr>
                <w:rFonts w:cs="Verdana" w:ascii="Verdana" w:hAnsi="Verdana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 profissional deverá cadastrar a propriedade na opção de programa desejado, imprimir, assinar e encaminhar via Correios para a</w:t>
            </w:r>
            <w:r>
              <w:rPr>
                <w:rFonts w:cs="Verdana" w:ascii="Verdana" w:hAnsi="Verdana"/>
                <w:bCs/>
                <w:sz w:val="16"/>
              </w:rPr>
              <w:t xml:space="preserve"> Secretaria de Estado de Produção e Agricultura Familiar – Av. Desembargador José Nunes da Cunha, Bloco 12, Parque dos Poderes, CEP: 79031-310 – Campo Grande-MS, preferencialmente num mesmo envelope, inclusive com seu cadastro própri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Para contatos: site: </w:t>
            </w:r>
            <w:hyperlink r:id="rId5">
              <w:r>
                <w:rPr>
                  <w:rStyle w:val="InternetLink"/>
                  <w:rFonts w:cs="Verdana" w:ascii="Verdana" w:hAnsi="Verdana"/>
                  <w:bCs/>
                  <w:sz w:val="16"/>
                </w:rPr>
                <w:t>www.sepaf.ms.gov.br</w:t>
              </w:r>
            </w:hyperlink>
            <w:r>
              <w:rPr>
                <w:rFonts w:cs="Verdana" w:ascii="Verdana" w:hAnsi="Verdana"/>
                <w:sz w:val="16"/>
              </w:rPr>
              <w:t>; telefones: 3318-5021  /  3318-5009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Indent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91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213" w:firstLine="356"/>
      <w:jc w:val="both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epaf.ms.gov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7:00Z</dcterms:created>
  <dc:creator>User-Info</dc:creator>
  <dc:description/>
  <dc:language>en-US</dc:language>
  <cp:lastModifiedBy>gdeus</cp:lastModifiedBy>
  <dcterms:modified xsi:type="dcterms:W3CDTF">2015-07-14T13:07:00Z</dcterms:modified>
  <cp:revision>2</cp:revision>
  <dc:subject/>
  <dc:title/>
</cp:coreProperties>
</file>