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(W1);Arial" w:hAnsi="Arial (W1);Arial" w:cs="Arial (W1);Arial"/>
          <w:smallCaps/>
          <w:sz w:val="24"/>
        </w:rPr>
      </w:pPr>
      <w:r>
        <w:rPr>
          <w:rFonts w:cs="Arial (W1);Arial" w:ascii="Arial (W1);Arial" w:hAnsi="Arial (W1);Arial"/>
          <w:smallCaps/>
          <w:sz w:val="24"/>
        </w:rPr>
        <w:t>RELATÓRIO MENSAL DE COMPRA DE ANIMAIS PARA ABATE</w:t>
      </w:r>
    </w:p>
    <w:p>
      <w:pPr>
        <w:pStyle w:val="Normal"/>
        <w:rPr>
          <w:rFonts w:ascii="Arial (W1);Arial" w:hAnsi="Arial (W1);Arial" w:cs="Arial"/>
          <w:smallCaps/>
        </w:rPr>
      </w:pPr>
      <w:r>
        <w:rPr>
          <w:rFonts w:cs="Arial" w:ascii="Arial (W1);Arial" w:hAnsi="Arial (W1);Arial"/>
          <w:smallCaps/>
        </w:rPr>
        <w:t>Frigorífico/Abatedouro:                                                                                                                   mês:</w:t>
      </w:r>
    </w:p>
    <w:p>
      <w:pPr>
        <w:pStyle w:val="Normal"/>
        <w:rPr>
          <w:rFonts w:ascii="Arial (W1);Arial" w:hAnsi="Arial (W1);Arial" w:cs="Arial"/>
          <w:smallCaps/>
        </w:rPr>
      </w:pPr>
      <w:r>
        <w:rPr>
          <w:rFonts w:cs="Arial" w:ascii="Arial (W1);Arial" w:hAnsi="Arial (W1);Arial"/>
          <w:smallCaps/>
        </w:rPr>
      </w:r>
    </w:p>
    <w:tbl>
      <w:tblPr>
        <w:tblW w:w="134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704"/>
        <w:gridCol w:w="1409"/>
        <w:gridCol w:w="1839"/>
        <w:gridCol w:w="1839"/>
        <w:gridCol w:w="1839"/>
        <w:gridCol w:w="1178"/>
        <w:gridCol w:w="661"/>
        <w:gridCol w:w="2356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Ordem</w:t>
            </w:r>
          </w:p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ata da Compra:</w:t>
            </w:r>
          </w:p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FP:</w:t>
            </w:r>
          </w:p>
        </w:tc>
        <w:tc>
          <w:tcPr>
            <w:tcW w:w="3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Quantidade:</w:t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GTA: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laca do Veículo:</w:t>
            </w:r>
          </w:p>
        </w:tc>
        <w:tc>
          <w:tcPr>
            <w:tcW w:w="2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Valor da Operação:</w:t>
            </w:r>
          </w:p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chos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êmeas:</w:t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Remetente: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unicípio de origem: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Transportador: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ome da Propriedade: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Obs.:</w:t>
            </w:r>
          </w:p>
        </w:tc>
      </w:tr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Ordem</w:t>
            </w:r>
          </w:p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ata da Compra:</w:t>
            </w:r>
          </w:p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FP:</w:t>
            </w:r>
          </w:p>
        </w:tc>
        <w:tc>
          <w:tcPr>
            <w:tcW w:w="3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Quantidade:</w:t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GTA: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laca do Veículo:</w:t>
            </w:r>
          </w:p>
        </w:tc>
        <w:tc>
          <w:tcPr>
            <w:tcW w:w="2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Valor da Operação:</w:t>
            </w:r>
          </w:p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chos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êmeas:</w:t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Remetente: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unicípio de origem: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Transportador: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ome da Propriedade: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Obs.:</w:t>
            </w:r>
          </w:p>
        </w:tc>
      </w:tr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Ordem</w:t>
            </w:r>
          </w:p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ata da Compra:</w:t>
            </w:r>
          </w:p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FP:</w:t>
            </w:r>
          </w:p>
        </w:tc>
        <w:tc>
          <w:tcPr>
            <w:tcW w:w="3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Quantidade:</w:t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GTA: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laca do Veículo:</w:t>
            </w:r>
          </w:p>
        </w:tc>
        <w:tc>
          <w:tcPr>
            <w:tcW w:w="2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Valor da Operação:</w:t>
            </w:r>
          </w:p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chos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êmeas:</w:t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Remetente: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unicípio de origem: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Transportador: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ome da Propriedade: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Obs.:</w:t>
            </w:r>
          </w:p>
        </w:tc>
      </w:tr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Ordem</w:t>
            </w:r>
          </w:p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ata da Compra:</w:t>
            </w:r>
          </w:p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FP:</w:t>
            </w:r>
          </w:p>
        </w:tc>
        <w:tc>
          <w:tcPr>
            <w:tcW w:w="3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Quantidade:</w:t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GTA: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laca do Veículo:</w:t>
            </w:r>
          </w:p>
        </w:tc>
        <w:tc>
          <w:tcPr>
            <w:tcW w:w="2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Valor da Operação:</w:t>
            </w:r>
          </w:p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chos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êmeas:</w:t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Remetente: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unicípio de origem: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Transportador: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ome da Propriedade: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Obs.:</w:t>
            </w:r>
          </w:p>
        </w:tc>
      </w:tr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Ordem</w:t>
            </w:r>
          </w:p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ata da Compra:</w:t>
            </w:r>
          </w:p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FP:</w:t>
            </w:r>
          </w:p>
        </w:tc>
        <w:tc>
          <w:tcPr>
            <w:tcW w:w="3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Quantidade:</w:t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GTA: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laca do Veículo:</w:t>
            </w:r>
          </w:p>
        </w:tc>
        <w:tc>
          <w:tcPr>
            <w:tcW w:w="2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Valor da Operação:</w:t>
            </w:r>
          </w:p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chos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êmeas:</w:t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Remetente: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unicípio de origem: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Transportador: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ome da Propriedade: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Obs.: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7:02:00Z</dcterms:created>
  <dc:creator>Seprotur</dc:creator>
  <dc:description/>
  <dc:language>en-US</dc:language>
  <cp:lastModifiedBy>Seprotur</cp:lastModifiedBy>
  <cp:lastPrinted>2004-01-27T14:00:00Z</cp:lastPrinted>
  <dcterms:modified xsi:type="dcterms:W3CDTF">2004-01-27T17:02:00Z</dcterms:modified>
  <cp:revision>2</cp:revision>
  <dc:subject/>
  <dc:title>DATA DA COMPRA:</dc:title>
</cp:coreProperties>
</file>