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0" w:hanging="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ORTARIA/IAGRO N.  724/2004</w:t>
      </w:r>
    </w:p>
    <w:p>
      <w:pPr>
        <w:pStyle w:val="TextBodyIndent"/>
        <w:spacing w:before="0" w:after="120"/>
        <w:ind w:left="1843" w:firstLine="708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Indent"/>
        <w:spacing w:before="0" w:after="120"/>
        <w:ind w:left="0" w:firstLine="127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TextBodyIndent"/>
        <w:spacing w:before="0" w:after="120"/>
        <w:ind w:left="0" w:firstLine="1276"/>
        <w:rPr/>
      </w:pPr>
      <w:r>
        <w:rPr>
          <w:i w:val="false"/>
          <w:iCs/>
          <w:sz w:val="22"/>
        </w:rPr>
        <w:t>O DIRETOR-PRESIDENTE DA AGÊNCIA ESTADUAL DE DEFESA SANITÁRIA ANIMAL E VEGETAL - IAGRO</w:t>
      </w:r>
      <w:r>
        <w:rPr>
          <w:sz w:val="22"/>
        </w:rPr>
        <w:t xml:space="preserve">, </w:t>
      </w:r>
      <w:r>
        <w:rPr>
          <w:i w:val="false"/>
          <w:iCs/>
          <w:sz w:val="22"/>
        </w:rPr>
        <w:t>no uso de suas atribuições e considerando as regras dispostas na Portaria SDA n. 79, de 5 de dezembro de 2003, da Secretaria de Defesa Agropecuária do Ministério da Agricultura, Pecuária e Abastecimento,</w:t>
      </w:r>
    </w:p>
    <w:p>
      <w:pPr>
        <w:pStyle w:val="TextBodyIndent"/>
        <w:spacing w:before="0" w:after="120"/>
        <w:ind w:left="0" w:firstLine="127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TextBodyIndent"/>
        <w:spacing w:before="0" w:after="120"/>
        <w:ind w:left="0" w:firstLine="127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RESOLVE:</w:t>
      </w:r>
    </w:p>
    <w:p>
      <w:pPr>
        <w:pStyle w:val="Normal"/>
        <w:spacing w:before="0" w:after="120"/>
        <w:ind w:right="45" w:firstLine="127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before="0" w:after="120"/>
        <w:ind w:left="0" w:firstLine="1276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Art. 1º Submeter à consulta pública, pelo prazo de 60 (sessenta) dias a contar da data de publicação desta Portaria, o Projeto de Portaria constante no Anexo Único, que ESTABELECE A OBRIGATORIEDADE DE INSCRIÇÃO, EM CADASTRO APROPRIADO, DE PROPRIEDADES PRODUTORAS DE OVINOS E CAPRINOS, DISCIPLINA O TRÂNSITO DESSES ANIMAIS E DÁ OUTRAS PROVIDÊNCIAS.</w:t>
      </w:r>
    </w:p>
    <w:p>
      <w:pPr>
        <w:pStyle w:val="Normal"/>
        <w:spacing w:before="0" w:after="120"/>
        <w:ind w:right="45" w:firstLine="1276"/>
        <w:jc w:val="both"/>
        <w:rPr>
          <w:sz w:val="22"/>
        </w:rPr>
      </w:pPr>
      <w:r>
        <w:rPr>
          <w:sz w:val="22"/>
        </w:rPr>
        <w:t>Art. 2º As respostas da consulta pública de que trata o art. 1º, uma vez tecnicamente fundamentadas, devem ser encaminhadas por escrito ao seguinte endereço: Secretaria de Estado da Produção e do Turismo/Superintendência de Agricultura e Pecuária/Coordenadoria de Pecuária, Bloco 12, Parque dos Poderes, CEP 79031-902, Campo Grande/MS, ou endereço eletrônico (e-mail): seprotur_ovinos@net.ms.gov.br.</w:t>
      </w:r>
    </w:p>
    <w:p>
      <w:pPr>
        <w:pStyle w:val="Normal"/>
        <w:spacing w:before="0" w:after="120"/>
        <w:ind w:right="45" w:firstLine="1276"/>
        <w:jc w:val="both"/>
        <w:rPr>
          <w:sz w:val="22"/>
        </w:rPr>
      </w:pPr>
      <w:r>
        <w:rPr>
          <w:sz w:val="22"/>
        </w:rPr>
        <w:t>Art. 3º Comunicar que as proposituras recebidas serão apreciadas e, caso seja necessário, será promovida uma reunião estadual na qual poderão participar todos os interessados no assunto, em local e data a serem oportunamente anunciados, a qual será coordenada pela Câmara Setorial Consultiva da Ovinocaprinocultura.</w:t>
      </w:r>
    </w:p>
    <w:p>
      <w:pPr>
        <w:pStyle w:val="Normal"/>
        <w:spacing w:before="0" w:after="120"/>
        <w:ind w:right="45" w:firstLine="1276"/>
        <w:jc w:val="both"/>
        <w:rPr>
          <w:sz w:val="22"/>
        </w:rPr>
      </w:pPr>
      <w:r>
        <w:rPr>
          <w:sz w:val="22"/>
        </w:rPr>
        <w:t>Art. 4º Esta Portaria entra em vigor na data de sua publicação.</w:t>
      </w:r>
    </w:p>
    <w:p>
      <w:pPr>
        <w:pStyle w:val="Normal"/>
        <w:spacing w:before="0" w:after="120"/>
        <w:ind w:right="45" w:firstLine="1276"/>
        <w:jc w:val="both"/>
        <w:rPr>
          <w:sz w:val="22"/>
        </w:rPr>
      </w:pPr>
      <w:r>
        <w:rPr>
          <w:sz w:val="22"/>
        </w:rPr>
        <w:t>Campo Grande,    de junho de 2004.</w:t>
      </w:r>
    </w:p>
    <w:p>
      <w:pPr>
        <w:pStyle w:val="Normal"/>
        <w:spacing w:before="0" w:after="120"/>
        <w:ind w:right="45"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right="45"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JOSÉ ANTÔNIO FELÍCIO</w:t>
      </w:r>
    </w:p>
    <w:p>
      <w:pPr>
        <w:pStyle w:val="Normal"/>
        <w:ind w:left="709" w:right="45"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Diretor-Presidente do IAGRO</w:t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ANEXO ÚNICO À PORTARIA/IAGRO Nº 724/2004 DE 25 DE JUNHO DE 2004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ROJETO DE PORTARIA/IAGRO/MS Nº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3969" w:hanging="0"/>
        <w:rPr>
          <w:sz w:val="22"/>
        </w:rPr>
      </w:pPr>
      <w:r>
        <w:rPr>
          <w:sz w:val="22"/>
        </w:rPr>
        <w:t>Estabelece a obrigatoriedade de inscrição de propriedades produtoras de ovinos e caprinos em cadastro apropriado, disciplina o trânsito desses animais e dá outras providência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 xml:space="preserve">O DIRETOR-PRESIDENTE DA AGÊNCIA ESTADUAL DE DEFESA SANITÁRIA ANIMAL E VEGETAL – IAGRO, no uso de suas atribuições legais e considerando as regras dispostas na Portaria SDA n. 79, de 5 de dezembro de 2003, da Secretaria de Defesa Agropecuária do Ministério da Agricultura, Pecuária e Abastecimento, 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1º É obrigatória a inscrição, em cadastro apropriado da unidade local do IAGRO, de toda propriedade que possua ovinos e caprinos para qualquer finalidade.</w:t>
      </w:r>
    </w:p>
    <w:p>
      <w:pPr>
        <w:pStyle w:val="Normal"/>
        <w:spacing w:before="0" w:after="120"/>
        <w:ind w:firstLine="1304"/>
        <w:jc w:val="both"/>
        <w:rPr/>
      </w:pPr>
      <w:r>
        <w:rPr>
          <w:sz w:val="22"/>
        </w:rPr>
        <w:t xml:space="preserve">Parágrafo único. A inscrição no cadastro referido no </w:t>
      </w:r>
      <w:r>
        <w:rPr>
          <w:i/>
          <w:iCs/>
          <w:sz w:val="22"/>
        </w:rPr>
        <w:t>caput</w:t>
      </w:r>
      <w:r>
        <w:rPr>
          <w:sz w:val="22"/>
        </w:rPr>
        <w:t xml:space="preserve"> deve ser realizada por Fiscal Estadual Agropecuário, mediante o preenchimento de formulário específico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2º Somente deve ser permitido o ingresso no território deste Estado de ovinos e caprinos: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 - devidamente acompanhados da Guia de Trânsito Animal (GTA);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I - sem sintomatologia clínica das seguintes enfermidad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febre afto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brucelos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ectoparasitas em ger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linfadenite caseos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ectima contagio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oot root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oftalm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lentiviroses. </w:t>
      </w:r>
    </w:p>
    <w:p>
      <w:pPr>
        <w:pStyle w:val="Normal"/>
        <w:spacing w:before="0" w:after="120"/>
        <w:ind w:firstLine="1304"/>
        <w:jc w:val="both"/>
        <w:rPr/>
      </w:pPr>
      <w:r>
        <w:rPr>
          <w:sz w:val="22"/>
        </w:rPr>
        <w:t>§ 1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Para emissão da GTA deve ser apresentado atestado firmado por médico veterinário, com validade de até 72 horas da não-ocorrência de sintomatologia clínica das enfermidades descritas no inciso II do </w:t>
      </w:r>
      <w:r>
        <w:rPr>
          <w:i/>
          <w:iCs/>
          <w:sz w:val="22"/>
        </w:rPr>
        <w:t>caput</w:t>
      </w:r>
      <w:r>
        <w:rPr>
          <w:sz w:val="22"/>
        </w:rPr>
        <w:t xml:space="preserve"> deste artigo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§ 2º Os ovinos e caprinos devem: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 – ser inspecionados por um Fiscal Estadual Agropecuário, na repartição mais próxima da sua entrada no território deste Estado;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I – retornar à origem, em caso de suspeita de doenças.</w:t>
      </w:r>
    </w:p>
    <w:p>
      <w:pPr>
        <w:pStyle w:val="Normal"/>
        <w:spacing w:before="0" w:after="120"/>
        <w:ind w:firstLine="1304"/>
        <w:jc w:val="both"/>
        <w:rPr/>
      </w:pPr>
      <w:r>
        <w:rPr>
          <w:sz w:val="22"/>
        </w:rPr>
        <w:t>§ 3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No caso de suspeita de febre aftosa devem ser tomadas as medidas previstas nas legislações federais e estaduais, relativas a esta enfermidade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§ 4º Fica dispensado o atestado descrito no § 1º, na hipótese de destinação dos animais para estabelecimento de abate, com inspeção oficial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3° Somente deve ser permitido o ingresso em aglomerações (feiras e leilões) dos animais que: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- apresentem resultado negativo em testes sorológicos de linfadenite caseosa e lentiviroses;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I - não apresentem sintomatologia de febre aftosa, ectima contagioso, ectoparasitas, foot root , oftalmia e orquite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Parágrafo único. Os animais recobertos por lã (lanados) devem ter controle de tosquia realizado há pelo menos 60 (sessenta dias) antes da realização do evento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4º O atestado descrito no § 1º do art. 2º para emissão da GTA, firmado por médico veterinário, deve ser apresentado, também, para o trânsito intraestadual e interestadual de ovinos e caprinos.</w:t>
      </w:r>
    </w:p>
    <w:p>
      <w:pPr>
        <w:pStyle w:val="Normal"/>
        <w:spacing w:before="0" w:after="120"/>
        <w:ind w:firstLine="1304"/>
        <w:jc w:val="both"/>
        <w:rPr/>
      </w:pPr>
      <w:r>
        <w:rPr>
          <w:sz w:val="22"/>
        </w:rPr>
        <w:t xml:space="preserve">Parágrafo único. O atestado referido no </w:t>
      </w:r>
      <w:r>
        <w:rPr>
          <w:i/>
          <w:iCs/>
          <w:sz w:val="22"/>
        </w:rPr>
        <w:t>caput</w:t>
      </w:r>
      <w:r>
        <w:rPr>
          <w:sz w:val="22"/>
        </w:rPr>
        <w:t xml:space="preserve"> fica dispensado, na hipótese de destinação dos animais para estabelecimentos de abate, com inspeção oficial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5º No caso de suspeita de doenças, exceto febre aftosa, durante o trânsito ou em aglomerações: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 - todo o lote deve retornar à propriedade de origem, em veículos lacrados;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I - o Fiscal Estadual Agropecuário da unidade local do IAGRO do Município de origem deve ser cientificado do retorno dos animais, devendo providenciar, sucessivament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a recepção dos animai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a interdição da propriedade para o trânsito de ovinos e caprino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a realização do inquérito epidemiológico.</w:t>
      </w:r>
    </w:p>
    <w:p>
      <w:pPr>
        <w:pStyle w:val="Normal"/>
        <w:spacing w:before="0" w:after="120"/>
        <w:ind w:firstLine="1304"/>
        <w:jc w:val="both"/>
        <w:rPr/>
      </w:pPr>
      <w:r>
        <w:rPr>
          <w:sz w:val="22"/>
        </w:rPr>
        <w:t>Art. 6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Os produtores de ovinos e caprinos devem se adequar às disposições desta Portaria, no prazo de 6 (seis) meses, contado da sua publicação.</w:t>
      </w:r>
    </w:p>
    <w:p>
      <w:pPr>
        <w:pStyle w:val="Normal"/>
        <w:spacing w:before="0" w:after="120"/>
        <w:ind w:firstLine="1304"/>
        <w:jc w:val="both"/>
        <w:rPr>
          <w:sz w:val="22"/>
        </w:rPr>
      </w:pPr>
      <w:r>
        <w:rPr>
          <w:sz w:val="22"/>
        </w:rPr>
        <w:t>Art. 6º Esta Portaria entra em vigor na data da sua publicação.</w:t>
      </w:r>
    </w:p>
    <w:p>
      <w:pPr>
        <w:pStyle w:val="Normal"/>
        <w:spacing w:before="0" w:after="120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1304"/>
        <w:rPr>
          <w:sz w:val="22"/>
        </w:rPr>
      </w:pPr>
      <w:r>
        <w:rPr>
          <w:sz w:val="22"/>
        </w:rPr>
        <w:t>Campo Grande/MS,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Heading1"/>
        <w:ind w:left="1276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JOSÉ ANTÔNIO FELÍCIO</w:t>
      </w:r>
    </w:p>
    <w:p>
      <w:pPr>
        <w:pStyle w:val="Normal"/>
        <w:ind w:left="1276" w:hanging="0"/>
        <w:rPr>
          <w:i/>
          <w:i/>
          <w:iCs/>
          <w:sz w:val="22"/>
        </w:rPr>
      </w:pPr>
      <w:r>
        <w:rPr>
          <w:i/>
          <w:iCs/>
          <w:sz w:val="22"/>
        </w:rPr>
        <w:t>Diretor-Presidente em exercício</w:t>
      </w:r>
    </w:p>
    <w:p>
      <w:pPr>
        <w:pStyle w:val="Normal"/>
        <w:spacing w:before="0" w:after="12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ublicado no Diário Oficial nº 6274 - 28/06/2004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03:00Z</dcterms:created>
  <dc:creator>heitor</dc:creator>
  <dc:description/>
  <dc:language>en-US</dc:language>
  <cp:lastModifiedBy>Seprotur</cp:lastModifiedBy>
  <cp:lastPrinted>2004-06-17T09:36:00Z</cp:lastPrinted>
  <dcterms:modified xsi:type="dcterms:W3CDTF">2004-06-29T14:13:00Z</dcterms:modified>
  <cp:revision>5</cp:revision>
  <dc:subject/>
  <dc:title>PORTARIA/IAGRO/MS N</dc:title>
</cp:coreProperties>
</file>