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2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121"/>
        <w:gridCol w:w="141"/>
        <w:gridCol w:w="163"/>
        <w:gridCol w:w="546"/>
        <w:gridCol w:w="124"/>
        <w:gridCol w:w="163"/>
        <w:gridCol w:w="2123"/>
      </w:tblGrid>
      <w:tr>
        <w:trPr>
          <w:trHeight w:val="916" w:hRule="atLeas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6780" w:dyaOrig="5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0pt" filled="f" o:ole="">
                  <v:imagedata r:id="rId3" o:title=""/>
                </v:shape>
                <o:OLEObject Type="Embed" ProgID="" ShapeID="ole_rId2" DrawAspect="Content" ObjectID="_1813499199" r:id="rId2"/>
              </w:object>
            </w:r>
          </w:p>
        </w:tc>
        <w:tc>
          <w:tcPr>
            <w:tcW w:w="5387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STADO DE MATO GROSSO DO SUL</w:t>
            </w:r>
          </w:p>
          <w:p>
            <w:pPr>
              <w:pStyle w:val="Heading4"/>
              <w:ind w:right="-125" w:hanging="0"/>
              <w:rPr>
                <w:sz w:val="16"/>
              </w:rPr>
            </w:pPr>
            <w:r>
              <w:rPr>
                <w:color w:val="2B2B2B"/>
                <w:sz w:val="22"/>
                <w:szCs w:val="22"/>
                <w:shd w:fill="FFFFFF" w:val="clear"/>
              </w:rPr>
              <w:t>Secretaria de Meio Ambiente, Desenvolvimento Econômico, Produção e Agricultura Familiar – SEMAGRO</w:t>
            </w:r>
            <w:r>
              <w:rPr>
                <w:rStyle w:val="Appleconvertedspace"/>
                <w:color w:val="2B2B2B"/>
                <w:shd w:fill="FFFFFF" w:val="clear"/>
              </w:rPr>
              <w:t> 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1946275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 w:val="false"/>
                <w:b w:val="false"/>
                <w:sz w:val="12"/>
              </w:rPr>
            </w:pPr>
            <w:r>
              <w:rPr>
                <w:rFonts w:cs="Verdana" w:ascii="Verdana" w:hAnsi="Verdana"/>
                <w:b w:val="false"/>
                <w:sz w:val="12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bCs/>
              </w:rPr>
            </w:pPr>
            <w:r>
              <w:rPr>
                <w:bCs/>
              </w:rPr>
              <w:t>CADASTRO DO PDAgro / AGRICULTURA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INFORMAÇÕES DO PRODUTOR</w:t>
            </w:r>
          </w:p>
        </w:tc>
      </w:tr>
      <w:tr>
        <w:trPr>
          <w:trHeight w:val="237" w:hRule="atLeast"/>
          <w:cantSplit w:val="true"/>
        </w:trPr>
        <w:tc>
          <w:tcPr>
            <w:tcW w:w="808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A PROPRIEDADE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  <w:r>
              <w:rPr>
                <w:sz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CRIÇÃO ESTADUAL</w:t>
            </w:r>
          </w:p>
          <w:p>
            <w:pPr>
              <w:pStyle w:val="Heading1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E DO PROPRIET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490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NPJ / CP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ind w:right="-125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spacing w:before="80" w:after="0"/>
              <w:ind w:right="-125" w:hanging="0"/>
              <w:rPr>
                <w:rFonts w:ascii="Verdana" w:hAnsi="Verdana" w:cs="Verdana"/>
                <w:bCs/>
                <w:sz w:val="14"/>
              </w:rPr>
            </w:pPr>
            <w:r>
              <w:rPr>
                <w:bCs/>
              </w:rPr>
              <w:t>ENDEREÇO RESIDENCIAL DO PRODUTOR</w:t>
            </w:r>
          </w:p>
        </w:tc>
      </w:tr>
      <w:tr>
        <w:trPr>
          <w:cantSplit w:val="true"/>
        </w:trPr>
        <w:tc>
          <w:tcPr>
            <w:tcW w:w="8204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RESIDEN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bookmarkStart w:id="0" w:name="Texto10_Copy_1"/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bookmarkEnd w:id="0"/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25" w:firstLine="851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RESIDEN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right="-125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3"/>
        <w:gridCol w:w="2228"/>
        <w:gridCol w:w="163"/>
        <w:gridCol w:w="848"/>
        <w:gridCol w:w="163"/>
        <w:gridCol w:w="829"/>
        <w:gridCol w:w="163"/>
        <w:gridCol w:w="404"/>
        <w:gridCol w:w="163"/>
        <w:gridCol w:w="262"/>
        <w:gridCol w:w="163"/>
        <w:gridCol w:w="670"/>
        <w:gridCol w:w="163"/>
        <w:gridCol w:w="2123"/>
      </w:tblGrid>
      <w:tr>
        <w:trPr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80" w:after="0"/>
              <w:ind w:left="639" w:right="-125" w:hanging="63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spacing w:before="80" w:after="0"/>
              <w:ind w:left="639" w:right="-125" w:hanging="639"/>
              <w:rPr>
                <w:rFonts w:ascii="Verdana" w:hAnsi="Verdana" w:cs="Verdana"/>
                <w:bCs/>
                <w:sz w:val="14"/>
              </w:rPr>
            </w:pPr>
            <w:r>
              <w:rPr>
                <w:bCs/>
              </w:rPr>
              <w:t>ENDEREÇO COMERCIAL DO PRODUTOR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NDEREÇO COMERCIAL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82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639" w:right="-125" w:hanging="639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 COMER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IXA POST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639" w:hanging="639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ind w:left="639" w:right="-125" w:hanging="639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9" w:hanging="63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ind w:left="639" w:hanging="639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Heading8"/>
        <w:rPr/>
      </w:pPr>
      <w:r>
        <w:rPr/>
        <w:t>TRO DE IMÓVEIS BENEFICIADOS/MUNICÍPI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843"/>
        <w:gridCol w:w="2551"/>
        <w:gridCol w:w="198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PROPRIE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B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D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MATRÍ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SCRIÇÃO ESTAD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ERVA PERMANE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50860</wp:posOffset>
                      </wp:positionH>
                      <wp:positionV relativeFrom="paragraph">
                        <wp:posOffset>1587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64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" w:name="__Fieldmark__38_173005273"/>
            <w:bookmarkStart w:id="2" w:name="__Fieldmark__38_173005273"/>
            <w:bookmarkEnd w:id="2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3" w:name="__Fieldmark__39_173005273"/>
            <w:bookmarkStart w:id="4" w:name="__Fieldmark__39_173005273"/>
            <w:bookmarkEnd w:id="4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5" w:name="__Fieldmark__40_173005273"/>
            <w:bookmarkStart w:id="6" w:name="__Fieldmark__40_173005273"/>
            <w:bookmarkEnd w:id="6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7" w:name="__Fieldmark__41_173005273"/>
            <w:bookmarkStart w:id="8" w:name="__Fieldmark__41_173005273"/>
            <w:bookmarkEnd w:id="8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9" w:name="__Fieldmark__42_173005273"/>
            <w:bookmarkStart w:id="10" w:name="__Fieldmark__42_173005273"/>
            <w:bookmarkEnd w:id="10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1" w:name="__Fieldmark__43_173005273"/>
            <w:bookmarkStart w:id="12" w:name="__Fieldmark__43_173005273"/>
            <w:bookmarkEnd w:id="12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3" w:name="__Fieldmark__44_173005273"/>
            <w:bookmarkStart w:id="14" w:name="__Fieldmark__44_173005273"/>
            <w:bookmarkEnd w:id="14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5" w:name="__Fieldmark__45_173005273"/>
            <w:bookmarkStart w:id="16" w:name="__Fieldmark__45_173005273"/>
            <w:bookmarkEnd w:id="16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SERVA LEG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150860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571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8" t="-358" r="-18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57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64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5715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8" t="-358" r="-188" b="-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7" w:name="__Fieldmark__46_173005273"/>
            <w:bookmarkStart w:id="18" w:name="__Fieldmark__46_173005273"/>
            <w:bookmarkEnd w:id="18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19" w:name="__Fieldmark__47_173005273"/>
            <w:bookmarkStart w:id="20" w:name="__Fieldmark__47_173005273"/>
            <w:bookmarkEnd w:id="20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1" w:name="__Fieldmark__48_173005273"/>
            <w:bookmarkStart w:id="22" w:name="__Fieldmark__48_173005273"/>
            <w:bookmarkEnd w:id="22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3" w:name="__Fieldmark__49_173005273"/>
            <w:bookmarkStart w:id="24" w:name="__Fieldmark__49_173005273"/>
            <w:bookmarkEnd w:id="24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5" w:name="__Fieldmark__50_173005273"/>
            <w:bookmarkStart w:id="26" w:name="__Fieldmark__50_173005273"/>
            <w:bookmarkEnd w:id="26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7" w:name="__Fieldmark__51_173005273"/>
            <w:bookmarkStart w:id="28" w:name="__Fieldmark__51_173005273"/>
            <w:bookmarkEnd w:id="28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SIM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29" w:name="__Fieldmark__52_173005273"/>
            <w:bookmarkStart w:id="30" w:name="__Fieldmark__52_173005273"/>
            <w:bookmarkEnd w:id="30"/>
            <w:r>
              <w:rPr>
                <w:rFonts w:cs="Verdana" w:ascii="Verdana" w:hAnsi="Verdana"/>
                <w:color w:val="000000"/>
                <w:sz w:val="16"/>
              </w:rPr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  <w:t xml:space="preserve">      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0000"/>
              </w:rPr>
              <w:fldChar w:fldCharType="separate"/>
            </w:r>
            <w:bookmarkStart w:id="31" w:name="__Fieldmark__53_173005273"/>
            <w:bookmarkStart w:id="32" w:name="__Fieldmark__53_173005273"/>
            <w:bookmarkEnd w:id="32"/>
            <w:r/>
            <w:r>
              <w:rPr>
                <w:sz w:val="16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sz w:val="20"/>
        </w:rPr>
      </w:pPr>
      <w:r>
        <w:rPr>
          <w:sz w:val="20"/>
        </w:rPr>
        <w:t>PRODUTIVIDADE OBTIDA NOS ÚLTIMOS TRÊS ANOS, POR PROPRIEDADE NO MUNICÍPIO, BENEFICIADA PELO PROGRAMA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276"/>
        <w:gridCol w:w="1134"/>
        <w:gridCol w:w="1559"/>
        <w:gridCol w:w="1418"/>
        <w:gridCol w:w="1701"/>
      </w:tblGrid>
      <w:tr>
        <w:trPr>
          <w:trHeight w:val="41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TIVIDADES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ANOS</w:t>
            </w:r>
          </w:p>
        </w:tc>
      </w:tr>
      <w:tr>
        <w:trPr>
          <w:trHeight w:val="41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>AGRÍ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6"/>
                <w:lang w:val="es-ES_tradnl"/>
              </w:rPr>
              <w:t xml:space="preserve">h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 xml:space="preserve">h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REND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Kg / ha</w:t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3544"/>
        <w:gridCol w:w="3100"/>
        <w:gridCol w:w="160"/>
        <w:gridCol w:w="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2628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75pt" to="211.9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ssinatura do Profiss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11125</wp:posOffset>
                      </wp:positionV>
                      <wp:extent cx="2628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.75pt" to="211.9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Assinatura do Produto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/>
            </w:pPr>
            <w:r>
              <w:rPr/>
              <w:t>Observações</w:t>
            </w:r>
          </w:p>
        </w:tc>
        <w:tc>
          <w:tcPr>
            <w:tcW w:w="32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0188" w:type="dxa"/>
            <w:gridSpan w:val="3"/>
            <w:tcBorders/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88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>
                <w:sz w:val="12"/>
              </w:rPr>
            </w:pPr>
            <w:r>
              <w:rPr/>
              <w:t xml:space="preserve">O profissional deverá preencher o formulário de cadastramento próprio, cadastrar a propriedade na opção do programa desejado e encaminhar, para a </w:t>
            </w:r>
            <w:r>
              <w:rPr>
                <w:rFonts w:cs="Arial"/>
                <w:color w:val="2B2B2B"/>
                <w:shd w:fill="FFFFFF" w:val="clear"/>
              </w:rPr>
              <w:t>Secretaria de Meio Ambiente, Desenvolvimento Econômico, Produção e Agricultura Familiar – SEMAGRO -</w:t>
            </w:r>
            <w:r>
              <w:rPr>
                <w:rStyle w:val="Appleconvertedspace"/>
                <w:rFonts w:cs="Arial"/>
                <w:color w:val="2B2B2B"/>
                <w:shd w:fill="FFFFFF" w:val="clear"/>
              </w:rPr>
              <w:t> </w:t>
            </w:r>
            <w:r>
              <w:rPr/>
              <w:t xml:space="preserve"> Av.</w:t>
            </w:r>
            <w:r>
              <w:rPr>
                <w:sz w:val="18"/>
              </w:rPr>
              <w:t xml:space="preserve"> </w:t>
            </w:r>
            <w:r>
              <w:rPr/>
              <w:t>Desembargador José Nunes da Cunha</w:t>
            </w:r>
            <w:r>
              <w:rPr>
                <w:sz w:val="18"/>
              </w:rPr>
              <w:t xml:space="preserve">, </w:t>
            </w:r>
            <w:r>
              <w:rPr/>
              <w:t>Bloco 12, Parque dos Poderes, CEP: 79031-310 – Campo Grande-MS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426" w:right="708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TERMO DE REQUERIMENTO E DE COMPROMISSO COM O PROGRA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u,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o Proprietário/ arrendatário</w:t>
      </w:r>
    </w:p>
    <w:p>
      <w:pPr>
        <w:pStyle w:val="Normal"/>
        <w:jc w:val="both"/>
        <w:rPr/>
      </w:pPr>
      <w:r>
        <w:rPr/>
        <w:t xml:space="preserve">Do imóvel rural 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a propriedade</w:t>
      </w:r>
    </w:p>
    <w:p>
      <w:pPr>
        <w:pStyle w:val="Normal"/>
        <w:jc w:val="both"/>
        <w:rPr/>
      </w:pPr>
      <w:r>
        <w:rPr/>
        <w:t xml:space="preserve">situada no município de 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Nome do município</w:t>
      </w:r>
    </w:p>
    <w:p>
      <w:pPr>
        <w:pStyle w:val="Normal"/>
        <w:jc w:val="both"/>
        <w:rPr/>
      </w:pPr>
      <w:r>
        <w:rPr/>
        <w:t>venho requerer ao Governo do Estado de Mato Grosso do Sul, através das Secretarias de Estado de Produção e Agricultura Familiar e de Fazenda, meu cadastramento no Programa PDAgro , comprometendo-me a acolher as recomendações previstas nas normas do Programa e ciente das penalidades decorrentes da inobservância das mesmas, apresentando nesta oportunidade a documentação pertinent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Município      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S                                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ia      mês       ano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905</wp:posOffset>
                </wp:positionV>
                <wp:extent cx="35661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15pt" to="282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Assinatura do produ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25" w:hanging="0"/>
        <w:jc w:val="center"/>
        <w:rPr/>
      </w:pPr>
      <w:r>
        <w:rPr/>
      </w:r>
    </w:p>
    <w:p>
      <w:pPr>
        <w:pStyle w:val="Heading4"/>
        <w:ind w:right="-125" w:hanging="0"/>
        <w:rPr>
          <w:sz w:val="22"/>
        </w:rPr>
      </w:pPr>
      <w:r>
        <w:rPr>
          <w:sz w:val="22"/>
        </w:rPr>
        <w:t>TERMO DE RESPONSABILIDADE DE ASSISTÊNCIA TÉC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u w:val="single"/>
        </w:rPr>
      </w:pPr>
      <w:r>
        <w:rPr/>
        <w:t xml:space="preserve">EU,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FISSÃO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CREA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/>
      <w:r>
        <w:rPr>
          <w:lang w:val="es-ES_tradnl" w:eastAsia="en-US"/>
        </w:rPr>
        <w:fldChar w:fldCharType="end"/>
      </w:r>
      <w:r>
        <w:rPr>
          <w:lang w:val="es-ES_tradnl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VISTO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lang w:val="es-ES_tradnl" w:eastAsia="en-US"/>
        </w:rPr>
        <w:instrText xml:space="preserve"> FORMTEXT </w:instrText>
      </w:r>
      <w:r>
        <w:rPr>
          <w:lang w:val="es-ES_tradnl" w:eastAsia="en-US"/>
        </w:rPr>
      </w:r>
      <w:r>
        <w:rPr>
          <w:lang w:val="es-ES_tradnl" w:eastAsia="en-US"/>
        </w:rPr>
        <w:fldChar w:fldCharType="separate"/>
      </w:r>
      <w:r>
        <w:rPr>
          <w:lang w:val="es-ES_tradnl" w:eastAsia="en-US"/>
        </w:rPr>
        <w:t>     </w:t>
      </w:r>
      <w:r>
        <w:rPr>
          <w:lang w:val="es-ES_tradnl" w:eastAsia="en-US"/>
        </w:rPr>
      </w:r>
      <w:r>
        <w:rPr>
          <w:lang w:val="es-ES_tradnl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RG</w:t>
      </w: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CPF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RESIDENTE</w:t>
      </w: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MUNICÍPIO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>ESTADO</w:t>
      </w: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DECLARO QUE SOU RESPONSÁVEL TÉCNICO PELA(S) ÁREA(S) ABAIXO RELACIONADAS, DO PRODUTOR RURAL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93" w:leader="none"/>
        </w:tabs>
        <w:jc w:val="both"/>
        <w:rPr/>
      </w:pPr>
      <w:r>
        <w:rPr/>
        <w:t xml:space="preserve">INSCRITA(S) NO PROGRAMA </w:t>
      </w:r>
      <w:r>
        <w:rPr>
          <w:b/>
        </w:rPr>
        <w:t>PDAgro,</w:t>
      </w:r>
      <w:r>
        <w:rPr/>
        <w:t xml:space="preserve"> COMPROMETENDO-ME A SEGUIR TODAS AS NORMAS ESTABELECIDAS  QUE REGULAMENTA O PROGRAMA.</w:t>
      </w:r>
    </w:p>
    <w:p>
      <w:pPr>
        <w:pStyle w:val="Normal"/>
        <w:tabs>
          <w:tab w:val="clear" w:pos="720"/>
          <w:tab w:val="left" w:pos="5493" w:leader="none"/>
        </w:tabs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276"/>
        <w:gridCol w:w="1559"/>
        <w:gridCol w:w="1276"/>
        <w:gridCol w:w="11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OME DO IMÓ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ÍP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.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s-ES_tradnl"/>
              </w:rPr>
            </w:pPr>
            <w:r>
              <w:rPr>
                <w:lang w:val="es-ES_tradnl"/>
              </w:rPr>
              <w:t>ÁRE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(h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º AR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SER VERDADE, ASSINO O PRES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>ASSINATURA E CARIMB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TEIRO DO PROJETO EXECU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</w:rPr>
      </w:pPr>
      <w:r>
        <w:rPr>
          <w:b/>
        </w:rPr>
        <w:t>CARACTERIZ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dentificação do Produtor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471"/>
      </w:tblGrid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ome: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PF: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zend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scrição Estadu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dutividade obtida nos últimos 3 anos com participação / PDAgro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1078"/>
        <w:gridCol w:w="1154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ltura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ividade kg/ha</w:t>
            </w:r>
          </w:p>
        </w:tc>
      </w:tr>
      <w:tr>
        <w:trPr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ividad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ea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Uso atual do solo 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TIVIDADES PROGRAMADA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ecnologia a ser aplicad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Adubação</w:t>
      </w:r>
      <w:r>
        <w:rPr/>
        <w:t xml:space="preserve"> – Formulação e Kg por h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mentes</w:t>
      </w:r>
      <w:r>
        <w:rPr/>
        <w:t xml:space="preserve"> – No caso do milho safrinha informar as Cultivares plantadas, a área que ocupam e os Grupos a que pertencem </w:t>
      </w:r>
      <w:r>
        <w:rPr>
          <w:b/>
          <w:sz w:val="22"/>
          <w:szCs w:val="22"/>
        </w:rPr>
        <w:t>G I</w:t>
      </w:r>
      <w:r>
        <w:rPr>
          <w:sz w:val="22"/>
          <w:szCs w:val="22"/>
        </w:rPr>
        <w:t xml:space="preserve"> ( n = 120 dias), </w:t>
      </w:r>
      <w:r>
        <w:rPr>
          <w:b/>
          <w:sz w:val="22"/>
          <w:szCs w:val="22"/>
        </w:rPr>
        <w:t>G II</w:t>
      </w:r>
      <w:r>
        <w:rPr>
          <w:sz w:val="22"/>
          <w:szCs w:val="22"/>
        </w:rPr>
        <w:t xml:space="preserve"> (120 dias  n = 145 dias); </w:t>
      </w:r>
      <w:r>
        <w:rPr>
          <w:b/>
          <w:sz w:val="22"/>
          <w:szCs w:val="22"/>
        </w:rPr>
        <w:t>G III</w:t>
      </w:r>
      <w:r>
        <w:rPr>
          <w:sz w:val="22"/>
          <w:szCs w:val="22"/>
        </w:rPr>
        <w:t xml:space="preserve"> (n &gt;145 dias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êmio Aditivo - </w:t>
      </w:r>
      <w:r>
        <w:rPr/>
        <w:t>para efeito de aferição do prêmio aditivo, o projeto executivo deve contemplar, para cada quesito do mencionado prêmio, as diversas ações a serem executa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ARECER TÉCNIC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ANEXOS:</w:t>
      </w:r>
    </w:p>
    <w:p>
      <w:pPr>
        <w:pStyle w:val="Normal"/>
        <w:jc w:val="both"/>
        <w:rPr/>
      </w:pPr>
      <w:r>
        <w:rPr/>
        <w:t>Mapa da área devera ser impresso em folha A4.</w:t>
      </w:r>
    </w:p>
    <w:p>
      <w:pPr>
        <w:pStyle w:val="Normal"/>
        <w:jc w:val="both"/>
        <w:rPr/>
      </w:pPr>
      <w:r>
        <w:rPr/>
        <w:t>.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60020</wp:posOffset>
                </wp:positionV>
                <wp:extent cx="25603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6pt" to="433.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Nome e Assinatura do Produtor            Nome e Assinatura do Técnico Responsáv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LAUDO DE IMPLANTAÇÃO DA ATIVIDADE – LIA  (1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trHeight w:val="603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ESTIM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54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CER TÉCNIC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Nome e Assinatur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LAUDO DE ESTIMATIVA DE PRODUÇÃO – LEP (2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ESTIM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Ocorrências que influenciaram a produtividade prevista no LIA-Comentários</w:t>
            </w:r>
            <w:r>
              <w:rPr/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0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8"/>
              <w:gridCol w:w="1542"/>
              <w:gridCol w:w="5118"/>
            </w:tblGrid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Percentual por QUESITO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en-US" w:eastAsia="en-US"/>
                    </w:rPr>
                    <w:t>Prêmio 2%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 xml:space="preserve">JUSTIFICATIVA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en-US"/>
                    </w:rPr>
                    <w:t>(Resolução Conjunta nº 19 de 25/12/1999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Reserva Legal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anejo e Cons. de Solo e Água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alorização do Homem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Qualidade da Tecnologia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eastAsia="en-US"/>
                    </w:rPr>
                    <w:t>Valor Do Prêmio ADITIVO (Total)</w:t>
                  </w:r>
                </w:p>
              </w:tc>
              <w:tc>
                <w:tcPr>
                  <w:tcW w:w="1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5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840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RECER TÉCNICO: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e e Assinatura / Assistente Técnico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LAUDO DE  PRODUÇÃO FINAL – LPF (3)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ind w:right="-125" w:hanging="0"/>
        <w:jc w:val="both"/>
        <w:rPr/>
      </w:pPr>
      <w:r>
        <w:rPr/>
        <w:t>IDENTIFICAÇÃO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4092"/>
        <w:gridCol w:w="19"/>
      </w:tblGrid>
      <w:tr>
        <w:trPr>
          <w:trHeight w:val="609" w:hRule="atLeast"/>
          <w:cantSplit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R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.ESTAD.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. TÉCNICO: 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ICÍPIO:   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LTURA: 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98"/>
        <w:gridCol w:w="2976"/>
        <w:gridCol w:w="2108"/>
      </w:tblGrid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TO DE PRODUTIVIDADE ESTADUAL: 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IMÓVEL: 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ÁREA PLANTA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     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ÇÃO OBTIDA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IVIDADE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/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966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corrências que influenciaram a produtividade prevista no LEP-</w:t>
            </w:r>
            <w:r>
              <w:rPr/>
              <w:t>Comentário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564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CER TÉCNIC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OCAL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295</wp:posOffset>
                </wp:positionH>
                <wp:positionV relativeFrom="paragraph">
                  <wp:posOffset>160020</wp:posOffset>
                </wp:positionV>
                <wp:extent cx="26517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2.6pt" to="202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e e Assinatura / Assistente Técnico</w:t>
      </w:r>
    </w:p>
    <w:sectPr>
      <w:headerReference w:type="default" r:id="rId1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25" w:hanging="0"/>
      <w:jc w:val="center"/>
      <w:rPr>
        <w:color w:val="000000"/>
        <w:sz w:val="22"/>
        <w:u w:val="single"/>
      </w:rPr>
    </w:pPr>
    <w:r>
      <w:rPr>
        <w:color w:val="000000"/>
        <w:sz w:val="22"/>
      </w:rPr>
      <w:t>GOVERNO DO ESTADO DE MATO GROSSO DO SUL</w:t>
    </w:r>
  </w:p>
  <w:p>
    <w:pPr>
      <w:pStyle w:val="TextBodyIndent"/>
      <w:ind w:right="-125" w:hanging="0"/>
      <w:jc w:val="center"/>
      <w:rPr>
        <w:color w:val="000000"/>
        <w:sz w:val="20"/>
      </w:rPr>
    </w:pPr>
    <w:r>
      <w:rPr>
        <w:color w:val="2B2B2B"/>
        <w:shd w:fill="FFFFFF" w:val="clear"/>
      </w:rPr>
      <w:t xml:space="preserve">Secretaria de Meio Ambiente, Desenvolvimento Econômico, Produção e Agricultura Familiar – SEMAGRO </w:t>
    </w:r>
  </w:p>
  <w:p>
    <w:pPr>
      <w:pStyle w:val="Heading3"/>
      <w:ind w:right="-125" w:hanging="0"/>
      <w:rPr>
        <w:rFonts w:ascii="Tempus Sans ITC" w:hAnsi="Tempus Sans ITC" w:cs="Tempus Sans ITC"/>
        <w:color w:val="008000"/>
      </w:rPr>
    </w:pPr>
    <w:r>
      <w:rPr>
        <w:rFonts w:cs="Tempus Sans ITC" w:ascii="Tempus Sans ITC" w:hAnsi="Tempus Sans ITC"/>
        <w:color w:val="008000"/>
      </w:rPr>
      <w:t>PROGRAMA PDAgro</w:t>
    </w:r>
  </w:p>
  <w:p>
    <w:pPr>
      <w:pStyle w:val="Header"/>
      <w:rPr>
        <w:rFonts w:ascii="Tempus Sans ITC" w:hAnsi="Tempus Sans ITC" w:cs="Tempus Sans ITC"/>
        <w:color w:val="008000"/>
      </w:rPr>
    </w:pPr>
    <w:r>
      <w:rPr>
        <w:rFonts w:cs="Tempus Sans ITC" w:ascii="Tempus Sans ITC" w:hAnsi="Tempus Sans ITC"/>
        <w:color w:val="008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-125" w:hanging="0"/>
      <w:jc w:val="center"/>
      <w:rPr>
        <w:color w:val="000000"/>
        <w:sz w:val="22"/>
      </w:rPr>
    </w:pPr>
    <w:r>
      <w:rPr>
        <w:color w:val="000000"/>
        <w:sz w:val="22"/>
      </w:rPr>
      <w:t>GOVERNO DO ESTADO DE MATO GROSSO DO SUL</w:t>
    </w:r>
  </w:p>
  <w:p>
    <w:pPr>
      <w:pStyle w:val="TextBodyIndent"/>
      <w:ind w:right="-125" w:hanging="0"/>
      <w:jc w:val="center"/>
      <w:rPr>
        <w:color w:val="2B2B2B"/>
        <w:shd w:fill="FFFFFF" w:val="clear"/>
      </w:rPr>
    </w:pPr>
    <w:r>
      <w:rPr>
        <w:color w:val="2B2B2B"/>
        <w:shd w:fill="FFFFFF" w:val="clear"/>
      </w:rPr>
      <w:t xml:space="preserve">Secretaria de Meio Ambiente, Desenvolvimento Econômico, Produção e Agricultura Familiar – SEMAGRO </w:t>
    </w:r>
  </w:p>
  <w:p>
    <w:pPr>
      <w:pStyle w:val="Heading3"/>
      <w:ind w:right="-125" w:hanging="0"/>
      <w:rPr>
        <w:rFonts w:ascii="Tempus Sans ITC" w:hAnsi="Tempus Sans ITC" w:cs="Tempus Sans ITC"/>
        <w:color w:val="008000"/>
      </w:rPr>
    </w:pPr>
    <w:r>
      <w:rPr>
        <w:rFonts w:cs="Tempus Sans ITC" w:ascii="Tempus Sans ITC" w:hAnsi="Tempus Sans ITC"/>
        <w:color w:val="008000"/>
      </w:rPr>
      <w:t>PROGRAMA PDAgro</w:t>
    </w:r>
  </w:p>
  <w:p>
    <w:pPr>
      <w:pStyle w:val="Header"/>
      <w:rPr>
        <w:rFonts w:ascii="Tempus Sans ITC" w:hAnsi="Tempus Sans ITC" w:cs="Tempus Sans ITC"/>
        <w:color w:val="008000"/>
      </w:rPr>
    </w:pPr>
    <w:r>
      <w:rPr>
        <w:rFonts w:cs="Tempus Sans ITC" w:ascii="Tempus Sans ITC" w:hAnsi="Tempus Sans ITC"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5" w:firstLine="851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5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bCs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8:31:00Z</dcterms:created>
  <dc:creator>user</dc:creator>
  <dc:description/>
  <cp:keywords/>
  <dc:language>en-US</dc:language>
  <cp:lastModifiedBy>Marina Hojaij Carvalho Dobashi</cp:lastModifiedBy>
  <cp:lastPrinted>2011-12-15T10:59:00Z</cp:lastPrinted>
  <dcterms:modified xsi:type="dcterms:W3CDTF">2017-05-10T18:31:00Z</dcterms:modified>
  <cp:revision>2</cp:revision>
  <dc:subject/>
  <dc:title> </dc:title>
</cp:coreProperties>
</file>