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94"/>
        <w:gridCol w:w="3497"/>
        <w:gridCol w:w="520"/>
        <w:gridCol w:w="567"/>
        <w:gridCol w:w="2410"/>
      </w:tblGrid>
      <w:tr>
        <w:trPr>
          <w:trHeight w:val="916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1790</wp:posOffset>
                      </wp:positionH>
                      <wp:positionV relativeFrom="paragraph">
                        <wp:posOffset>63500</wp:posOffset>
                      </wp:positionV>
                      <wp:extent cx="843915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780" w:dyaOrig="57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2.2pt;height:60pt" filled="f" o:ole="">
                                        <v:imagedata r:id="rId3" o:title=""/>
                                      </v:shape>
                                      <o:OLEObject Type="Embed" ProgID="" ShapeID="ole_rId2" DrawAspect="Content" ObjectID="_60538231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5pt;height:67.2pt;mso-wrap-distance-left:9.05pt;mso-wrap-distance-right:9.05pt;mso-wrap-distance-top:0pt;mso-wrap-distance-bottom:0pt;margin-top:5pt;mso-position-vertical-relative:text;margin-left:-2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80" w:dyaOrig="57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2pt;height:60pt" filled="f" o:ole="">
                                  <v:imagedata r:id="rId5" o:title=""/>
                                </v:shape>
                                <o:OLEObject Type="Embed" ProgID="" ShapeID="ole_rId4" DrawAspect="Content" ObjectID="_86404015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ADO DE MATO GROSSO DO SUL</w:t>
            </w:r>
          </w:p>
          <w:p>
            <w:pPr>
              <w:pStyle w:val="Heading4"/>
              <w:jc w:val="center"/>
              <w:rPr/>
            </w:pPr>
            <w:r>
              <w:rPr>
                <w:bCs/>
                <w:caps/>
                <w:sz w:val="16"/>
              </w:rPr>
              <w:t>secretaria de estado dE PRODUÇÃO E AGRICULTURA FAMILIAR</w:t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bCs/>
                <w:caps/>
                <w:sz w:val="16"/>
              </w:rPr>
              <w:t>superintendência de DESENVOLVIMENTO RURAL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1797685" cy="321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/>
                <w:b/>
                <w:sz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ASTRO DO PROFISSIONAL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0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E DO PROFISSIONAL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>NÚMERO DO CADAS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GRAMA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Piscicultura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2_980325079"/>
            <w:bookmarkStart w:id="1" w:name="__Fieldmark__2_980325079"/>
            <w:bookmarkEnd w:id="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  Leitão Vid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3_980325079"/>
            <w:bookmarkStart w:id="3" w:name="__Fieldmark__3_980325079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  Ovinocaprinocultur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4_980325079"/>
            <w:bookmarkStart w:id="5" w:name="__Fieldmark__4_980325079"/>
            <w:bookmarkEnd w:id="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PDAgro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5_980325079"/>
            <w:bookmarkStart w:id="7" w:name="__Fieldmark__5_980325079"/>
            <w:bookmarkEnd w:id="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>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PO DE ATIVIDAD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6_980325079"/>
            <w:bookmarkStart w:id="9" w:name="__Fieldmark__6_980325079"/>
            <w:bookmarkEnd w:id="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Autônom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7_980325079"/>
            <w:bookmarkStart w:id="11" w:name="__Fieldmark__7_980325079"/>
            <w:bookmarkEnd w:id="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>Empr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AZÃO SOCIAL (CPF/CNPJ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FISS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9_980325079"/>
            <w:bookmarkStart w:id="13" w:name="__Fieldmark__9_980325079"/>
            <w:bookmarkEnd w:id="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Engenheiro Agrônomo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10_980325079"/>
            <w:bookmarkStart w:id="15" w:name="__Fieldmark__10_980325079"/>
            <w:bookmarkEnd w:id="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Engenheiro de Pesca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11_980325079"/>
            <w:bookmarkStart w:id="17" w:name="__Fieldmark__11_980325079"/>
            <w:bookmarkEnd w:id="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Médico Veterinári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12_980325079"/>
            <w:bookmarkStart w:id="19" w:name="__Fieldmark__12_980325079"/>
            <w:bookmarkEnd w:id="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Zootecnista  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13_980325079"/>
            <w:bookmarkStart w:id="21" w:name="__Fieldmark__13_980325079"/>
            <w:bookmarkEnd w:id="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>Biólo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CRBIO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VISTO-MS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 xml:space="preserve">CREA 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</w:r>
          </w:p>
        </w:tc>
        <w:tc>
          <w:tcPr>
            <w:tcW w:w="34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VISTO-MS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MV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UNDÁRI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MV/Z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SECUNDÁRI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3"/>
        <w:gridCol w:w="2228"/>
        <w:gridCol w:w="163"/>
        <w:gridCol w:w="848"/>
        <w:gridCol w:w="163"/>
        <w:gridCol w:w="829"/>
        <w:gridCol w:w="163"/>
        <w:gridCol w:w="404"/>
        <w:gridCol w:w="163"/>
        <w:gridCol w:w="262"/>
        <w:gridCol w:w="163"/>
        <w:gridCol w:w="670"/>
        <w:gridCol w:w="163"/>
        <w:gridCol w:w="2123"/>
      </w:tblGrid>
      <w:tr>
        <w:trPr>
          <w:cantSplit w:val="true"/>
        </w:trPr>
        <w:tc>
          <w:tcPr>
            <w:tcW w:w="10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b/>
                <w:bCs/>
              </w:rPr>
              <w:t>ENDEREÇO COMERCIAL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DEREÇO COMERCIAL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</w:t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FONE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970"/>
        <w:gridCol w:w="2728"/>
        <w:gridCol w:w="3349"/>
        <w:gridCol w:w="163"/>
      </w:tblGrid>
      <w:tr>
        <w:trPr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970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</w:tc>
        <w:tc>
          <w:tcPr>
            <w:tcW w:w="2728" w:type="dxa"/>
            <w:tcBorders/>
          </w:tcPr>
          <w:p>
            <w:pPr>
              <w:pStyle w:val="Heading5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9" w:type="dxa"/>
            <w:tcBorders/>
          </w:tcPr>
          <w:p>
            <w:pPr>
              <w:pStyle w:val="Heading5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3970" w:type="dxa"/>
            <w:tcBorders/>
          </w:tcPr>
          <w:p>
            <w:pPr>
              <w:pStyle w:val="Heading5"/>
              <w:rPr/>
            </w:pPr>
            <w:r>
              <w:rPr/>
              <w:t>Assinatura do Profissional</w:t>
            </w:r>
          </w:p>
        </w:tc>
        <w:tc>
          <w:tcPr>
            <w:tcW w:w="2728" w:type="dxa"/>
            <w:tcBorders/>
          </w:tcPr>
          <w:p>
            <w:pPr>
              <w:pStyle w:val="Heading5"/>
              <w:rPr/>
            </w:pPr>
            <w:r>
              <w:rPr/>
              <w:t>Cidade e UF</w:t>
            </w:r>
          </w:p>
        </w:tc>
        <w:tc>
          <w:tcPr>
            <w:tcW w:w="3349" w:type="dxa"/>
            <w:tcBorders/>
          </w:tcPr>
          <w:p>
            <w:pPr>
              <w:pStyle w:val="Heading5"/>
              <w:rPr/>
            </w:pPr>
            <w:r>
              <w:rPr/>
              <w:t>DAT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0047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Observaçõ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47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>O profissional deverá preencher o formulário de cadastramento próprio, imprimir, assinar e encaminhar, via Correios para a Secretaria de Estado de Produção e Agricultura Familiar - SEPAF – Av. Desembargador José Nunes da Cunha, Bloco 12, Parque dos Poderes, CEP: 79031-310 – Campo Grande-MS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 profissional deverá cadastrar a propriedade na opção de programa desejado, imprimir, assinar e encaminhar via Correios para a </w:t>
            </w:r>
            <w:r>
              <w:rPr>
                <w:rFonts w:cs="Verdana" w:ascii="Verdana" w:hAnsi="Verdana"/>
                <w:bCs/>
                <w:sz w:val="16"/>
              </w:rPr>
              <w:t xml:space="preserve">Secretaria de Estado de Produção e Agricultura Familiar – SEPAF 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</w:rPr>
              <w:t>– Av. Desembargador José Nunes da Cunha, Bloco 12, Parque dos Poderes, CEP: 79031-310 – Campo Grande-MS, preferencialmente num mesmo envelope, inclusive com seu cadastro própri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Cs/>
                <w:sz w:val="16"/>
              </w:rPr>
              <w:t xml:space="preserve">Para contatos: site: </w:t>
            </w:r>
            <w:hyperlink r:id="rId7">
              <w:r>
                <w:rPr>
                  <w:rStyle w:val="InternetLink"/>
                  <w:rFonts w:cs="Verdana" w:ascii="Verdana" w:hAnsi="Verdana"/>
                  <w:bCs/>
                  <w:sz w:val="16"/>
                </w:rPr>
                <w:t>www.sepaf.ms.gov.br</w:t>
              </w:r>
            </w:hyperlink>
            <w:r>
              <w:rPr>
                <w:rFonts w:cs="Verdana" w:ascii="Verdana" w:hAnsi="Verdana"/>
                <w:sz w:val="16"/>
              </w:rPr>
              <w:t>; telefones: 3318-5035  /  3318-5009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adastro do Profissional – Responsável Técnic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sepaf.ms.gov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7:00Z</dcterms:created>
  <dc:creator>Suportem3m</dc:creator>
  <dc:description/>
  <cp:keywords/>
  <dc:language>en-US</dc:language>
  <cp:lastModifiedBy>Ana Claudia Perroni Lima</cp:lastModifiedBy>
  <cp:lastPrinted>2003-08-29T08:22:00Z</cp:lastPrinted>
  <dcterms:modified xsi:type="dcterms:W3CDTF">2016-10-07T12:47:00Z</dcterms:modified>
  <cp:revision>2</cp:revision>
  <dc:subject/>
  <dc:title>ESTADO DE MATO GROSSO DO SUL</dc:title>
</cp:coreProperties>
</file>