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831990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194019163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DE MATO GROSSO DO SUL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aps/>
                <w:sz w:val="16"/>
              </w:rPr>
            </w:pPr>
            <w:r>
              <w:rPr>
                <w:b w:val="false"/>
                <w:bCs/>
                <w:caps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Cs/>
                <w:caps/>
                <w:sz w:val="16"/>
              </w:rPr>
              <w:t>secretaria de estado dE MEIO AMBIENTE, DESENVOLVIMENTO ECONOMICO, PRODUÇÃO E AGRICULTURA FAMILIAR</w:t>
            </w:r>
          </w:p>
          <w:p>
            <w:pPr>
              <w:pStyle w:val="Heading4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75514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2761865379"/>
            <w:bookmarkStart w:id="1" w:name="__Fieldmark__2_2761865379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2761865379"/>
            <w:bookmarkStart w:id="3" w:name="__Fieldmark__3_2761865379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2761865379"/>
            <w:bookmarkStart w:id="5" w:name="__Fieldmark__4_2761865379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2761865379"/>
            <w:bookmarkStart w:id="7" w:name="__Fieldmark__5_2761865379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2761865379"/>
            <w:bookmarkStart w:id="9" w:name="__Fieldmark__6_2761865379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2761865379"/>
            <w:bookmarkStart w:id="11" w:name="__Fieldmark__7_2761865379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2761865379"/>
            <w:bookmarkStart w:id="13" w:name="__Fieldmark__9_2761865379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2761865379"/>
            <w:bookmarkStart w:id="15" w:name="__Fieldmark__10_2761865379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2761865379"/>
            <w:bookmarkStart w:id="17" w:name="__Fieldmark__11_2761865379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2761865379"/>
            <w:bookmarkStart w:id="19" w:name="__Fieldmark__12_2761865379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2761865379"/>
            <w:bookmarkStart w:id="21" w:name="__Fieldmark__13_2761865379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O profissional deverá preencher o formulário de cadastramento próprio, imprimir, assinar e encaminhar, via Correios para a S</w:t>
            </w:r>
            <w:r>
              <w:rPr>
                <w:rFonts w:cs="Arial" w:ascii="Calibri" w:hAnsi="Calibri"/>
                <w:color w:val="2B2B2B"/>
                <w:sz w:val="20"/>
                <w:shd w:fill="FFFFFF" w:val="clear"/>
              </w:rPr>
              <w:t xml:space="preserve">ecretaria de Meio Ambiente, Desenvolvimento Econômico, Produção e Agricultura Familiar – SEMAGRO </w:t>
            </w:r>
            <w:r>
              <w:rPr>
                <w:rFonts w:cs="Calibri" w:ascii="Calibri" w:hAnsi="Calibri"/>
                <w:b w:val="false"/>
                <w:sz w:val="20"/>
              </w:rPr>
              <w:t>– Av. Desembargador José Nunes da Cunha, Bloco 12, Parque dos Poderes, CEP: 79031-310 – Campo Grande-M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Arial" w:ascii="Calibri" w:hAnsi="Calibri"/>
                <w:color w:val="2B2B2B"/>
                <w:shd w:fill="FFFFFF" w:val="clear"/>
              </w:rPr>
              <w:t xml:space="preserve">ecretaria de Meio Ambiente, Desenvolvimento Econômico, Produção e Agricultura Familiar – SEMAGRO </w:t>
            </w:r>
            <w:r>
              <w:rPr>
                <w:rFonts w:cs="Calibri" w:ascii="Calibri" w:hAnsi="Calibri"/>
                <w:bCs/>
              </w:rPr>
              <w:t>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magro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16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magro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1:00Z</dcterms:created>
  <dc:creator>Suportem3m</dc:creator>
  <dc:description/>
  <cp:keywords/>
  <dc:language>en-US</dc:language>
  <cp:lastModifiedBy>Marina Hojaij Carvalho Dobashi</cp:lastModifiedBy>
  <cp:lastPrinted>2003-08-29T08:22:00Z</cp:lastPrinted>
  <dcterms:modified xsi:type="dcterms:W3CDTF">2017-05-10T18:21:00Z</dcterms:modified>
  <cp:revision>2</cp:revision>
  <dc:subject/>
  <dc:title>ESTADO DE MATO GROSSO DO SUL</dc:title>
</cp:coreProperties>
</file>